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1. Анализ работы МКУ «МЕТОДИЧЕСКИЙ ЦЕНТР»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за 2019 -2020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Муниципального казенного учреждения «Центр непрерывного повышения профессионального мастерства педагогических работников (методический центр)» </w:t>
      </w:r>
      <w:r>
        <w:rPr>
          <w:rFonts w:cs="Times New Roman" w:ascii="Times New Roman" w:hAnsi="Times New Roman"/>
          <w:color w:val="000000"/>
          <w:sz w:val="28"/>
          <w:szCs w:val="28"/>
          <w:shd w:fill="FFFFFF" w:val="clear"/>
        </w:rPr>
        <w:t xml:space="preserve">(далее - Методический центр) </w:t>
      </w:r>
      <w:r>
        <w:rPr>
          <w:rFonts w:cs="Times New Roman" w:ascii="Times New Roman" w:hAnsi="Times New Roman"/>
          <w:sz w:val="28"/>
          <w:szCs w:val="28"/>
        </w:rPr>
        <w:t>в 2019-2020 учебном году осуществлялась в рамках информационно-методического сопровождения педагогов, направленного н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ю национального проекта «Обра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приоритетных задач федерального проекта «Учитель будущего» национального проекта «Образование» является создание эффективных механизмов восполнения профессиональных дефици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м элементом новых механизмов являются центры непрерывного повышения профессионального мастерства 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Тульская область прошла конкурсный отбор МО РФ и попала в число 11 пилотных регионов, реализующих прое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О ТО от 17.06.2019 № 943 «О реализации мероприятий по созданию Центров непрерывного повышения профессионального мастерства педагогических работников в рамках реализации регионального проекта «Учитель будущего» в ТО созданы 4 Центра повышения профессионального мастерства педагогических работников на базе ИПК, в городах Тула, Плавск, Новомосковск, что является высокой оценкой их методической деятельности.</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ля создания и функционирования Муниципального казённого учреждения «Центр непрерывного повышения профессионального мастерства педагогических работников (методический центр)» были внесены изменения в учредительные документы МКУ «ИМЦ», локально-нормативные акты и в ЕГРЮЛ. Информация о Методическом центре размещена на сайте bus.gov.ru. Создан и размещен в сети «Интернет»" официальный сайт Методического центра. Выделены помещения для коворкинг-пространства и рецепции. Получено интерактивное, компьютерное оборудование и офисная мебель для осуществления работы Методического центра в соответствии с методическими рекомендациями по созданию и обеспечению функционирования центров непрерывного повышения профессионального мастерства педагогических работников в рамках федерального проекта «Учитель будущего». </w:t>
      </w:r>
      <w:r>
        <w:rPr>
          <w:rFonts w:cs="Times New Roman" w:ascii="Times New Roman" w:hAnsi="Times New Roman"/>
          <w:sz w:val="28"/>
          <w:szCs w:val="28"/>
        </w:rPr>
        <w:t xml:space="preserve">2019-2020 год в работе учреждения стал переходным, </w:t>
      </w:r>
      <w:r>
        <w:rPr>
          <w:rFonts w:cs="Times New Roman" w:ascii="Times New Roman" w:hAnsi="Times New Roman"/>
          <w:color w:val="000000"/>
          <w:sz w:val="28"/>
          <w:szCs w:val="28"/>
          <w:shd w:fill="FFFFFF" w:val="clear"/>
        </w:rPr>
        <w:t>структура организации не изменилась, продолжалась деятельность трех отделов: информационно-аналитического, методического и техничес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аботы </w:t>
      </w:r>
      <w:r>
        <w:rPr>
          <w:rFonts w:cs="Times New Roman" w:ascii="Times New Roman" w:hAnsi="Times New Roman"/>
          <w:b/>
          <w:i/>
          <w:sz w:val="28"/>
          <w:szCs w:val="28"/>
        </w:rPr>
        <w:t>информационно-аналитического отдела</w:t>
      </w:r>
      <w:r>
        <w:rPr>
          <w:rFonts w:cs="Times New Roman" w:ascii="Times New Roman" w:hAnsi="Times New Roman"/>
          <w:sz w:val="28"/>
          <w:szCs w:val="28"/>
        </w:rPr>
        <w:t xml:space="preserve"> (отв. Захарова О.Ю.):</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диатека МКУ «Методический центр».</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учреждения.</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ониторингов. </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алитическая деятельность.</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хническое сопровождение мероприятий.</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служивание компьютеров и сети.</w:t>
      </w:r>
    </w:p>
    <w:p>
      <w:pPr>
        <w:pStyle w:val="Normal"/>
        <w:spacing w:lineRule="auto" w:line="240" w:before="0" w:after="0"/>
        <w:ind w:firstLine="567"/>
        <w:jc w:val="both"/>
        <w:rPr>
          <w:rFonts w:ascii="Times New Roman" w:hAnsi="Times New Roman" w:cs="Times New Roman"/>
          <w:spacing w:val="-1"/>
          <w:sz w:val="28"/>
          <w:szCs w:val="28"/>
          <w:highlight w:val="yellow"/>
        </w:rPr>
      </w:pPr>
      <w:r>
        <w:rPr>
          <w:rFonts w:cs="Times New Roman" w:ascii="Times New Roman" w:hAnsi="Times New Roman"/>
          <w:i/>
          <w:spacing w:val="-1"/>
          <w:sz w:val="28"/>
          <w:szCs w:val="28"/>
        </w:rPr>
        <w:t>Медиатека МКУ «Методический центр»</w:t>
      </w:r>
      <w:r>
        <w:rPr>
          <w:rFonts w:cs="Times New Roman" w:ascii="Times New Roman" w:hAnsi="Times New Roman"/>
          <w:spacing w:val="-1"/>
          <w:sz w:val="28"/>
          <w:szCs w:val="28"/>
        </w:rPr>
        <w:t xml:space="preserve"> </w:t>
      </w:r>
      <w:r>
        <w:rPr>
          <w:rStyle w:val="Applestylespan"/>
          <w:rFonts w:cs="Times New Roman" w:ascii="Times New Roman" w:hAnsi="Times New Roman"/>
          <w:color w:val="000000"/>
          <w:sz w:val="28"/>
          <w:szCs w:val="28"/>
        </w:rPr>
        <w:t xml:space="preserve">осуществляла </w:t>
      </w:r>
      <w:r>
        <w:rPr>
          <w:rFonts w:cs="Times New Roman" w:ascii="Times New Roman" w:hAnsi="Times New Roman"/>
          <w:sz w:val="28"/>
          <w:szCs w:val="28"/>
        </w:rPr>
        <w:t xml:space="preserve">  и</w:t>
      </w:r>
      <w:r>
        <w:rPr>
          <w:rStyle w:val="Applestylespan"/>
          <w:rFonts w:cs="Times New Roman" w:ascii="Times New Roman" w:hAnsi="Times New Roman"/>
          <w:color w:val="000000"/>
          <w:sz w:val="28"/>
          <w:szCs w:val="28"/>
        </w:rPr>
        <w:t>нформационное обеспечение непрерывного повышения квалификации работников системы образования Новомосковска на основе имеющихся в фонде информационных ресурсов и удаленных источников.</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лнение фонда медиатеки в 2019-2020 учебном году, в основном, велось за счет изданий периодической печати, материалов победителей и призеров профессиональных конкурсов различного уровня и электро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её фонд составляет 10098 экземпляров документов на бумажных и электронных носителях. Медиафонд в 2019-2020 учебном году пополнился 17 экземплярами С</w:t>
      </w:r>
      <w:r>
        <w:rPr>
          <w:rFonts w:cs="Times New Roman" w:ascii="Times New Roman" w:hAnsi="Times New Roman"/>
          <w:sz w:val="28"/>
          <w:szCs w:val="28"/>
          <w:lang w:val="en-US"/>
        </w:rPr>
        <w:t>D</w:t>
      </w:r>
      <w:r>
        <w:rPr>
          <w:rFonts w:cs="Times New Roman" w:ascii="Times New Roman" w:hAnsi="Times New Roman"/>
          <w:sz w:val="28"/>
          <w:szCs w:val="28"/>
        </w:rPr>
        <w:t xml:space="preserve"> и </w:t>
      </w:r>
      <w:r>
        <w:rPr>
          <w:rFonts w:cs="Times New Roman" w:ascii="Times New Roman" w:hAnsi="Times New Roman"/>
          <w:sz w:val="28"/>
          <w:szCs w:val="28"/>
          <w:lang w:val="en-US"/>
        </w:rPr>
        <w:t>DVD</w:t>
      </w:r>
      <w:r>
        <w:rPr>
          <w:rFonts w:cs="Times New Roman" w:ascii="Times New Roman" w:hAnsi="Times New Roman"/>
          <w:sz w:val="28"/>
          <w:szCs w:val="28"/>
        </w:rPr>
        <w:t xml:space="preserve">, фонд электронных полнотекстовых документов увеличился на 6 штук и составляет 108 экземпляров. </w:t>
      </w:r>
      <w:r>
        <w:rPr>
          <w:rFonts w:cs="Times New Roman" w:ascii="Times New Roman" w:hAnsi="Times New Roman"/>
          <w:spacing w:val="-1"/>
          <w:sz w:val="28"/>
          <w:szCs w:val="28"/>
        </w:rPr>
        <w:t>В связи с уменьшением площади медиатеки была ликвидирована большая часть архивного фонда периодической печати.</w:t>
      </w:r>
    </w:p>
    <w:tbl>
      <w:tblPr>
        <w:tblStyle w:val="ac"/>
        <w:tblW w:w="9571" w:type="dxa"/>
        <w:jc w:val="left"/>
        <w:tblInd w:w="0" w:type="dxa"/>
        <w:tblLayout w:type="fixed"/>
        <w:tblCellMar>
          <w:top w:w="0" w:type="dxa"/>
          <w:left w:w="108" w:type="dxa"/>
          <w:bottom w:w="0" w:type="dxa"/>
          <w:right w:w="108" w:type="dxa"/>
        </w:tblCellMar>
        <w:tblLook w:val="04a0"/>
      </w:tblPr>
      <w:tblGrid>
        <w:gridCol w:w="2791"/>
        <w:gridCol w:w="2263"/>
        <w:gridCol w:w="2262"/>
        <w:gridCol w:w="2254"/>
      </w:tblGrid>
      <w:tr>
        <w:trPr/>
        <w:tc>
          <w:tcPr>
            <w:tcW w:w="2791" w:type="dxa"/>
            <w:tcBorders/>
          </w:tcPr>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26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7-2018 уч. г.</w:t>
            </w:r>
          </w:p>
        </w:tc>
        <w:tc>
          <w:tcPr>
            <w:tcW w:w="226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8-2019 уч. г.</w:t>
            </w:r>
          </w:p>
        </w:tc>
        <w:tc>
          <w:tcPr>
            <w:tcW w:w="225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19-2020 уч. г.</w:t>
            </w:r>
          </w:p>
        </w:tc>
      </w:tr>
      <w:tr>
        <w:trPr/>
        <w:tc>
          <w:tcPr>
            <w:tcW w:w="27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Фонд на бумажных носителях</w:t>
            </w:r>
          </w:p>
        </w:tc>
        <w:tc>
          <w:tcPr>
            <w:tcW w:w="226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397</w:t>
            </w:r>
          </w:p>
        </w:tc>
        <w:tc>
          <w:tcPr>
            <w:tcW w:w="226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403</w:t>
            </w:r>
          </w:p>
        </w:tc>
        <w:tc>
          <w:tcPr>
            <w:tcW w:w="225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011</w:t>
            </w:r>
          </w:p>
        </w:tc>
      </w:tr>
      <w:tr>
        <w:trPr/>
        <w:tc>
          <w:tcPr>
            <w:tcW w:w="27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едиафонд</w:t>
            </w:r>
          </w:p>
        </w:tc>
        <w:tc>
          <w:tcPr>
            <w:tcW w:w="226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41</w:t>
            </w:r>
          </w:p>
        </w:tc>
        <w:tc>
          <w:tcPr>
            <w:tcW w:w="226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62</w:t>
            </w:r>
          </w:p>
        </w:tc>
        <w:tc>
          <w:tcPr>
            <w:tcW w:w="225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79</w:t>
            </w:r>
          </w:p>
        </w:tc>
      </w:tr>
      <w:tr>
        <w:trPr/>
        <w:tc>
          <w:tcPr>
            <w:tcW w:w="27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Фонд электронных полнотекстовых документов</w:t>
            </w:r>
          </w:p>
        </w:tc>
        <w:tc>
          <w:tcPr>
            <w:tcW w:w="226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4</w:t>
            </w:r>
          </w:p>
        </w:tc>
        <w:tc>
          <w:tcPr>
            <w:tcW w:w="226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2</w:t>
            </w:r>
          </w:p>
        </w:tc>
        <w:tc>
          <w:tcPr>
            <w:tcW w:w="225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8</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увеличивается банк положительного педагогического опыта (ППО), который содержит материалы </w:t>
      </w:r>
      <w:r>
        <w:rPr>
          <w:rFonts w:eastAsia="Times New Roman" w:cs="Times New Roman" w:ascii="Times New Roman" w:hAnsi="Times New Roman"/>
          <w:sz w:val="28"/>
          <w:szCs w:val="28"/>
        </w:rPr>
        <w:t xml:space="preserve">победителей и призеров профессиональных конкурсов различного уровня, </w:t>
      </w:r>
      <w:r>
        <w:rPr>
          <w:rFonts w:cs="Times New Roman" w:ascii="Times New Roman" w:hAnsi="Times New Roman"/>
          <w:sz w:val="28"/>
          <w:szCs w:val="28"/>
        </w:rPr>
        <w:t xml:space="preserve">публикации педагогов муниципального образования город Новомосковск в российских профессиональных изданиях. В настоящее время банк ППО содержит материалы 107 педагогов (в 2018-2019 учебном году – 98)   учителей начальных классов, биологии, физики, химии, изобразительного искусства, математики, иностранного языка, а также педагогов-психологов, логопедов, библиотекарей, воспитателей дошкольных организаций, педагогов дополните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Информационная открытость учреждения.</w:t>
      </w:r>
      <w:r>
        <w:rPr>
          <w:rFonts w:cs="Times New Roman" w:ascii="Times New Roman" w:hAnsi="Times New Roman"/>
          <w:sz w:val="28"/>
          <w:szCs w:val="28"/>
        </w:rPr>
        <w:t xml:space="preserve"> На начало 2019-2020 учебного года структура сайта МКУ «ИМЦ», отвечающая современным тенденциям развития образования, включала в себя 21 страницу.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В данный момент учреждение перешло на новый сайт, </w:t>
      </w:r>
      <w:hyperlink r:id="rId2">
        <w:r>
          <w:rPr>
            <w:rStyle w:val="InternetLink"/>
            <w:rFonts w:ascii="Times New Roman" w:hAnsi="Times New Roman"/>
            <w:sz w:val="28"/>
            <w:szCs w:val="28"/>
          </w:rPr>
          <w:t>https://magister.kobra-net.ru</w:t>
        </w:r>
      </w:hyperlink>
      <w:r>
        <w:rPr>
          <w:rFonts w:cs="Times New Roman" w:ascii="Times New Roman" w:hAnsi="Times New Roman"/>
          <w:sz w:val="28"/>
          <w:szCs w:val="28"/>
        </w:rPr>
        <w:t>, изменив структуру и содержание.</w:t>
      </w:r>
      <w:r>
        <w:rPr>
          <w:rFonts w:cs="Times New Roman" w:ascii="Times New Roman" w:hAnsi="Times New Roman"/>
          <w:color w:val="FF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траницах официального сайта Учреждения размещались методические рекомендации, ежемесячные планы работы МКУ «Методический центр», информация по итогам конкурсов профессионального мастерства педагогов, конкурсов, олимпиад, интеллектуальных марафонов, учебно-практических конференций и других мероприят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29 мая 2020 года на сайте размещено 239 материалов, что незначительно меньше (на 10), чем на 14 мая 2019 года и в два раза больше, чем на 23 мая 2018 года (124 материала).</w:t>
      </w:r>
    </w:p>
    <w:p>
      <w:pPr>
        <w:pStyle w:val="Normal"/>
        <w:spacing w:lineRule="auto" w:line="240" w:before="0" w:after="0"/>
        <w:ind w:firstLine="567"/>
        <w:jc w:val="both"/>
        <w:rPr>
          <w:rFonts w:ascii="Times New Roman" w:hAnsi="Times New Roman" w:cs="Times New Roman"/>
          <w:sz w:val="28"/>
          <w:szCs w:val="28"/>
          <w:highlight w:val="red"/>
        </w:rPr>
      </w:pPr>
      <w:r>
        <w:rPr>
          <w:rFonts w:cs="Times New Roman" w:ascii="Times New Roman" w:hAnsi="Times New Roman"/>
          <w:sz w:val="28"/>
          <w:szCs w:val="28"/>
        </w:rPr>
        <w:t xml:space="preserve">Произошло незначительное уменьшение числа размещенных материалов по сравнению с прошлым учебным годом в связи с отменой ряда запланированных мероприятий при переходе в «режим повышенной готовности».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Следует отметить, что в 2019-2020 учебном году итоги  всех мероприятий, проводимых МКУ «Методический центр», были размещены в разделе «Новости» (152 мероприятия, что на 50 больше, чем  в 2018-2019 уч. 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проводимые в МКУ «Методический центр», освещались не только на официальном сайте, но и в Твиттере. Количество публикаций за отчетный период – 133 (в 2018-2019 году – 32). В 2019-2020 учебном году поставленная задача: анонсирование публикаций на официальном сайте МКУ «Методический центр» в Твиттере – выполнена, что позволило увеличить количество публикаций и сделать их более удобными для читателей (ссылки на месторасположение информации размещены на официальном сайте).</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019-2020 учебного года информационно-аналитическим отделом был организован сбор и обработка информации (осуществлен мониторинг) к 103 </w:t>
      </w:r>
      <w:r>
        <w:rPr>
          <w:rFonts w:cs="Times New Roman" w:ascii="Times New Roman" w:hAnsi="Times New Roman"/>
          <w:i/>
          <w:sz w:val="28"/>
          <w:szCs w:val="28"/>
        </w:rPr>
        <w:t xml:space="preserve">мониторингам </w:t>
      </w:r>
      <w:r>
        <w:rPr>
          <w:rFonts w:cs="Times New Roman" w:ascii="Times New Roman" w:hAnsi="Times New Roman"/>
          <w:sz w:val="28"/>
          <w:szCs w:val="28"/>
        </w:rPr>
        <w:t xml:space="preserve">и ответам на письма </w:t>
      </w:r>
      <w:bookmarkStart w:id="0" w:name="_GoBack"/>
      <w:bookmarkEnd w:id="0"/>
      <w:r>
        <w:rPr>
          <w:rFonts w:cs="Times New Roman" w:ascii="Times New Roman" w:hAnsi="Times New Roman"/>
          <w:sz w:val="28"/>
          <w:szCs w:val="28"/>
        </w:rPr>
        <w:t xml:space="preserve">министерства образования Тульской области, ГОУ ДПО ТО «ИПК и ППРО ТО», комитета по образованию администрации МО г. Новомосковск. В 2018-2019 учебном году информация обрабатывалась к 82 мониторингам и ответам на письма. </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В 2019-2020 учебном году проведен сбор и обработка информации к двум ежегодным мониторингам, проводимым по инициативе МО ТО, к 4 мониторингам по плану комитета по образованию.</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 xml:space="preserve">34 мониторинга проводились в онлайн режиме, в которых сотрудники информационно-аналитического отдела действовали от имени «муниципального оператора». </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В 2019-2020 учебном году согласно приказу комитета по образованию от 26.02.2019 № 93-Д «Об утверждении Плана мероприятий по проведению независимой оценки качества условий осуществления образовательной деятельности муниципальными образовательными организациями в 2019 году» был сформирован сводный отчет за 1 квартал 2020 г. о выполнении плана по устранению недостатков, выявленных в ходе независимой оценки, муниципальными образовательными организациями. В течение 2020 г. планируется сформировать аналогичные сводные отчеты за 2, 3 и 4 квартал 2020 г.</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комитета по образованию от 02.04.2019 № 157-Д «Об утверждении муниципальной программы «Одаренные дети» был создан муниципальный банк данных одаренных детей</w:t>
      </w:r>
      <w:r>
        <w:rPr>
          <w:rFonts w:cs="Times New Roman" w:ascii="Times New Roman" w:hAnsi="Times New Roman"/>
          <w:color w:val="FF0000"/>
          <w:sz w:val="28"/>
          <w:szCs w:val="28"/>
        </w:rPr>
        <w:t xml:space="preserve"> </w:t>
      </w:r>
      <w:r>
        <w:rPr>
          <w:rFonts w:cs="Times New Roman" w:ascii="Times New Roman" w:hAnsi="Times New Roman"/>
          <w:sz w:val="28"/>
          <w:szCs w:val="28"/>
        </w:rPr>
        <w:t>и изменен перечень одаренностей: академическая, общеинтеллектуальная, социально-ориентированная, спортивно-оздоровительная, творческая (в 2018-2019 учебном году: академическая, творческая, психомоторная, коммуникативная).</w:t>
      </w:r>
    </w:p>
    <w:p>
      <w:pPr>
        <w:pStyle w:val="NormalWeb"/>
        <w:spacing w:beforeAutospacing="0" w:before="0" w:afterAutospacing="0" w:after="0"/>
        <w:ind w:firstLine="567"/>
        <w:jc w:val="both"/>
        <w:rPr>
          <w:color w:val="000000"/>
          <w:sz w:val="28"/>
          <w:szCs w:val="28"/>
        </w:rPr>
      </w:pPr>
      <w:r>
        <w:rPr>
          <w:sz w:val="28"/>
          <w:szCs w:val="28"/>
        </w:rPr>
        <w:t>В базу данных методистом вносилась информация о конкурсах (наименование, одаренность, сроки), а организация должна была самостоятельно вносить информацию об участниках конкурсов и результативности, что частично облегчило работу. Отчет об участии обучающихся в конкурсах различного уровня формировался на основе информации из банка данных одаренных детей.</w:t>
      </w:r>
    </w:p>
    <w:p>
      <w:pPr>
        <w:pStyle w:val="NormalWeb"/>
        <w:spacing w:beforeAutospacing="0" w:before="0" w:afterAutospacing="0" w:after="0"/>
        <w:ind w:firstLine="567"/>
        <w:jc w:val="both"/>
        <w:rPr>
          <w:sz w:val="28"/>
          <w:szCs w:val="28"/>
        </w:rPr>
      </w:pPr>
      <w:r>
        <w:rPr>
          <w:sz w:val="28"/>
          <w:szCs w:val="28"/>
        </w:rPr>
        <w:t>В январе 2020 г. был проведен анализ имеющейся у нас информации и информации из банка данных «Одаренные дети» за 4 квартал 2019 года. В результате выяснилось: большинство организаций не вносят информацию в банк данных; некоторые школы вводят информацию в банк данных не полностью (ввели только одного участника, а на самом деле участвовало больше); у некоторых обучающихся стоит неверно статус (участник, победитель, призер и т.д.) и др. В связи с этим в 2019-2020 учебном году в банке данных произошло сокращение количества участников в конкурсах.</w:t>
      </w:r>
    </w:p>
    <w:tbl>
      <w:tblPr>
        <w:tblStyle w:val="ac"/>
        <w:tblW w:w="6345" w:type="dxa"/>
        <w:jc w:val="center"/>
        <w:tblInd w:w="0" w:type="dxa"/>
        <w:tblLayout w:type="fixed"/>
        <w:tblCellMar>
          <w:top w:w="0" w:type="dxa"/>
          <w:left w:w="108" w:type="dxa"/>
          <w:bottom w:w="0" w:type="dxa"/>
          <w:right w:w="108" w:type="dxa"/>
        </w:tblCellMar>
        <w:tblLook w:val="04a0"/>
      </w:tblPr>
      <w:tblGrid>
        <w:gridCol w:w="2902"/>
        <w:gridCol w:w="1701"/>
        <w:gridCol w:w="1742"/>
      </w:tblGrid>
      <w:tr>
        <w:trPr/>
        <w:tc>
          <w:tcPr>
            <w:tcW w:w="2902" w:type="dxa"/>
            <w:tcBorders/>
          </w:tcPr>
          <w:p>
            <w:pPr>
              <w:pStyle w:val="Normal"/>
              <w:widowControl/>
              <w:spacing w:lineRule="auto" w:line="240" w:before="0" w:after="0"/>
              <w:ind w:firstLine="567"/>
              <w:jc w:val="center"/>
              <w:rPr>
                <w:rFonts w:ascii="Times New Roman" w:hAnsi="Times New Roman" w:cs="Times New Roman"/>
                <w:sz w:val="24"/>
                <w:szCs w:val="24"/>
                <w:highlight w:val="green"/>
              </w:rPr>
            </w:pPr>
            <w:r>
              <w:rPr>
                <w:rFonts w:eastAsia="Calibri" w:cs="Times New Roman" w:ascii="Times New Roman" w:hAnsi="Times New Roman"/>
                <w:kern w:val="0"/>
                <w:sz w:val="24"/>
                <w:szCs w:val="24"/>
                <w:highlight w:val="green"/>
                <w:lang w:val="ru-RU" w:eastAsia="en-US" w:bidi="ar-SA"/>
              </w:rPr>
            </w:r>
          </w:p>
        </w:tc>
        <w:tc>
          <w:tcPr>
            <w:tcW w:w="170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 квартал 2019 г.</w:t>
            </w:r>
          </w:p>
        </w:tc>
        <w:tc>
          <w:tcPr>
            <w:tcW w:w="174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 квартал 2020 г.</w:t>
            </w:r>
          </w:p>
        </w:tc>
      </w:tr>
      <w:tr>
        <w:trPr/>
        <w:tc>
          <w:tcPr>
            <w:tcW w:w="2902" w:type="dxa"/>
            <w:tcBorders/>
          </w:tcPr>
          <w:p>
            <w:pPr>
              <w:pStyle w:val="Normal"/>
              <w:widowControl/>
              <w:spacing w:lineRule="auto" w:line="240" w:before="0" w:after="0"/>
              <w:jc w:val="center"/>
              <w:rPr>
                <w:rFonts w:ascii="Times New Roman" w:hAnsi="Times New Roman" w:cs="Times New Roman"/>
                <w:color w:val="000000"/>
                <w:highlight w:val="green"/>
              </w:rPr>
            </w:pPr>
            <w:r>
              <w:rPr>
                <w:rFonts w:eastAsia="Calibri" w:cs="Times New Roman" w:ascii="Times New Roman" w:hAnsi="Times New Roman"/>
                <w:color w:val="000000"/>
                <w:kern w:val="0"/>
                <w:sz w:val="22"/>
                <w:szCs w:val="22"/>
                <w:lang w:val="ru-RU" w:eastAsia="en-US" w:bidi="ar-SA"/>
              </w:rPr>
              <w:t>Количество участников</w:t>
            </w:r>
          </w:p>
        </w:tc>
        <w:tc>
          <w:tcPr>
            <w:tcW w:w="170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2896</w:t>
            </w:r>
          </w:p>
        </w:tc>
        <w:tc>
          <w:tcPr>
            <w:tcW w:w="174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1058</w:t>
            </w:r>
          </w:p>
        </w:tc>
      </w:tr>
    </w:tbl>
    <w:p>
      <w:pPr>
        <w:pStyle w:val="NormalWeb"/>
        <w:spacing w:beforeAutospacing="0" w:before="0" w:afterAutospacing="0" w:after="0"/>
        <w:ind w:firstLine="567"/>
        <w:jc w:val="both"/>
        <w:rPr>
          <w:sz w:val="28"/>
          <w:szCs w:val="28"/>
        </w:rPr>
      </w:pPr>
      <w:r>
        <w:rPr>
          <w:sz w:val="28"/>
          <w:szCs w:val="28"/>
        </w:rPr>
        <w:t>Было проведено информационное совещание,</w:t>
      </w:r>
      <w:r>
        <w:rPr>
          <w:color w:val="FF0000"/>
          <w:sz w:val="28"/>
          <w:szCs w:val="28"/>
        </w:rPr>
        <w:t xml:space="preserve"> </w:t>
      </w:r>
      <w:r>
        <w:rPr>
          <w:sz w:val="28"/>
          <w:szCs w:val="28"/>
        </w:rPr>
        <w:t xml:space="preserve">на котором  присутствующие ознакомились с допущенными недочетами и способами их устранения. </w:t>
      </w:r>
      <w:r>
        <w:rPr>
          <w:color w:val="FF0000"/>
          <w:sz w:val="28"/>
          <w:szCs w:val="28"/>
        </w:rPr>
        <w:t xml:space="preserve"> </w:t>
      </w:r>
      <w:r>
        <w:rPr>
          <w:sz w:val="28"/>
          <w:szCs w:val="28"/>
        </w:rPr>
        <w:t>Повторный анализ информации</w:t>
      </w:r>
      <w:r>
        <w:rPr>
          <w:color w:val="FF0000"/>
          <w:sz w:val="28"/>
          <w:szCs w:val="28"/>
        </w:rPr>
        <w:t xml:space="preserve"> </w:t>
      </w:r>
      <w:r>
        <w:rPr>
          <w:sz w:val="28"/>
          <w:szCs w:val="28"/>
        </w:rPr>
        <w:t>показал, что не все школы внесли коррективы в банк данных.</w:t>
      </w:r>
    </w:p>
    <w:p>
      <w:pPr>
        <w:pStyle w:val="NormalWeb"/>
        <w:spacing w:beforeAutospacing="0" w:before="0" w:afterAutospacing="0" w:after="0"/>
        <w:ind w:firstLine="567"/>
        <w:jc w:val="both"/>
        <w:rPr>
          <w:sz w:val="28"/>
          <w:szCs w:val="28"/>
        </w:rPr>
      </w:pPr>
      <w:r>
        <w:rPr>
          <w:sz w:val="28"/>
          <w:szCs w:val="28"/>
        </w:rPr>
        <w:t xml:space="preserve">В соответствии с полученными данными из банка «Одаренные дети», ежемесячных запросов в организации, каждый квартал формировалась аналитическая справка об участии образовательных организаций, педагогов и обучающихся в конкурсах различного уровня для комитета по образова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хническое сопровождение мероприятий.</w:t>
      </w:r>
      <w:r>
        <w:rPr>
          <w:rFonts w:cs="Times New Roman" w:ascii="Times New Roman" w:hAnsi="Times New Roman"/>
          <w:b/>
          <w:sz w:val="28"/>
          <w:szCs w:val="28"/>
        </w:rPr>
        <w:t xml:space="preserve"> </w:t>
      </w:r>
      <w:r>
        <w:rPr>
          <w:rFonts w:cs="Times New Roman" w:ascii="Times New Roman" w:hAnsi="Times New Roman"/>
          <w:sz w:val="28"/>
          <w:szCs w:val="28"/>
        </w:rPr>
        <w:t xml:space="preserve">В течение 2019-2020 учебного года 80 мероприятий, проведенных в МКУ «Методический центр»  (что в 2,5 раза меньше, чем в прошлом учебном году, так как имеющаяся учебная аудитория переведена в режим коворкинг-пространства, и использование ее для работы с педагогами было временно приостановлено), обеспечивались техникой (ноутбук с выходом в локальную и глобальную сети, колонки, проектор, интерактивный флипчарт и интерактивное моноблочное устройство Smart KAPP).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В 2019-2020 учебном году  осуществлялось техническое сопровождение  муниципальных мероприятий (</w:t>
      </w:r>
      <w:r>
        <w:rPr>
          <w:rFonts w:eastAsia="Times New Roman" w:cs="Times New Roman" w:ascii="Times New Roman" w:hAnsi="Times New Roman"/>
          <w:sz w:val="28"/>
          <w:szCs w:val="28"/>
        </w:rPr>
        <w:t xml:space="preserve">городские педагогические конференции, финал муниципального этапа Всероссийского конкурса «Педагогический дебют», городские родительские собрания, </w:t>
      </w:r>
      <w:r>
        <w:rPr>
          <w:rFonts w:eastAsia="Times New Roman" w:cs="Times New Roman" w:ascii="Times New Roman" w:hAnsi="Times New Roman"/>
          <w:sz w:val="28"/>
          <w:szCs w:val="28"/>
          <w:u w:val="single"/>
        </w:rPr>
        <w:t>сопровождение работников образования</w:t>
      </w:r>
      <w:r>
        <w:rPr>
          <w:rFonts w:eastAsia="Times New Roman" w:cs="Times New Roman" w:ascii="Times New Roman" w:hAnsi="Times New Roman"/>
          <w:sz w:val="28"/>
          <w:szCs w:val="28"/>
        </w:rPr>
        <w:t xml:space="preserve"> при презентации ими своего педагогического опыта на региональном уровне и др.)</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началом введения «режима повышенной готовности» в Тульской области с марта по май 2020 г. было проведено 22 плановых методических мероприятия в дистанционном режиме, техническими специалистами в которых стали работники информационно-аналитического от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ая цель деятельности </w:t>
      </w:r>
      <w:r>
        <w:rPr>
          <w:rFonts w:cs="Times New Roman" w:ascii="Times New Roman" w:hAnsi="Times New Roman"/>
          <w:b/>
          <w:i/>
          <w:sz w:val="28"/>
          <w:szCs w:val="28"/>
        </w:rPr>
        <w:t xml:space="preserve">технического отдела </w:t>
      </w:r>
      <w:r>
        <w:rPr>
          <w:rFonts w:cs="Times New Roman" w:ascii="Times New Roman" w:hAnsi="Times New Roman"/>
          <w:sz w:val="28"/>
          <w:szCs w:val="28"/>
        </w:rPr>
        <w:t>(отв. Мымрин С.С.) – проведение консультационных мероприятий, связанных с административно-хозяйственной деятельностью образователь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ами технического отдела в 2019-2020 учебном году было проведено 1197 консультаций по различным темам, необходимым в практической деятельности образовательных организаций муниципального образования город Новомосковск. Более подробно соотношение проведенных консультаций отображено на Рисунке 1.</w:t>
      </w:r>
    </w:p>
    <w:p>
      <w:pPr>
        <w:pStyle w:val="Normal"/>
        <w:spacing w:lineRule="auto" w:line="240"/>
        <w:ind w:firstLine="567"/>
        <w:jc w:val="both"/>
        <w:rPr>
          <w:rFonts w:ascii="Times New Roman" w:hAnsi="Times New Roman" w:cs="Times New Roman"/>
          <w:sz w:val="28"/>
          <w:szCs w:val="28"/>
        </w:rPr>
      </w:pPr>
      <w:r>
        <w:rPr/>
        <w:drawing>
          <wp:inline distT="0" distB="0" distL="0" distR="0">
            <wp:extent cx="5181600" cy="295656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spacing w:lineRule="auto" w:line="240" w:before="0" w:after="0"/>
        <w:ind w:left="0" w:firstLine="567"/>
        <w:contextualSpacing/>
        <w:jc w:val="center"/>
        <w:rPr>
          <w:rFonts w:ascii="Times New Roman" w:hAnsi="Times New Roman" w:cs="Times New Roman"/>
        </w:rPr>
      </w:pPr>
      <w:r>
        <w:rPr>
          <w:rFonts w:cs="Times New Roman" w:ascii="Times New Roman" w:hAnsi="Times New Roman"/>
        </w:rPr>
        <w:t>Рисунок 1 – Соотношение проведенных консультаций в 2018-2019 и 2019-2020 учебных годах</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лись мероприятия по выявлению совершаемых работниками образовательных организаций ошибок в ходе ведения практической деятельности при  разработке  локальных актов,  в частности,  регулирующих сферу закупок товаров, работ, услуг для обеспечения муниципальных нужд в соответствии с 44-ФЗ, при формировании проектов контрактов на поставку товаров, работ, услуг для обеспечения муниципальных нужд в соответствии с 44-ФЗ и договоров безвозмездной поставки товаров, работ, </w:t>
      </w:r>
      <w:r>
        <w:rPr>
          <w:rFonts w:cs="Times New Roman" w:ascii="Times New Roman" w:hAnsi="Times New Roman"/>
          <w:color w:val="FF0000"/>
          <w:sz w:val="28"/>
          <w:szCs w:val="28"/>
        </w:rPr>
        <w:t xml:space="preserve"> </w:t>
      </w:r>
      <w:r>
        <w:rPr>
          <w:rFonts w:cs="Times New Roman" w:ascii="Times New Roman" w:hAnsi="Times New Roman"/>
          <w:sz w:val="28"/>
          <w:szCs w:val="28"/>
        </w:rPr>
        <w:t>при заключении арендных соглашений и передачи помещений во временное пользование, при осуществлении закупок товаров, работ, услуг для обеспечения муниципальных нужд, при размещении в Региональной информационной системе Тульской области в сфере закупок (далее – РИС ТО) и Единой информационной системе в сфере закупок (далее – ЕИС) информации о заключении, исполнении и прекращении действия контрактов на поставку товаров, работ, услуг для обеспечения муниципальных нужд в соответствии 44-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ами технического отдела в 2019-2020 учебном году для обеспечения муниципальных нужд в соответствии с 44-ФЗ было организовано проведение 1 закупки, осуществлена 41 закупка товаров и услуг для нужд МКУ «Методический центр».</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заданию комитета по образованию администрации муниципального образования город Новомосковск в 2019-2020 учебном году работниками технического отдела было осуществлено 19 контрольных мероприятий в отношении образовательных организаций с разной тематикой. Более подробно количество осуществленных контрольных мероприятий отображено на Рисунке 2.</w:t>
      </w:r>
    </w:p>
    <w:p>
      <w:pPr>
        <w:pStyle w:val="Normal"/>
        <w:spacing w:lineRule="auto" w:line="240"/>
        <w:ind w:firstLine="567"/>
        <w:jc w:val="both"/>
        <w:rPr>
          <w:rFonts w:ascii="Times New Roman" w:hAnsi="Times New Roman" w:cs="Times New Roman"/>
          <w:sz w:val="28"/>
          <w:szCs w:val="28"/>
          <w:highlight w:val="red"/>
        </w:rPr>
      </w:pPr>
      <w:r>
        <w:rPr/>
        <w:drawing>
          <wp:inline distT="0" distB="0" distL="0" distR="0">
            <wp:extent cx="4572000" cy="236982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ListParagraph"/>
        <w:spacing w:lineRule="auto" w:line="240" w:before="0" w:after="0"/>
        <w:ind w:left="0" w:firstLine="567"/>
        <w:contextualSpacing/>
        <w:jc w:val="center"/>
        <w:rPr>
          <w:rFonts w:ascii="Times New Roman" w:hAnsi="Times New Roman" w:cs="Times New Roman"/>
        </w:rPr>
      </w:pPr>
      <w:r>
        <w:rPr>
          <w:rFonts w:cs="Times New Roman" w:ascii="Times New Roman" w:hAnsi="Times New Roman"/>
        </w:rPr>
        <w:t>Рисунок 2 – Количество осуществленных проверок в 2018-2019 и 2019-2020 учебных го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9-2020 учебном году работниками технического отдела в процессе текущей деятельности МКУ «Методический цен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ено юридическое сопровождение 28 исковых и 137 претензионных дел, одной из сторон которых являлись образовательные организации, подведомственные комитету по образованию администрации муниципального образования город Новомосковс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лся ежемесячный мониторинг, содержащий информацию о делах, находящихся в судопроизводстве, одной из сторон которого являлась образовательная организация, подведомственная комитету по образованию администрации муниципального образования город Новомосковск, а также ежемесячный мониторинг контрактов, одной из сторон которого являлась образовательная организация, подведомственная комитету по образованию администрации муниципального образования город Новомосковск, неисполненных или ненадлежаще исполненных поставщиком (подрядчиком, исполн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лено 11 комплектов документов для подачи в  комиссию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ено 18 договоров аренды недвижимого имущества (спортивный, музыкальный, актовый залы), находящегося в оперативном управлении образовательных организаций, подведомственных комитету по образованию администрации муниципального образования город Новомосковск, и 34 договора безвозмездного пользования недвижимого имущества (помещения столовых, спортивных залов), находящегося в оперативном управлении образователь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лено 4 пакета документов для подачи в  комиссию для проведения оценки последствий принятия решения о реорганизации или ликвидации образовательных организаций. </w:t>
      </w:r>
      <w:r>
        <w:rPr>
          <w:rFonts w:cs="Times New Roman" w:ascii="Times New Roman" w:hAnsi="Times New Roman"/>
          <w:color w:val="FF0000"/>
          <w:sz w:val="28"/>
          <w:szCs w:val="28"/>
        </w:rPr>
        <w:t xml:space="preserve"> </w:t>
      </w:r>
    </w:p>
    <w:p>
      <w:pPr>
        <w:pStyle w:val="Normal"/>
        <w:spacing w:lineRule="auto" w:line="240" w:before="0" w:after="0"/>
        <w:ind w:firstLine="567"/>
        <w:jc w:val="both"/>
        <w:rPr>
          <w:rFonts w:ascii="Times New Roman" w:hAnsi="Times New Roman" w:eastAsia="Arial Unicode MS" w:cs="Times New Roman"/>
          <w:color w:val="000000"/>
          <w:kern w:val="2"/>
          <w:sz w:val="28"/>
          <w:szCs w:val="28"/>
        </w:rPr>
      </w:pPr>
      <w:r>
        <w:rPr>
          <w:rFonts w:cs="Times New Roman" w:ascii="Times New Roman" w:hAnsi="Times New Roman"/>
          <w:sz w:val="28"/>
          <w:szCs w:val="28"/>
        </w:rPr>
        <w:t xml:space="preserve">Деятельность </w:t>
      </w:r>
      <w:r>
        <w:rPr>
          <w:rFonts w:cs="Times New Roman" w:ascii="Times New Roman" w:hAnsi="Times New Roman"/>
          <w:b/>
          <w:i/>
          <w:sz w:val="28"/>
          <w:szCs w:val="28"/>
        </w:rPr>
        <w:t>методического отдела</w:t>
      </w:r>
      <w:r>
        <w:rPr>
          <w:rFonts w:cs="Times New Roman" w:ascii="Times New Roman" w:hAnsi="Times New Roman"/>
          <w:sz w:val="28"/>
          <w:szCs w:val="28"/>
        </w:rPr>
        <w:t xml:space="preserve"> (отв. Долгих О.В.) была направлена на повышение профессионального уровня педагогических работников системы образования МО г. Новомосковс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9-2020 учебном году согласно договорам, заключенным образовательными организациями с ГОУ ДПО ТО «ИПК и ППРО ТО», на базе МКУ «Методический центр» проведены </w:t>
      </w:r>
      <w:r>
        <w:rPr>
          <w:rFonts w:cs="Times New Roman" w:ascii="Times New Roman" w:hAnsi="Times New Roman"/>
          <w:i/>
          <w:sz w:val="28"/>
          <w:szCs w:val="28"/>
        </w:rPr>
        <w:t>курсы повышения квалификации</w:t>
      </w:r>
      <w:r>
        <w:rPr>
          <w:rFonts w:cs="Times New Roman" w:ascii="Times New Roman" w:hAnsi="Times New Roman"/>
          <w:sz w:val="28"/>
          <w:szCs w:val="28"/>
        </w:rPr>
        <w:t>, направленные на подготовку деятельности педагогов в условиях реализации Федерального государственного образовательного стандарта, для 28 учителей начальных классов, 37 музыкальных руководителей ДОО, 28 педагогов дополнительного образования, 35 воспитателей ДОО. 12 учителей английского языка, 9 учителей математики, 5 учителей технологии, 3 учителя музыки, 1 учитель ИЗО повысили свою профессиональную компетентность непосредственно в г. Тула.</w:t>
      </w:r>
    </w:p>
    <w:p>
      <w:pPr>
        <w:pStyle w:val="Style110"/>
        <w:widowControl/>
        <w:spacing w:lineRule="auto" w:line="240"/>
        <w:ind w:firstLine="567"/>
        <w:rPr>
          <w:sz w:val="28"/>
          <w:szCs w:val="28"/>
        </w:rPr>
      </w:pPr>
      <w:r>
        <w:rPr>
          <w:sz w:val="28"/>
          <w:szCs w:val="28"/>
        </w:rPr>
        <w:t>Кроме этого, согласно договору с ГБУ ДПО «Челябинский институт переподготовки и повышения квалификации» 30 заместителей директора повысили квалификацию по теме «Содержание, технологии и особенности применения модельной региональной основной образовательной программы основного общего образования».</w:t>
      </w:r>
    </w:p>
    <w:p>
      <w:pPr>
        <w:pStyle w:val="Style110"/>
        <w:widowControl/>
        <w:spacing w:lineRule="auto" w:line="240"/>
        <w:ind w:firstLine="567"/>
        <w:rPr>
          <w:sz w:val="28"/>
          <w:szCs w:val="28"/>
        </w:rPr>
      </w:pPr>
      <w:r>
        <w:rPr>
          <w:sz w:val="28"/>
          <w:szCs w:val="28"/>
        </w:rPr>
        <w:t>В октябре 2019 года для педагогов города комитетом по образованию совместно с представителями образовательной платформы Учи.ру организован обучающий семинар «Внедрение ИКТ в образовательный процесс на примере интерактивного курса Учи.ру по школьным предметам с учетом дифференцированного подхода». В результате было обучено: 36 заместителей директора ОО, 53 учителя математики, 73 учителя начальных классов, 36 учителей английского языка.</w:t>
      </w:r>
    </w:p>
    <w:p>
      <w:pPr>
        <w:pStyle w:val="Style110"/>
        <w:widowControl/>
        <w:spacing w:lineRule="auto" w:line="240"/>
        <w:ind w:firstLine="567"/>
        <w:rPr>
          <w:sz w:val="28"/>
          <w:szCs w:val="28"/>
        </w:rPr>
      </w:pPr>
      <w:r>
        <w:rPr>
          <w:sz w:val="28"/>
          <w:szCs w:val="28"/>
        </w:rPr>
        <w:t>Т.о., за 2019-2020 учебный год прошли курсовую подготовку 386 педагог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28 августа 2019 года состоялась городская педагогическая конференции работников образования «Реализация национального проекта «Образование» как способ модернизации системы образования города Новомосковск».  Подведение итогов и перспективы работы системы образования были представлены И.В. Лариной, председателем комитета по образованию администрации муниципального образования город Новомосковск в выступлении «Национальный проект «Образование» как ресурс модернизации системы образования. Точки роста».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Были представлены федеральные проект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овременная школа». Формирование современных компетенций и навыков учащихся в Центрах цифрового и гуманитарного профилей «Точка роста» - тема выступления О.Н. Столповской, директора МКОУ «Ширинская СОШ».</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ь будущего» </w:t>
      </w:r>
      <w:r>
        <w:rPr>
          <w:rFonts w:cs="Times New Roman" w:ascii="Times New Roman" w:hAnsi="Times New Roman"/>
          <w:color w:val="auto"/>
          <w:sz w:val="28"/>
          <w:szCs w:val="28"/>
        </w:rPr>
        <w:t>и с</w:t>
      </w:r>
      <w:r>
        <w:rPr>
          <w:rFonts w:cs="Times New Roman" w:ascii="Times New Roman" w:hAnsi="Times New Roman"/>
          <w:sz w:val="28"/>
          <w:szCs w:val="28"/>
        </w:rPr>
        <w:t>оздание центра непрерывного повышения профессионального мастерства педагогических работников в г. Новомосковске представила Т.С. Лаухина, директор МКУ «Методический центр».</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Цифровая образовательная среда» - Д. Королева и М. Мамаев, обучающиеся МБОУ «Лиц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Успех каждого ребенка» - А. Головотюк, учащаяся МБОУ «Центр образования № 1» и Д. Свищева, учащаяся МБОУ «СОШ № 17».</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ая активность» - М. Авдеевский и Е. Панова, обучающиеся МБОУ «СОШ № 18» и Д. Гвоздкова, учащаяся МБОУ «СОШ № 12».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еречисленных </w:t>
      </w:r>
      <w:r>
        <w:rPr>
          <w:rFonts w:cs="Times New Roman" w:ascii="Times New Roman" w:hAnsi="Times New Roman"/>
          <w:color w:val="auto"/>
          <w:sz w:val="28"/>
          <w:szCs w:val="28"/>
        </w:rPr>
        <w:t>федеральных</w:t>
      </w:r>
      <w:r>
        <w:rPr>
          <w:rFonts w:cs="Times New Roman" w:ascii="Times New Roman" w:hAnsi="Times New Roman"/>
          <w:sz w:val="28"/>
          <w:szCs w:val="28"/>
        </w:rPr>
        <w:t xml:space="preserve"> проектов были намечены конкретные действия 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02.2020 в соответствии с планом комитета по образованию состоялась конференция «Создание условий для воспитания гармонично развитой и социально ответственной личности системой образования МО город Новомосковск». Было отмечено, что одна из задач российского образования -  духовно-нравственное воспитание подрастающего поколения, а именно приобщение детей к социокультурным нормам, традициям семьи, общества и государства; содействие и сотрудничество детей и взрослых в процессе развития детей и их взаимодействия с людьми, культурой и окружающим миром. Достичь планируемых результатов в реализации современной модели образования, ориентированной на решение задач инновационного развития экономики, возможно при непосредственном участии и поддержке социальных партне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ференцию готовили пять проектных команд. Из многообразия условий воспитания гармонично развитой и социально ответственной личности системой образования муниципального образования город Новомосковск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ыли выбраны пять: безопасная цифровая образовательная среда, добровольчество, духовно-нравственное воспитание, проектная деятельность, творческая деятель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тупающие акцентировали внимание на важности создания современной и безопасной цифровой образовательной среды в образовательных организациях и роли проекта в образовательном процессе. Была подчеркнута роль формирования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 А также развитие социальной активности детей через сообщества по интере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01.2020 г. на базе МБОУ «Центр образования № 9» состоялась </w:t>
      </w:r>
      <w:r>
        <w:rPr>
          <w:rFonts w:cs="Times New Roman" w:ascii="Times New Roman" w:hAnsi="Times New Roman"/>
          <w:i/>
          <w:sz w:val="28"/>
          <w:szCs w:val="28"/>
        </w:rPr>
        <w:t>региональная педагогическая мастерская</w:t>
      </w:r>
      <w:r>
        <w:rPr>
          <w:rFonts w:cs="Times New Roman" w:ascii="Times New Roman" w:hAnsi="Times New Roman"/>
          <w:sz w:val="28"/>
          <w:szCs w:val="28"/>
        </w:rPr>
        <w:t xml:space="preserve"> «Организация образовательной деятельности младших школьников в формате учебного проекта и учебного исследования в условиях повышения качества освоения основной образовательной программы в контексте ФГОС», в работе которой приняли участие 62 педагога  из районов Тульской области: Алексина, Богородицка, Донского, Кимовска, Новомосковска, Тулы, Узлов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ыт работы представляли учителя начальных классов МБОУ «Центр образования № 9» С.С. Винокурова, Н.В. Лебошина, М.М. Рубеко, И.Ю. Тихомирова, а также О.С. Волгина, заместитель директора. В рамках педагогической мастерской педагоги продемонстрировали занятия внеурочной деятельности по темам: «Дороги в стране Геометрии. «Многоугольники» и «История улиц, история судеб…» из курса «Люби и знай свой отчий кра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9-2020 учебном году в рамках реализации </w:t>
      </w:r>
      <w:r>
        <w:rPr>
          <w:rFonts w:cs="Times New Roman" w:ascii="Times New Roman" w:hAnsi="Times New Roman"/>
          <w:i/>
          <w:sz w:val="28"/>
          <w:szCs w:val="28"/>
        </w:rPr>
        <w:t>муниципальной программы «Повышение качества образования учащихся муниципальных общеобразовательных организаций на 2018-2022 годы»</w:t>
      </w:r>
      <w:r>
        <w:rPr>
          <w:rFonts w:cs="Times New Roman" w:ascii="Times New Roman" w:hAnsi="Times New Roman"/>
          <w:sz w:val="28"/>
          <w:szCs w:val="28"/>
        </w:rPr>
        <w:t xml:space="preserve"> была проведена следующая рабо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ектная команда педагогов ДОО под руководством Н. Б. Фоминой, к.п.н., доцента кафедры профессионального развития педагогических работников ИДО МГПУ (г. Москва), занималась разработкой показателей и инструментария для внутренней системы оценки качества образования дошкольной организации; </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с целью трансляции опыта деятельности учителей, показавших высокие результаты обученности учащихся (по итогам внешних оценочных процедур) в рамках межшкольного взаимодействия было проведено 19 мастер-классов. Транслировался положительный педагогический опыт </w:t>
      </w:r>
      <w:r>
        <w:rPr>
          <w:rFonts w:cs="Times New Roman" w:ascii="Times New Roman" w:hAnsi="Times New Roman"/>
          <w:spacing w:val="-4"/>
          <w:sz w:val="28"/>
          <w:szCs w:val="28"/>
        </w:rPr>
        <w:t xml:space="preserve">подготовки учащихся к ГИА, </w:t>
      </w:r>
      <w:r>
        <w:rPr>
          <w:rFonts w:cs="Times New Roman" w:ascii="Times New Roman" w:hAnsi="Times New Roman"/>
          <w:sz w:val="28"/>
          <w:szCs w:val="28"/>
        </w:rPr>
        <w:t>успешные практики реализации МСОКО. Проходила апробация и использование критериальной системы оценивания на уроках как фактора повышения уровня обученности (</w:t>
      </w:r>
      <w:r>
        <w:rPr>
          <w:rFonts w:eastAsia="Times New Roman" w:cs="Times New Roman" w:ascii="Times New Roman" w:hAnsi="Times New Roman"/>
          <w:sz w:val="28"/>
          <w:szCs w:val="28"/>
        </w:rPr>
        <w:t xml:space="preserve">пилотные площадки МБОУ «СОШ № 2» и МБОУ «СОШ № 14»). Над формированием внутренней системы оценки образования с использованием КЭС работали МБОУ «Лицей «Школа менеджеров» и МКОУ «Первомайский Ц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информационно-консультационного обеспечения образовательного процесса была реализована программа методического сопровождения введения и реализации Федеральных государственных образовательных стандартов, а также программы «Адаптация молодого педагога», «Как стать успешным педагогом» и «Модератор методиче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методического сопровождения введения и реализации Федеральных государственных образовательных стандартов включает в себя моду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ектирование рабочих программ в соответствии с ФГ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ирование урока в соответствии с требованиями ФГ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ехнология портфолио: подготовка педагога к аттес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стижение метапредметных результатов обучения при изу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х предм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равнению с прошлым учебным годом в программу не вошли три модуля. Два из них «Проектирование образовательной деятельности при организации режимных моментов в ДОО в соответствии с ФГОС ДО» и «Организация образовательной деятельности в ДОО в соответствии с требованиями ФГОС ДО» утратили свою актуальность, а программа «Основы духовно-нравственной культуры народов России» реализуется силами педагогов муниципального ресурсного центра на базе МБОУ «Гимназия № 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9-2020 учебном году </w:t>
      </w:r>
      <w:r>
        <w:rPr>
          <w:rFonts w:cs="Times New Roman" w:ascii="Times New Roman" w:hAnsi="Times New Roman"/>
          <w:i/>
          <w:sz w:val="28"/>
          <w:szCs w:val="28"/>
        </w:rPr>
        <w:t>модуль «Проектирование рабочих программ в соответствии с требованиями ФГОС»</w:t>
      </w:r>
      <w:r>
        <w:rPr>
          <w:rFonts w:cs="Times New Roman" w:ascii="Times New Roman" w:hAnsi="Times New Roman"/>
          <w:sz w:val="28"/>
          <w:szCs w:val="28"/>
        </w:rPr>
        <w:t xml:space="preserve"> (отв. О.В. Бокарева) был реализован для 36 человек. Занятия модуля проводились в октябре 2019 года (20 чел.) и феврале 2020 года (16 чел.). Цель программы: научить педагога проектировать рабочую программу в соответствии с требованиями ФГОС. Формы проведения занятий и содержание тем не менялись. Обученные на занятиях модуля педагоги в качестве тьюторов работали среди педагогов своих общеобразовательных организаций по освоению приемов составления рабочей программы. В общеобразовательных организациях учителями-предметниками накоплен практический опыт по составлению рабочих программ в соответствии с требованиями ФГОС. В связи с этим обучение по программе модуля не будет осуществляться в следующем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ушателями модуля с 2015г. по 2020г. стали учителя-предметники 33 общеобразовательных организаций (что составило 97% от общего числа ОО). В течение 5 лет модуль не посетили учителя МКОУ «Озерковская НШ» и МКОУ «Шишловская ООШ». Всего за время проведения занятий модуля прошли обучение 213 учителей-предме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Модуль «Проектирование урока в соответствии с требованиями ФГОС основного общего образования» (</w:t>
      </w:r>
      <w:r>
        <w:rPr>
          <w:rFonts w:cs="Times New Roman" w:ascii="Times New Roman" w:hAnsi="Times New Roman"/>
          <w:sz w:val="28"/>
          <w:szCs w:val="28"/>
        </w:rPr>
        <w:t>отв. В.В. Бондина)</w:t>
      </w:r>
      <w:r>
        <w:rPr>
          <w:rFonts w:cs="Times New Roman" w:ascii="Times New Roman" w:hAnsi="Times New Roman"/>
          <w:i/>
          <w:sz w:val="28"/>
          <w:szCs w:val="28"/>
        </w:rPr>
        <w:t xml:space="preserve"> </w:t>
      </w:r>
      <w:r>
        <w:rPr>
          <w:rFonts w:cs="Times New Roman" w:ascii="Times New Roman" w:hAnsi="Times New Roman"/>
          <w:sz w:val="28"/>
          <w:szCs w:val="28"/>
        </w:rPr>
        <w:t xml:space="preserve"> за 2019-2020 учебный год позволил 41 педагогу разных специальностей  из 17 общеобразовательных организаций получить не только теоретические знания, но и практические умения.  Учителя  были обеспечены информационно-методическими материалами, необходимыми для проектирования урока в соответствии с требованиями ФГОС.  На заключительном занятии модуля  проведена панорама сконструированных уроков, а также их экспертная оценка на соответствие требованиям ФГ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9-2020 учебном году реализован </w:t>
      </w:r>
      <w:r>
        <w:rPr>
          <w:rFonts w:cs="Times New Roman" w:ascii="Times New Roman" w:hAnsi="Times New Roman"/>
          <w:i/>
          <w:sz w:val="28"/>
          <w:szCs w:val="28"/>
        </w:rPr>
        <w:t xml:space="preserve">модуль «Технология портфолио: подготовка педагога к аттестации» </w:t>
      </w:r>
      <w:r>
        <w:rPr>
          <w:rFonts w:cs="Times New Roman" w:ascii="Times New Roman" w:hAnsi="Times New Roman"/>
          <w:sz w:val="28"/>
          <w:szCs w:val="28"/>
        </w:rPr>
        <w:t>(отв. О.В. Бокарева)</w:t>
      </w:r>
      <w:r>
        <w:rPr>
          <w:rFonts w:cs="Times New Roman" w:ascii="Times New Roman" w:hAnsi="Times New Roman"/>
          <w:i/>
          <w:sz w:val="28"/>
          <w:szCs w:val="28"/>
        </w:rPr>
        <w:t xml:space="preserve">. </w:t>
      </w:r>
      <w:r>
        <w:rPr>
          <w:rFonts w:cs="Times New Roman" w:ascii="Times New Roman" w:hAnsi="Times New Roman"/>
          <w:sz w:val="28"/>
          <w:szCs w:val="28"/>
        </w:rPr>
        <w:t>Занятия модуля проводились в октябре 2019 года и феврале 2020 года. Обучение прошли 36 человек из 20 общеобразовательных организаций. Вопросы, рассматриваемые на занятиях модуля, для слушателей были актуальными. Как правило, занятия посещали учителя-предметники, аттестующиеся в текущем учебном году. Педагоги получали оперативную методическую помощь для составления профессионального портфолио. В связи с изменением процедуры и содержания аттестации педагогических работников, введением профэкзамена в рамках реализации регионального проекта «Учитель будущего», обучение по программе модуля завершено. В период с 2015 по 2020 гг. слушателями модуля стали учителя-предметники 30 общеобразовательных организаций (что составило 88% от общего числа ОО). В течение 5 лет модуль не посетили учителя МБОУ «Гимназии № 1», МКОУ «Краснобогатырский ЦО», МКОУ «Богдановская ООШ», МКОУ «Озерковская НШ» и МКОУ «Ольховецкая ООШ». Общее количество педагогов, посетивших модуль с 2015 по 2020 гг., 273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Модуль «Достижение метапредметных результатов обучения при изучении различных предметов» </w:t>
      </w:r>
      <w:r>
        <w:rPr>
          <w:rFonts w:cs="Times New Roman" w:ascii="Times New Roman" w:hAnsi="Times New Roman"/>
          <w:sz w:val="28"/>
          <w:szCs w:val="28"/>
        </w:rPr>
        <w:t>(отв. Е.Е. Коробова)</w:t>
      </w:r>
      <w:r>
        <w:rPr>
          <w:rFonts w:cs="Times New Roman" w:ascii="Times New Roman" w:hAnsi="Times New Roman"/>
          <w:i/>
          <w:sz w:val="28"/>
          <w:szCs w:val="28"/>
        </w:rPr>
        <w:t xml:space="preserve"> </w:t>
      </w:r>
      <w:r>
        <w:rPr>
          <w:rFonts w:cs="Times New Roman" w:ascii="Times New Roman" w:hAnsi="Times New Roman"/>
          <w:sz w:val="28"/>
          <w:szCs w:val="28"/>
        </w:rPr>
        <w:t>реализуется  с 2014 года. В 2019-2020 уч.году программу модуля «Достижение метапредметных результатов обучения при изучении различных предметов» освоили 18 учителей математики и 10 учителей информатики (всего 28 человек). Запланированные занятия для учителей образовательной области «Искусство» не состоялись, так как группа не была набрана (уволились учителя, которые планировали пройти обучение).  Профессиональную компетентность по теме модуля в период с 2014 по 2020 гг. повысили 372 педаго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у педагогов сформировано понятие о сущности метапредметного содержания образования в свете новых образовательных стандартов, они имеют представления о соотношении метапредметного содержания с предметным содержанием. В ходе практических занятий учителя-предметники освоили приемы проектирования и оценки метапредметных результатов обучения,  способы включения метапредметных тем в уроки, формы и методы их изучения, а также особенности контроля и оценки достижений учащихся. На последнем занятии по программе модуля учителя проводили презентацию проектов уроков, ориентированных на достижение метапредметного образовательного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что количество педагогов, желающих повысить свою компетентность по данному вопросу снизилось, в следующем учебном году программу модуля реализовывать не предполаг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грамма «Адаптация молодого педагога»</w:t>
      </w:r>
      <w:r>
        <w:rPr>
          <w:rFonts w:cs="Times New Roman" w:ascii="Times New Roman" w:hAnsi="Times New Roman"/>
          <w:sz w:val="28"/>
          <w:szCs w:val="28"/>
        </w:rPr>
        <w:t xml:space="preserve"> (отв. Г.Н. Воронцова) в 2019-2020 учебном году была реализована для 16 молодых педагогов. В течение года было проведено 7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проводились с учетом проведенного анкетного опроса  начинающих педагогов из 9 общеобразователь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ыли изучены те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рмативно-правовые основы деятельности педаго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ование учебного процес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я воспитательной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сихолого-педагогические основы формирования профессиональной компетентности начинающего педаго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временное занятие и его организационно-методическое сопровожд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ременные образовательные технологии в работе уч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начинающие педагоги знают: профессиональный стандарт педагога; структуру и сущность нормативных документов, определяющих стратегию развития отечественного образования; порядок ведения школьной документации; психологические основы построения урока; умеют: проектировать рабочую программу педагога; выстраивать коллегиальные отношения; планировать воспитательную работу с классным коллективом; работать с методической литературой, периодическими изданиями по предмету; составлять профессиональное портфолио педагог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течение учебного года была реализована программа </w:t>
      </w:r>
      <w:r>
        <w:rPr>
          <w:rFonts w:cs="Times New Roman" w:ascii="Times New Roman" w:hAnsi="Times New Roman"/>
          <w:i/>
          <w:sz w:val="28"/>
          <w:szCs w:val="28"/>
          <w:shd w:fill="FFFFFF" w:val="clear"/>
        </w:rPr>
        <w:t xml:space="preserve">модуля «Как стать успешным педагогом» </w:t>
      </w:r>
      <w:r>
        <w:rPr>
          <w:rFonts w:cs="Times New Roman" w:ascii="Times New Roman" w:hAnsi="Times New Roman"/>
          <w:sz w:val="28"/>
          <w:szCs w:val="28"/>
          <w:shd w:fill="FFFFFF" w:val="clear"/>
        </w:rPr>
        <w:t>(отв. Е.Е. Коробова), разработанная на основе диагностики затруднений педагогов при подготовке к конкурсам профессионального мастерства. Использовались различные формы работы с педагогами: индивидуальные и групповые консультации, практикумы, дискуссии. В ходе реализации программы отрабатывались навыки педагогов в обобщении собственного опыта по модульной технологии, написания эссе, оформления конкурсных материалов; проводились тренинги по целеполаганию, анализу и самоанализу урока. При подготовке к конкурсу педагоги активно пользовались банком материалов, в котором имеются разработки конкурсных уроков, внеклассных мероприятий, мастер-классов, образовательных про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модуля педагоги  знают  приоритетные направления развития образовательной системы РФ, законы и нормативно-правовые акты, регламентирующие образовательную деятельность педагога в условиях реализации ФГОС; освоили методические особенности и типологию уроков деятельностной направленности, технологию анализа собственной педагогической деятельности; умеют осуществлять методическое проектирование современного урока с учетом требований ФГОС; обоснованно использовать различные формы и методы организации деятельности обучающихся;</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пределять соответствие технологии проведения учебного занятия и внеклассного мероприятия заявленной концепции; анализировать уроки и внеклассные мероприятия деятельностной направленности; анализировать собственный опыт по модульной технологии.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9-2020 учебном году по программе модуля к участию в профессиональных конкурсах различного уровня подготовлены 17 педагогов (в 2018-2019 учебном году - 24). О результативности работы можно судить по итогам их участия в профессиональных конкурсах различного уровня – 14 человек (82% (в 2018-2019 учебном году - 75%)) стали победителями и призерами. Количество педагогов, подготовленных к участию в профессиональных конкурсах по сравнению с предыдущими годами ниже. Эта связано с тем, что финалы профессиональных конкурсов были перенесены в связи с карантинными мероприятиями, связанными с пандемией коронавирусной инфекции. Работа по подготовке к участию в них продолжается в режиме дистанционных консульт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i/>
          <w:sz w:val="28"/>
          <w:szCs w:val="28"/>
        </w:rPr>
        <w:t>программе «Модератор методической работы»</w:t>
      </w:r>
      <w:r>
        <w:rPr>
          <w:rFonts w:cs="Times New Roman" w:ascii="Times New Roman" w:hAnsi="Times New Roman"/>
          <w:sz w:val="28"/>
          <w:szCs w:val="28"/>
        </w:rPr>
        <w:t xml:space="preserve"> для работников ОО (отв. Г.Н. Воронцова) обучались 28 педагогов из 13 ОО, для которых было проведено 5 мероприят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еоретический семинар «Нормативно-правовое обеспечение методической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вухдневный семинар-практикум «Организация методической работы с педагогами в межкурсовой период» и «Психологические основы обучения педагогов и организации работы методического объеди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ецсеминар «Планирование и анализ методической работы, экспертная деятельность руководителя методического объедин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арте 2020 года тьюторы в ходе самостоятельной работы подготовили анализ работы школьного методического объединения за год. Были проведены индивидуальные консультации для 3 групп педагогов (МБОУ «СОШ № 8», МБОУ «СОШ № 5», МКОУ «Центр образования№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программы  «Модератор методической работы» педагоги обобщили свой индивидуальный опыт организации методической работы, познакомились с аналогичным опытом коллег; имеют представление о различных способах повышения квалификации и развития профессиональной компетентности педагогов;  приобрели или усовершенствовали умения и навыки организации методической работы на основе деятельностного подхода; проанализировали состояние методической работы в образовательном учреждении и работу методического объединения; спроектировали деятельность методического объединения;  приобрели и  усовершенствовали умения и навыки организации профессионального взаимодействия педагог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методического отдела осуществлялась через систему занятий: семинаров, индивидуальных и групповых консультаций, круглых столов, других мероприятий. Из 173 запланированных мероприятий в течение года проведено 155 из-за эпидемиологической обстановки в стране и регионе, связанной с COVID-19 в марте и апрел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течение года наблюдалась разная посещаемость мероприятий педагогами города (гистограмма 1). Так, наивысший процент посещаемости отмечается среди администрации образовательных организаций. Что касается учителей, то их невысокая посещаемость  имеет ряд причин: загруженность педагога, отсутствие замены, заболеваемость, нежелание администрации отпускать педагогов (игнорирование), незаинтересованность педагогов в повышении педагогической компетенции.</w:t>
      </w:r>
    </w:p>
    <w:p>
      <w:pPr>
        <w:pStyle w:val="Normal"/>
        <w:spacing w:lineRule="auto" w:line="240"/>
        <w:ind w:firstLine="567"/>
        <w:jc w:val="both"/>
        <w:rPr>
          <w:rFonts w:ascii="Times New Roman" w:hAnsi="Times New Roman" w:cs="Times New Roman"/>
          <w:sz w:val="28"/>
          <w:szCs w:val="28"/>
        </w:rPr>
      </w:pPr>
      <w:r>
        <w:rPr/>
        <w:drawing>
          <wp:inline distT="0" distB="0" distL="0" distR="0">
            <wp:extent cx="5250180" cy="32848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tretch>
                      <a:fillRect/>
                    </a:stretch>
                  </pic:blipFill>
                  <pic:spPr bwMode="auto">
                    <a:xfrm>
                      <a:off x="0" y="0"/>
                      <a:ext cx="5250180" cy="328485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консультативное сопровождение </w:t>
      </w:r>
      <w:r>
        <w:rPr>
          <w:rFonts w:cs="Times New Roman" w:ascii="Times New Roman" w:hAnsi="Times New Roman"/>
          <w:i/>
          <w:sz w:val="28"/>
          <w:szCs w:val="28"/>
        </w:rPr>
        <w:t>руководителей ОО</w:t>
      </w:r>
      <w:r>
        <w:rPr>
          <w:rFonts w:cs="Times New Roman" w:ascii="Times New Roman" w:hAnsi="Times New Roman"/>
          <w:sz w:val="28"/>
          <w:szCs w:val="28"/>
        </w:rPr>
        <w:t xml:space="preserve"> (отв. Т.С. Лаухина) проходило в соответствии с пл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вом полугодии учебного года продолжался проект «Октава». Были проведены следующ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 с экономистом. «Предварительные итоги финансового года. Разъяснения наиболее часто допускаемых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с с юристом (три занятия): «Обратная связь. «О работе с сообщениями, поступающими в программы «Открытый регион. Обращение граждан», «Переход на ведение электронной трудовой книжки» и «Изучение Постановления администрации МО г. Новомосковск от 14.11.2019 №3358 «Об утверждении Положения о ведомственном контроле за соблюдением трудового законодательства и иных нормативных правовых актов, содержащих нормы трудового права, в муниципальном образовании Новомосковс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развития качеств менеджера, умения работать в команде реализовывался практикум «Разработка программы развития образовательной организации» в декабре 2019 года для руководителей ДОУ и январе 2020 года – для руководителей ООО. Были проведены 5 занятий практикума «Разработка программы развития образовательной организации» для двух групп в соответствии с заявками от образовательных организаций. В состав 1 группы вошли 11 руководителей и заместителей ДОУ и 7 руководителей и заместителей ОДО. Состав 2 группы - 17 руководителей ОО и их замест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1 группе освоили программу практикума 67%,  во 2 группе  - 82% записавшихся, не все занятия  посетили педагоги из МБОУ «СОШ № 20», МКОУ «Центр образования № 24», МКОУ «Озерковская НШ», МБДОУ «Детский сад № 3», МБДОУ «Детский сад № 22», МБДОУ «Детский сад № 28», МБУДО «ДООЦ», МКУДО «ДОЭЦ», МКУДО «Пушкинская шко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и ОО освоили проблемно-ориентированный анализ, принципы формирования концептуального проекта желаемого будущего, научились выделять основные направления и задачи перехода к обновленной школе, разрабатывать стратегию и план осуществления преобразований. Итогом работы стали проекты программ развития их образователь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тором полугодии согласно плану началась реализация программы методического сопровождения начинающих руководителей и управленческого резерва «Формирование современных управленческих и организационных механизмов в образовательной организации». Проведены четыре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рмативно-правовые основы деятельности руководителя 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онная основа и современные подходы к упра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я безопасного образовательного процесса в образовательной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ременное качество образовательного процесса и требования к профессиональным компетенциям педагогический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введением «режима повышенной готовности» в области с марта по май 2020 г. два последних занятия проведено в дистанци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ы методического сопровождения начинающих руководителей и управленческого резерва «Формирование современных управленческих и организационных механизмов в образовательной организации» будет продолжена в следующем учебном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остоянно действующего семинара 24 октября 2019 г. на базе МКУ «Методический центр» прошел семинар «Проектное управление в дошкольной образовательной организации». Согласно листу регистрации на мероприятии присутствовали 45 </w:t>
      </w:r>
      <w:r>
        <w:rPr>
          <w:rFonts w:cs="Times New Roman" w:ascii="Times New Roman" w:hAnsi="Times New Roman"/>
          <w:i/>
          <w:sz w:val="28"/>
          <w:szCs w:val="28"/>
        </w:rPr>
        <w:t>руководителей</w:t>
      </w:r>
      <w:r>
        <w:rPr>
          <w:rFonts w:cs="Times New Roman" w:ascii="Times New Roman" w:hAnsi="Times New Roman"/>
          <w:sz w:val="28"/>
          <w:szCs w:val="28"/>
        </w:rPr>
        <w:t xml:space="preserve"> </w:t>
      </w:r>
      <w:r>
        <w:rPr>
          <w:rFonts w:cs="Times New Roman" w:ascii="Times New Roman" w:hAnsi="Times New Roman"/>
          <w:i/>
          <w:sz w:val="28"/>
          <w:szCs w:val="28"/>
        </w:rPr>
        <w:t>ДОО</w:t>
      </w:r>
      <w:r>
        <w:rPr>
          <w:rFonts w:cs="Times New Roman" w:ascii="Times New Roman" w:hAnsi="Times New Roman"/>
          <w:sz w:val="28"/>
          <w:szCs w:val="28"/>
        </w:rPr>
        <w:t xml:space="preserve"> из 50 образовательных организаций, что составило 87%. От МБОУ «Центр образования № 1», МБОУ «Центр образования № 9», МБОУ «Центр образования № 23» в семинаре участвовали по 2 заместителя директора по дошкольному образова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уководителей сформировано единое понимание о педагогическом проектировании, его этапах, порядке выполнения работ, они знают основы проектного управления для развития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декабря 2019 г. в МБДОУ «Детский сад № 10» прошел семинар из опыта работы «Реализация программы «Основы финансовой грамотности» в ДОО». Присутствовали 39 руководителей от 51 образовательной организации (присутствовал руководитель строящегося ДОО № 56), что составило 74%. От МБОУ «Центр образования № 9», МБОУ «Центр образования № 23» присутствовали по 2 заместителя директора по дошкольному образ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ив опыт работы, присутствующие составили «дорожную карту» внедрения инновационной образовательной программы в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февраля 2020 года в МБОУ «Гимназия № 1» состоялся семинар-практикум «Внутрикорпоративное повышение квалификации педагогов ДОО: содержание, формы, результаты». На мероприятии присутствовали 53 человека из 50-ти ДОО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онлайн-опроса «Нормативно-правовые основы деятельности   ДОО» руководители актуализировали свои знания в области правого обеспечения дошкольной организации. Присутствующие познакомились с опытом работы МБДОУ «Детский сад № 51» и дошкольного отделения МБОУ «Центр образования № 1», научились определять и использовать внешние и внутренние ресурсы для повышения квалификации педагогов и составлять план мероприятий, способствующий повышению их квалификации на основе компетентностного подх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апреля 2020 года состоялся семинар-практикум «Использование цифровых образовательных ресурсов при реализации ООП». Мероприятие прошло в дистанционной форме. Для работы в семинаре зарегистрировались 40 руководителей. В блоке «Изучение опыта работы» участники семинара просмотрели и проанализировали материал по использованию цифровых образовательных ресурсов МБДОУ «Детский сад № 50», МКДОУ «Детский сад № 7 п. Ширинс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и провели экспертизу просмотренного занятия образовательной деятельности по критериям: целесообразное применение ИКТ, обоснованное их использование с учетом поставленных задач, выполнение санитарно-гигиенических требований, учет особенностей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ая экспертиза НОД показала, что руководители владеют  информацией о цифровых образовательных ресурсах, умеют грамотно их использовать для организации образовательной деятельности, а также знают новые подходы к формированию образовательно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кспертизе НОД не участвовали руководители следующих образовательных организаций: МКДОУ «Детский сад № 7» п. Ширинский, МБДОУ «Детский сад № 19», МБДОУ «Детский сад № 22», МКДОУ «Детский сад № 29» п. Коммунаров, МБДОУ «Детский сад № 33», МКДОУ «Детский сад № 54», МКДОУ «Детский сад № 10» д. Холтобино, МБОУ «Центр образования № 9», МБОУ «Центр образования № 1», МКОУ «Правдинский 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роприятия постоянно действующего семинара для </w:t>
      </w:r>
      <w:r>
        <w:rPr>
          <w:rFonts w:cs="Times New Roman" w:ascii="Times New Roman" w:hAnsi="Times New Roman"/>
          <w:i/>
          <w:sz w:val="28"/>
          <w:szCs w:val="28"/>
        </w:rPr>
        <w:t>заместителей заведующего дошкольных образовательных организаций</w:t>
      </w:r>
      <w:r>
        <w:rPr>
          <w:rFonts w:cs="Times New Roman" w:ascii="Times New Roman" w:hAnsi="Times New Roman"/>
          <w:sz w:val="28"/>
          <w:szCs w:val="28"/>
        </w:rPr>
        <w:t>, провед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сентября 2019 года в МКДОУ «Детский сад № 20» для заместителей заведующего ДОО и заместителей директора центров образования состоялся семинар «Рабочие программы педагогов как условие организации образовательной деятельности в ДОО». На мероприятии присутствовал 41 человек (82% руководителей).</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оретической части семинара участники проанализировали нормативно-правовую базу по составлению рабочих программ. В практической части присутствующие разработали алгоритм и составили по нему программы различной направленности: дополнительная программа, адаптированная, рабочая программа инструктора ФК, рабочая программа воспитателя, сохранив структуру написания образовательной программы в соответствии с ФГОС ДО, презентовав их коллег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ноября 2019 года на базе МКДОУ «Детский сад № 34 «Радуга» прошел семинар «Организация образовательной среды в ДОО как фактор повышения качества образования», на котором присутствовали 36 человек, что составило 7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аботы семинара заместители заведующего систематизировали знания о способах построения образовательной среды с учетом принципа вариативности всех видов детской деятельности и интеграции образовательных областей, проанализировали функции и компоненты образовательной среды в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января 2020 года в МБДОУ «Детский сад № 25» состоялся семинар-практикум «Проектная деятельность взрослых и детей как способ реализации комплексно - тематического принципа построения образовательного процесса в ДОО».  Присутствовал 41 человек, что составило 8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и мероприятия изучили опыт работы ДОО № 10, 14, 25, 40, 44, 50, 58 по теме «Организация проектной деятельности в ДОО»,  в ходе брейнсторминга разработали информационную карту проекта «Проектная деятельность взрослых и детей как способ построения образовательного процесса» с последующей ее защит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ходе работы семинара, выполнения практических заданий было выявлено, что большинство руководителей знают алгоритм проектной деятельности взрослых и детей, требования к комплексно-тематическому планированию работы. Однако, часть руководителей испытывают затруднения при определении цели проекта, конкретных результатов, также при составлении базовых мероприятий по решению пробл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марта 2020 года состоялся дистанционный семинар «Разработка индивидуального образовательного маршрута ребенка на основе мониторинга освоения ООП». Онлайн-регистрацию прошли 40 человек, что составило 8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комившись с опытом  коллег из дошкольных образовательных организаций № 17, 50, 53, 57, участники  разработали индивидуальные образовательные маршруты (далее – ИОМ) для детей инофонов, детей-билингвов, для детей с ОВЗ, а также упорядочили знания о разработке ИОМ на основе мониторинга освоения ООП.</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тоги опроса показали, что большинство респондентов планируют использовать материал, представленный на семинаре, в работе со всеми участниками образовательных отношений. Особенно ценной оказалась информация по составлению ИОМ для детей-билингвов и детей-инофо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i/>
          <w:sz w:val="28"/>
          <w:szCs w:val="28"/>
        </w:rPr>
        <w:t>руководителей общеобразовательных организаций</w:t>
      </w:r>
      <w:r>
        <w:rPr>
          <w:rFonts w:cs="Times New Roman" w:ascii="Times New Roman" w:hAnsi="Times New Roman"/>
          <w:sz w:val="28"/>
          <w:szCs w:val="28"/>
        </w:rPr>
        <w:t xml:space="preserve"> проведены все запланированные семина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2019 года прошел теоретический семинар «Современная цифровая образовательная среда как способ обеспечения высокого качества и доступности образования». Использовалась новые формы работы: питч и питч-сессия. Представлен опыт работы М.М. Астаховой, директора МБОУ «Центр образования № 1» по теме «Электронное оборудование как элемент цифровой образовательной среды», МБОУ «Гимназии № 1» по теме «Возможности цифровых платформ для формирования отчетов (на примере АИС «Сетевой город») и в образовательной деятельности» (выступала О.В. Захарова., заместитель директора), М.В. Чикина, директора МКОУ «СОШ № 3», - «Возможности цифровых платформ в образовательной деятельности». На питч-сессии проведено обсуждение предлагаемого опыта и презентация проекта «Интернет. Территория безопасности». Из 35 руководителей присутствовали 30 (85,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2.2019 прошел семинар из опыта работы СОШ №3 «Гражданско-патриотическое воспитание через развитие наставничества, поддержка общественных инициатив и проектов, в том числе в сфере добровольчества». Присутствующим 27 руководителям (77,1%)</w:t>
      </w:r>
      <w:r>
        <w:rPr>
          <w:rFonts w:cs="Times New Roman" w:ascii="Times New Roman" w:hAnsi="Times New Roman"/>
          <w:color w:val="C00000"/>
          <w:sz w:val="28"/>
          <w:szCs w:val="28"/>
        </w:rPr>
        <w:t xml:space="preserve"> </w:t>
      </w:r>
      <w:r>
        <w:rPr>
          <w:rFonts w:cs="Times New Roman" w:ascii="Times New Roman" w:hAnsi="Times New Roman"/>
          <w:sz w:val="28"/>
          <w:szCs w:val="28"/>
        </w:rPr>
        <w:t>были предложены для посещения 4 фрагмента занятий (3 урока и внеклассная деятельность), 4 мастер-класса, 4 классных часа, была представлена работа 3 клубов и 3 детских объединений. В качестве полилога были предложены две дискуссионные площадки «Духовно-нравственное воспитание в контексте гражданско-патриотического воспитания школьников» и «Гражданско-патриотическое воспитание: традиции и перспективы».  Присутствующие отметили высокую цифровую компетентность директора и педагогов, новую методику проведения питча, новые интернет ресурсы и программное обеспе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3.2020 прошел семинар-презентация «Использование новых методов обучения и воспитания, образовательных технологий - признак современной школы» на базе МБОУ «СОШ № 14». Из 35 руководителей присутствовали 25 человек (7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подход к организации работы по заявленной проблеме был представлен в докладе директора школы Т.И. Щербининой. Каждый из присутствующих мог увидеть одно из четырех открытых занятий, а с тремя оставшимися - ознакомиться в ходе самопрезентации педагогов. В ходе брифинга директора школы руководители школ имели возможность уточнить организацию работы и оценить практическую значимость представленного опы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05.2020 - начало работы дистанционного семинара для директоров ООО по теме «Система работы ОО по выявлению и поддержке талантов». Зарегистрировались 20 руководителей (57,1%) и 2 заместителя из 20 ОО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оптимального использования рабочего времени руководителям предлагалось изучить материал с 12.05.2020 по 25.05.2020.  После 25.05.2020 доступ к материалам семинара  закры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семинара были размещены в нескольких бло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ок «Нормативно-правовая база» содержал подборку нормативно-правовой документации по теме «Организация работы с одаренными дет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ок «Изучение опыта работы» содерж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ступление «Психологические особенности одаренных детей» и выступление «Психолого-педагогическое сопровождение одаренных детей» О.Р. Соломатиной, педагога-психолога МБУ ДО «ДОО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упление «Выявление, поддержка и сопровождение одаренных детей: от программы к результату» Ю.М. Корольковой, директора МБОУ «СОШ №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удио-выступление «Особенности организации школьной научной конференции» И.И. Бурцевой, директора МБОУ «СОШ № 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удио-выступление «Организация работы с одаренными детьми в сельской школе» Т.В. Кутиной, заместитель директора МКОУ «Первомайский 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упление «Система работы МБОУ «СОШ № 2» по выявлению и поддержке одаренных детей» С.М. Шевяковой, директора МБОУ «СОШ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упление «Воспитание социальной активности школьников через детское движение и волонтерство» А.А. Енина, директора МБОУ «СОШ №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ок «Самоаудит» состоял из вопросов рефлексии и онлайн - тестирования «Работа с одаренными детьми по ФГОС». Его материалы руководители могут использовать для проверки готовности педагогов к работе с одаренными дет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итогом работы проектной команды «Эффективный руководитель. Наша версия» реализовывался план работы «День Мен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1.2019 консультировали: И.И. Бурцева (МБОУ «СОШ № 25») по теме «Требования к расписанию занятий», И.Б. Бычкова (МКОУ «Ольховецкая ООШ») – «Проектный менеджмент в управлении малокомплектной сельской школой. Образовательный проект «Команда добрых рук», О.Н. Столповская (МКОУ «Ширинская СОШ») – «Работа в модуле МСО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11.2019 Е.В. Камардина (МБОУ «СОШ № 15») провела консультацию «Организация профильного об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2.2019 М.М. Астахова (МБОУ «Центр образования № 1») - консультацию в форме презентации управленческого проекта по теме «Безопасная школа. Современная школа – школа равных возмож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2.2019 управленческая команда под руководством Е.А. Кулагиной (МБОУ «Центр образования № 9») представила опыт работы по двум направлениям «Организация внутрифирменного повышения квалификации» и «Организация модели внеурочной деятельности на основе социального проек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01.2020 Т.А. Боброва (МБОУ «СОШ № 18») провела консультацию - теоретический семинар «Система работы по ранней профилизации и самоопределению учащихся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11.02 по 13.02.2020 Т.Н. Ершова (МБОУ «Гимназия № 13») провела консультацию «Взаимодействие школы и семьи по духовно-нравственному воспитанию школьников» в рамках семинара «Мир, созидаемый под влиянием впечатлений».</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26.02.2020 Н.В. Марченко (МБОУ «СОШ № 12»)</w:t>
      </w:r>
      <w:r>
        <w:rPr>
          <w:rFonts w:cs="Times New Roman" w:ascii="Times New Roman" w:hAnsi="Times New Roman"/>
          <w:sz w:val="28"/>
          <w:szCs w:val="28"/>
          <w:shd w:fill="FFFFFF" w:val="clear"/>
        </w:rPr>
        <w:t xml:space="preserve"> провела консультацию по теме «Работа с молодыми специалис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6.04.2020 Г.А. Фуртова (МБОУ «СОШ № 20») - «Развитие системы ученического самоуправления  в условиях организации РДШ» также в дистанционном режи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04.2020 Е.В. Тюнина (МБОУ «Центр образования № 23») осветила тему «Преемственность дошкольного и начального общего образования»  в дистанционной форме в связи с карантинными мероприятиями по коронавирусной инфе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о сложной эпидемиологической ситуацией две консультации  не были проведены: «</w:t>
      </w:r>
      <w:r>
        <w:rPr>
          <w:rFonts w:cs="Times New Roman" w:ascii="Times New Roman" w:hAnsi="Times New Roman"/>
          <w:sz w:val="28"/>
          <w:szCs w:val="28"/>
          <w:shd w:fill="FFFFFF" w:val="clear"/>
        </w:rPr>
        <w:t>Управление педагогическим персоналом»</w:t>
      </w:r>
      <w:r>
        <w:rPr>
          <w:rFonts w:cs="Times New Roman" w:ascii="Times New Roman" w:hAnsi="Times New Roman"/>
          <w:sz w:val="28"/>
          <w:szCs w:val="28"/>
        </w:rPr>
        <w:t xml:space="preserve"> (Л.Г. Грибенюк, МБОУ «Гимназия № 1»)</w:t>
      </w:r>
      <w:r>
        <w:rPr>
          <w:rFonts w:cs="Times New Roman" w:ascii="Times New Roman" w:hAnsi="Times New Roman"/>
          <w:sz w:val="28"/>
          <w:szCs w:val="28"/>
          <w:shd w:fill="FFFFFF" w:val="clear"/>
        </w:rPr>
        <w:t xml:space="preserve"> </w:t>
      </w:r>
      <w:r>
        <w:rPr>
          <w:rFonts w:cs="Times New Roman" w:ascii="Times New Roman" w:hAnsi="Times New Roman"/>
          <w:sz w:val="28"/>
          <w:szCs w:val="28"/>
        </w:rPr>
        <w:t>и «Организация работы с одаренными детьми» (С.Е. Соколов, МБОУ «Лиц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9 – 2020 учебном году </w:t>
      </w:r>
      <w:r>
        <w:rPr>
          <w:rFonts w:cs="Times New Roman" w:ascii="Times New Roman" w:hAnsi="Times New Roman"/>
          <w:bCs/>
          <w:sz w:val="28"/>
          <w:szCs w:val="28"/>
        </w:rPr>
        <w:t xml:space="preserve">методическое сопровождение </w:t>
      </w:r>
      <w:r>
        <w:rPr>
          <w:rFonts w:cs="Times New Roman" w:ascii="Times New Roman" w:hAnsi="Times New Roman"/>
          <w:i/>
          <w:sz w:val="28"/>
          <w:szCs w:val="28"/>
        </w:rPr>
        <w:t>руководителей организаций дополнительного образования</w:t>
      </w:r>
      <w:r>
        <w:rPr>
          <w:rFonts w:eastAsia="Times New Roman" w:cs="Times New Roman" w:ascii="Times New Roman" w:hAnsi="Times New Roman"/>
          <w:sz w:val="28"/>
          <w:szCs w:val="28"/>
        </w:rPr>
        <w:t xml:space="preserve"> проводилось согласно годовому плану работы МКУ «Методический центр» и нормативно-правовым документам МО РФ, министерства образования Тульской области, комитета по образованию МО город Новомосковск.</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 2019 года на базе МКУ «Методический центр» для руководителей организаций дополнительного образования прошел семинар «</w:t>
      </w:r>
      <w:r>
        <w:rPr>
          <w:rFonts w:cs="Times New Roman" w:ascii="Times New Roman" w:hAnsi="Times New Roman"/>
          <w:sz w:val="28"/>
          <w:szCs w:val="28"/>
        </w:rPr>
        <w:t>Нормативно-правовое обеспечение деятельности ОДО в современных условиях</w:t>
      </w:r>
      <w:r>
        <w:rPr>
          <w:rStyle w:val="Emphasis"/>
          <w:rFonts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мероприятия изучил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нормативное, правовое и методическое обеспечение организации дополнительного образования детей </w:t>
      </w:r>
      <w:r>
        <w:rPr>
          <w:rFonts w:eastAsia="Times New Roman" w:cs="Times New Roman" w:ascii="Times New Roman" w:hAnsi="Times New Roman"/>
          <w:sz w:val="28"/>
          <w:szCs w:val="28"/>
        </w:rPr>
        <w:t>в современных условиях;</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современные подходы, принципы и формы планирования и организации учебного процесса </w:t>
      </w:r>
      <w:r>
        <w:rPr>
          <w:rFonts w:cs="Times New Roman" w:ascii="Times New Roman" w:hAnsi="Times New Roman"/>
          <w:bCs/>
          <w:color w:val="000000"/>
          <w:sz w:val="28"/>
          <w:szCs w:val="28"/>
        </w:rPr>
        <w:t>в дополнительном образовании;</w:t>
      </w:r>
    </w:p>
    <w:p>
      <w:pPr>
        <w:pStyle w:val="NoSpacing"/>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требования к программно-методическому обеспечению и условиям реализации дополнительных общеразвивающих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февраля 2020 года для руководителей организаций дополнительного образования прошла консультация «Программа развития: как разработать стратегический документ ОДО». </w:t>
      </w:r>
      <w:r>
        <w:rPr>
          <w:rFonts w:cs="Times New Roman" w:ascii="Times New Roman" w:hAnsi="Times New Roman"/>
          <w:bCs/>
          <w:sz w:val="28"/>
          <w:szCs w:val="28"/>
        </w:rPr>
        <w:t>Участники консультации  изучили</w:t>
      </w:r>
      <w:r>
        <w:rPr>
          <w:rFonts w:cs="Times New Roman" w:ascii="Times New Roman" w:hAnsi="Times New Roman"/>
          <w:sz w:val="28"/>
          <w:szCs w:val="28"/>
        </w:rPr>
        <w:t xml:space="preserve"> вопросы:</w:t>
      </w:r>
    </w:p>
    <w:p>
      <w:pPr>
        <w:pStyle w:val="NoSpacing"/>
        <w:ind w:firstLine="567"/>
        <w:jc w:val="both"/>
        <w:rPr>
          <w:rFonts w:ascii="Times New Roman" w:hAnsi="Times New Roman" w:cs="Times New Roman"/>
          <w:bCs/>
          <w:sz w:val="28"/>
          <w:szCs w:val="28"/>
        </w:rPr>
      </w:pPr>
      <w:r>
        <w:rPr>
          <w:rFonts w:cs="Times New Roman" w:ascii="Times New Roman" w:hAnsi="Times New Roman"/>
          <w:bCs/>
          <w:sz w:val="28"/>
          <w:szCs w:val="28"/>
        </w:rPr>
        <w:t>1. Требования к программе развития ОДО.</w:t>
      </w:r>
    </w:p>
    <w:p>
      <w:pPr>
        <w:pStyle w:val="NoSpacing"/>
        <w:ind w:firstLine="567"/>
        <w:jc w:val="both"/>
        <w:rPr>
          <w:rFonts w:ascii="Times New Roman" w:hAnsi="Times New Roman" w:cs="Times New Roman"/>
          <w:bCs/>
          <w:sz w:val="28"/>
          <w:szCs w:val="28"/>
        </w:rPr>
      </w:pPr>
      <w:r>
        <w:rPr>
          <w:rFonts w:cs="Times New Roman" w:ascii="Times New Roman" w:hAnsi="Times New Roman"/>
          <w:bCs/>
          <w:sz w:val="28"/>
          <w:szCs w:val="28"/>
        </w:rPr>
        <w:t>2. Структура программы развития ОД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Этапы разработки программы развития ОДО.</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и ОДО актуализировали знания о специфике программы развития ОДО.</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4 апреля 2020 года руководители организаций дополнительного образования приняли участие во Всероссийском онлайн-семинаре: «Дополнительные общеразвивающие программы нового поколения: нормативные требования, особенности проектирования и реализации».</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мероприятия активное обсуждение вызвали вопросы:</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полнительная общеразвивающая программа - документ, предъявляющий содержание дополнительного образования детей: новые вызовы и перспективы обно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ормативно-правовые особенности разработки и утверждения дополнительных общеобразовательных програм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зменения в порядке реализации дополнительных общеобразовательных программ.</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собенно актуальной стала информация по теме «Архитектура и дизайн дополнительной общеразвивающей программы: правила и инструменты проектирова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5 мая 2020 года приняли участие в коворкинге «Методический портфель онлайн-педагога как калейдоскоп традиций и иннов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й вопрос обсуждения участников мероприятия - «Что нам всем особенно не хватало в первые дни режима повышенной готовности и удалённого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и важных аспектов этого вопроса были освещены такие ка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Футурологические концепции развития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рганизационная культура педаго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ниверсальная образовательная платформа: мечта или реальност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ак спроектировать онлайн-урок. Метод креативных растяжек.</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Присутствующие получили рекомендации по эффективному планированию учебного процесса в режиме дистанта, использованию зарубежных и отечественных образовательных платфор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i/>
          <w:sz w:val="28"/>
          <w:szCs w:val="28"/>
        </w:rPr>
        <w:t>заместителей директора муниципальных общеобразовательных организаций</w:t>
      </w:r>
      <w:r>
        <w:rPr>
          <w:rFonts w:cs="Times New Roman" w:ascii="Times New Roman" w:hAnsi="Times New Roman"/>
          <w:sz w:val="28"/>
          <w:szCs w:val="28"/>
        </w:rPr>
        <w:t>, в должностные обязанности которых входит организация образовательного процесса, были проведены следующие методическ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09.2019 заместители руководителей познакомились с опытом работы педагогов-победителей профессиональных конкурсов. Присутствовали 27 человек (79,4%). Форма работы семинара - «методический поезд». Были проведены 20 мастер-клас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ременные методы и приемы работы с детьми с синдромом дефицита внимания и гиперактивности (Т.В. Гордеева, педагог-психолог МБОУ «Центр образования № 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ихосложение как метод игрового обучения (А.Н. Терешкина, учитель начальных классов МКОУ «Ильинская ОО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доровьесберегающие технологии на уроках физической культуры и внеурочной деятельности (Г.В. Воробьева, учитель физической культуры МБОУ «Центр образования № 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нетрадиционных форм обучения иностранному языку в рамках внеурочной деятельности (М.Г. Маркова, учитель английского языка МБОУ «СОШ № 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я программы «9 ступенек к успеху» как условие успешной организации воспитательного процесса в классном коллективе (Н.В. Лебошина, учитель начальных классов МБОУ «Центр образования № 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филактика и преодоление профессиональных стрессов педагогических работников с помощью комплекса МАК (метафорические ассоциативные карты) (В.Н. Загуменнов, педагог-психолог МБОУ «СОШ № 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технологии «Лэпбук» в работе учителя английского языка (А.А. Быкова, учитель иностранного языка МКОУ «Ольховецкой  ОО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цветотерапии как здоровьесберегающей технологии на уроках ИЗО (Г.В. Смольникова, учитель ИЗО МБОУ «СОШ № 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туристско-краеведческой работы с обучающимися в рамках внеурочной деятельности (И.В. Чеснокова, учитель русского языка МКОУ «Краснобогатырский 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ная деятельность как условие повышения профессионализма педагога (С.В. Николаева, учитель английского языка МБОУ «Лиц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технологии – средство повышения эффективности обучения в начальной школе (А.В. Жаворонков, учитель начальных классов МБОУ «Центр образования №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ение здоровьесберегающих технологий на уроках математики (Л.А. Комагорова, учитель математики МКОУ «Ольховецкая ОО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ско-патриотический проект как форма организации внеурочной деятельности (С.Н. Калашникова, заместитель директора МБОУ «СОШ № 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общественного сознания ребенка через его включение в различные виды деятельности (О.А. Гард, учитель начальных классов МБОУ «СОШ №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2019 состоялся семинар по теме «Цифровая компетентность руководителя, учителя, родителя как средство организации всех уровней современной и безопасной цифровой образовательной среды, обеспечивающей высокое качество и доступность образования». Присутствовали заместители руководителей всех школ (100%). В ходе работы были изучены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ифровая компетентность руководителя (Т.Н. Балашова, заместитель директора МБОУ «Лиц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ифровая компетентность учителя (Е.В. Трухан, заместитель директора МБОУ «Центр образования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ифровая компетентность родителей (И.М. Кузнецова, заместитель директора МБОУ «Лицей Школа менедже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информационной безопасности участников образовательного процесса (О.Ю. Захарова, методист МКУ «Методический цен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ректором МКОУ «Ширинская СОШ» О.Н. Столповской участникам семинара был представлен проект «Интернет. Территория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1.2019 и 20.11.2019 в МБОУ «Гимназия № 1» проведен бинарный теоретический семинар «Организация проектной деятельности в условиях требований ФГ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вый день с опытом своей работы присутствующих знакомил А.И. Иванов, заместитель директора ГАООУ г. Москва «Школа № 548 «Царицыно». Присутствовали 32 заместителя из 31 школы (88,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1.2019 присутствующими (27 заместителей 77,1% из 26 школ) был изучен опыт работы коллег МБОУ «Гимназия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Г. Грибенюк, директор, и О.В. Захарова, заместитель директора  этого учреждения, в своих выступлениях раскрыли решение проблемы «Система методического сопровождения педагогов в рамках успешной реализации проектной деятельности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 Гиленко, обучающаяся МБОУ «Гимназия № 1», выступила по теме «Реализация «индивидуального проекта» в контексте ФГОС С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Ю.Ю. Логинова, заместитель директора МБОУ «Гимназия № 1», - по теме «Организация проектной и исследовательской деятельности в гимназии в контексте социальной успешности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М. Данилова, учитель МБОУ «Гимназия № 1», - по теме «Социализация ученика начальной школы через проектн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БарКемпинга, проводимого работниками Методического центра, были заслушаны выступления из опыта работы коллег: Т.В. Конякиной (МКОУ «Первомайский ЦО»), И.М. Кузнецовой (МБОУ «Лицей Школа менеджеров»),</w:t>
      </w:r>
      <w:r>
        <w:rPr>
          <w:rFonts w:cs="Times New Roman" w:ascii="Times New Roman" w:hAnsi="Times New Roman"/>
          <w:color w:val="C00000"/>
          <w:sz w:val="28"/>
          <w:szCs w:val="28"/>
        </w:rPr>
        <w:t xml:space="preserve"> </w:t>
      </w:r>
      <w:r>
        <w:rPr>
          <w:rFonts w:cs="Times New Roman" w:ascii="Times New Roman" w:hAnsi="Times New Roman"/>
          <w:sz w:val="28"/>
          <w:szCs w:val="28"/>
        </w:rPr>
        <w:t>Е.А. Лозяновой (МБОУ «Центр образования № 9»),  Е.В. Трухан (МБОУ «Центр образования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03.2020 семинар из опыта работы МКОУ «Первомайский ЦО» по теме «Освоение стандартов образования с помощью КЭС и кодификаторов» был проведен в режиме онлайн.  Участвовали 32 заместителя (74,3%) из 26 ОО, которым было предложено в отведенное время изучить информацию Т.В. Конякиной, заместителя директора, по теме «Реализация «Дорожной карты» по формированию внутренней системы оценки качества образования МКОУ «Первомайский ЦО» с использованием контролируемых элементов содержания», М.П. Осадчей, учителя русского языка и литературы - «Система работы учителя русского языка и литературы в рамках пилотной площадки по формированию внутренней системы оценки качества образования МКОУ «Первомайский ЦО» с использованием контролируемых элементов содержания». После просмотра видеофрагментов уроков русского языка в 6 и в 7 классе и их самоанализа учителями М.П. Осадчей и Т.П. Карпухиной заместители прошли тест по изученному материалу с целью проверки усвоения знаний и изучили информацию Е.Е. Коробовой по теме «Использование КЭС при подготовке учащихся к итоговой аттестации по математике за курс основной школы». Рефлексия прошла в режиме онлай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04.2020 было начато проведение семинара-практикума «Использование результатов МСОКО в работе по повышению качества образования» (на базе МБОУ «Лицей «Школа менеджеров») в дистанционной форме. Участвовали 30 человек (85,7%) из 24 О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ыл изучен материал по теме «Опыт использования МСОКО в анализе качества образования в образовательной организации», представленный И.М. Кузнецовой (заместитель директора МБОУ «Лицей «Школа менеджеров»), и составленный ею кейс «Алгоритмы формирования отчетов МСОК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семинара участники определили, какие проблемы в организации работы по повышению качества образования позволяют выявить отчеты МСОКО, для чего в</w:t>
      </w:r>
      <w:r>
        <w:rPr>
          <w:rFonts w:cs="Times New Roman" w:ascii="Times New Roman" w:hAnsi="Times New Roman"/>
          <w:color w:val="C00000"/>
          <w:sz w:val="28"/>
          <w:szCs w:val="28"/>
        </w:rPr>
        <w:t xml:space="preserve"> </w:t>
      </w:r>
      <w:r>
        <w:rPr>
          <w:rFonts w:cs="Times New Roman" w:ascii="Times New Roman" w:hAnsi="Times New Roman"/>
          <w:sz w:val="28"/>
          <w:szCs w:val="28"/>
        </w:rPr>
        <w:t>практической части была организована работа проектных груп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а № 1 «Принятие управленческих решений на основе результатов МСОКО». Модератор Ю.В. Андреева, заместитель директора МКОУ «СОШ № 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а № 2 «Как в школе обеспечить объективность оценивания?». Модератор О.А. Гардт, заместитель директора МБОУ «СОШ №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а № 3 «Результаты оценочных процедур: методические решения». И.М. Кузнецова, заместитель директора МБОУ «Лицей «Школа менедже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оектов стали презентации, которые 12.05.2020 были представлены участникам семинара. Члены проектных команд проанализировали, какой отчет МСОКО позволяет выявить проблемы в организации работы администрации ОО по повышению качества образования и предложили свои управленческие решения по устранению этих проблем. С материалами работы групп можно ознакомиться в материалах семинара, представленных в облаке комитета по образ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овведением в семинарах стало проведение онлайн-рефлексии после кажд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ли проведены консультации для заместителей директора по предварительной за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2.2019 «Организация внутришкольного контроля» (Т.Н. Балашова, МБОУ «Лиц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01.2020 «Оптимизация работы заместителя директора ОО с помощью электронного журнала» (Н.Е. Береснёва, МКОУ «СОШ № 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02.2020 «Как избежать ошибок при организации инклюзивного и семейного образования, а также обучения на дому» (Е.В. Трухан, заместитель директора МБОУ «Центр образования № 1);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24.03.2020 </w:t>
      </w:r>
      <w:r>
        <w:rPr>
          <w:rFonts w:cs="Times New Roman" w:ascii="Times New Roman" w:hAnsi="Times New Roman"/>
          <w:sz w:val="28"/>
          <w:szCs w:val="28"/>
        </w:rPr>
        <w:t xml:space="preserve">«Оценка метапредметных результатов» (Т.В. Масленникова, </w:t>
      </w:r>
      <w:r>
        <w:rPr>
          <w:rFonts w:eastAsia="Times New Roman" w:cs="Times New Roman" w:ascii="Times New Roman" w:hAnsi="Times New Roman"/>
          <w:bCs/>
          <w:color w:val="000000"/>
          <w:sz w:val="28"/>
          <w:szCs w:val="28"/>
          <w:lang w:eastAsia="ru-RU"/>
        </w:rPr>
        <w:t>МБОУ «СОШ № 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04.2020 «Организация образования детей с низкой мотивацией» (А.А. </w:t>
      </w:r>
      <w:r>
        <w:rPr>
          <w:rFonts w:eastAsia="Times New Roman" w:cs="Times New Roman" w:ascii="Times New Roman" w:hAnsi="Times New Roman"/>
          <w:bCs/>
          <w:color w:val="000000"/>
          <w:sz w:val="28"/>
          <w:szCs w:val="28"/>
          <w:lang w:eastAsia="ru-RU"/>
        </w:rPr>
        <w:t xml:space="preserve">Доценко, Г.С. Кутловская, </w:t>
      </w:r>
      <w:r>
        <w:rPr>
          <w:rFonts w:cs="Times New Roman" w:ascii="Times New Roman" w:hAnsi="Times New Roman"/>
          <w:sz w:val="28"/>
          <w:szCs w:val="28"/>
        </w:rPr>
        <w:t>МБОУ «СОШ № 25»).</w:t>
      </w:r>
    </w:p>
    <w:p>
      <w:pPr>
        <w:pStyle w:val="Normal"/>
        <w:spacing w:lineRule="auto" w:line="240" w:before="0" w:after="0"/>
        <w:ind w:firstLine="567"/>
        <w:jc w:val="both"/>
        <w:rPr>
          <w:rFonts w:ascii="Times New Roman" w:hAnsi="Times New Roman" w:cs="Times New Roman"/>
          <w:b/>
          <w:b/>
          <w:sz w:val="28"/>
          <w:szCs w:val="28"/>
          <w:highlight w:val="yellow"/>
        </w:rPr>
      </w:pPr>
      <w:r>
        <w:rPr>
          <w:rFonts w:cs="Times New Roman" w:ascii="Times New Roman" w:hAnsi="Times New Roman"/>
          <w:sz w:val="28"/>
          <w:szCs w:val="28"/>
        </w:rPr>
        <w:t>Две последние</w:t>
      </w:r>
      <w:r>
        <w:rPr>
          <w:rFonts w:cs="Times New Roman" w:ascii="Times New Roman" w:hAnsi="Times New Roman"/>
          <w:b/>
          <w:sz w:val="28"/>
          <w:szCs w:val="28"/>
        </w:rPr>
        <w:t xml:space="preserve"> </w:t>
      </w:r>
      <w:r>
        <w:rPr>
          <w:rFonts w:cs="Times New Roman" w:ascii="Times New Roman" w:hAnsi="Times New Roman"/>
          <w:sz w:val="28"/>
          <w:szCs w:val="28"/>
        </w:rPr>
        <w:t xml:space="preserve">консультации проходили в дистанционном режи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еское сопровождение </w:t>
      </w:r>
      <w:r>
        <w:rPr>
          <w:rFonts w:cs="Times New Roman" w:ascii="Times New Roman" w:hAnsi="Times New Roman"/>
          <w:i/>
          <w:sz w:val="28"/>
          <w:szCs w:val="28"/>
        </w:rPr>
        <w:t>заместителей директора, занимающихся организацией воспитательной работы</w:t>
      </w:r>
      <w:r>
        <w:rPr>
          <w:rFonts w:cs="Times New Roman" w:ascii="Times New Roman" w:hAnsi="Times New Roman"/>
          <w:sz w:val="28"/>
          <w:szCs w:val="28"/>
        </w:rPr>
        <w:t>, в межкурсовой период осуществлялось в соответствии с планом МКУ «Методический центр» (отв. Г.Н. Воронцова). Содержание деятельности было запланировано с учетом анализа работы в 2018-2019 учебном году. Кадровый состав на 2019-2020 год – 35 заместителей дирек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года были проведены все запланированны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09.2019 г. состоялся семинар-практикум по теме «Организация делопроизводства заместителя директора. Разработка локальных актов», в котором приняли участие 26 (74,3%) заместителей директора ВР. В результате совместной деятельности был создан перечень локальных нормативных актов ОО, регламентирующих особенности организации воспитательной деятельности, инструкция по разработке и принятию локальных актов образова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1.2019 г. - семинар по теме «Совместная деятельность школы, семьи и систем профилактики МО город Новомосковск по предупреждению беспризорности и правонарушений несовершеннолетних». Приняли участие 27 заместителей директора – 77,1%. В результате совместной деятельности были определены основные направления профилактиче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01.2020 г. - семинар из опыта работы по теме «Проектирование воспитательной системы класса - средство повышения качества воспитательной работы в школе», в котором принял участие 31 заместитель директора, что составило 88,6% от общего количест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9.04.2020 г. в дистанционном режиме состоялся открытый микрофон по теме «Совершенствование педагогической деятельности как условие её продуктивности в условиях реализации национального проекта «Образование». Приняли участие 27 заместителей директора (77,1%). Участники семинара предложили вопросы для составления анкеты-опросника по выявлению профессиональных дефицитов заместителя директора, курирующего воспитательную работу в 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се запланированные мероприятия для повышения профессиональной компетенции руководителей проведены в полном объеме. Был использован новый (проектный) прием подготовки методических мероприятий, что позволило на одном семинаре транслировать опыт сразу нескольких образовательных организаций, рефлексия проводилась с использованием онлайн-тестирования.  Мероприятия, запланированные на апрель, проводились в дистанционном режиме, что не уменьшило их проду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i/>
          <w:i/>
          <w:sz w:val="28"/>
          <w:szCs w:val="28"/>
        </w:rPr>
      </w:pPr>
      <w:r>
        <w:rPr>
          <w:rFonts w:cs="Times New Roman" w:ascii="Times New Roman" w:hAnsi="Times New Roman"/>
          <w:i/>
          <w:sz w:val="28"/>
          <w:szCs w:val="28"/>
        </w:rPr>
        <w:t>Методическое сопровождение педагогических кадров в межкурсово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чителей </w:t>
      </w:r>
      <w:r>
        <w:rPr>
          <w:rFonts w:cs="Times New Roman" w:ascii="Times New Roman" w:hAnsi="Times New Roman"/>
          <w:i/>
          <w:sz w:val="28"/>
          <w:szCs w:val="28"/>
        </w:rPr>
        <w:t xml:space="preserve">биологии и химии </w:t>
      </w:r>
      <w:r>
        <w:rPr>
          <w:rFonts w:cs="Times New Roman" w:ascii="Times New Roman" w:hAnsi="Times New Roman"/>
          <w:sz w:val="28"/>
          <w:szCs w:val="28"/>
        </w:rPr>
        <w:t xml:space="preserve">(отв. О.В. Бокарева) в 2019-2020 учебном году с целью повышения профессиональной компетентности учителей  были проведены 3 мероприятия (1 внепланово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09.2019 г.  - экскурсия в ООО «Узловский молочный комбинат» по теме «Производственная экскурсия как форма организации учебной деятельности школьников». В ней участвовали 19 человек (33,9% от общего количества учителей биологи и химии).  В ходе экскурсии педагоги приобрели опыт проведения экскурсии на производство и изучили технологию производства молочной продукции в условиях устойчивого развития региона. Получили возможность использования материалов экскурсии при разработке проектных и исследовательских работ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2.2019 г. на базе МБОУ «Лицей «Школа менеджеров» прошла внеплановая методическая мастер-сессия для учителей химии и физики города Новомосковска, в которой приняли участие 22 человека (39,2%).  Главный редактор журнала «Химия в школе» Людмила Левина обобщила лучшие практики коммуникации при подготовке научных и методических материалов для методических журналов. В ходе мастер-сессии педагоги изучили лучшие практики преподавания химии и физики, освоили различные способы использования современных образовательных технологий в образовательном проце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арте 2020 года для учителей химии проведен дистанционный семинар из опыта работы «Активизация познавательной деятельности на уроках химии и во внеурочной деятельности». Принял участие 21 педагог (37,5%). В рамках семинара педагоги изучили информационные материалы  по сценированию урока, использованию исследовательского метода, интеллект-карт,  дидактических игр и игровых приемов, химического эксперимента  для активизации познавательной деятельности учащихся на уроках хим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я  овладели приемами развития критического мышления, алгоритмизированного обучения, составления ментальных карт.</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В 2019-2020 учебном году в школах работали 63 учителя химии и биологии. В течение года в мероприятиях приняли участие 40 педагогов (63,4%). Педагоги из МБОУ «Лицей «Школа менеджеров», МКОУ «Богдановской ООШ», МКОУ «Ильинская ООШ», МКОУ «Краснобогатырский ЦО», МКОУ «Ольховецкая ООШ», МКОУ «Первомайский ЦО», МКОУ «Правдинский ЦО», МКОУ «Савинский ЦО», МКОУ «Ширинская СОШ», МКОУ «Шишловская ООШ» не присутствовали ни на одном мероприятии. </w:t>
      </w:r>
      <w:r>
        <w:rPr>
          <w:rFonts w:cs="Times New Roman" w:ascii="Times New Roman" w:hAnsi="Times New Roman"/>
          <w:color w:val="FF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консультационное сопровождение </w:t>
      </w:r>
      <w:r>
        <w:rPr>
          <w:rFonts w:cs="Times New Roman" w:ascii="Times New Roman" w:hAnsi="Times New Roman"/>
          <w:i/>
          <w:sz w:val="28"/>
          <w:szCs w:val="28"/>
        </w:rPr>
        <w:t>воспитателей ДОО</w:t>
      </w:r>
      <w:r>
        <w:rPr>
          <w:rFonts w:cs="Times New Roman" w:ascii="Times New Roman" w:hAnsi="Times New Roman"/>
          <w:sz w:val="28"/>
          <w:szCs w:val="28"/>
        </w:rPr>
        <w:t xml:space="preserve"> проводилось в соответствии с пятью образовательными областями:</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Е.С. Печужкина)</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чевое развитие (А.А. Тычинина)</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Тычинина А.А.)</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е развитие (А.А. Тычинина)</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Е.С. Печужк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частия в каждом из направлений предварительно были сформированы группы с постоянным со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Речевое развитие – 25 педаг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Физическое развитие – 18 педаг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Социально-коммуникативное развитие – 19 педаг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Художественно-эстетическое развитие – 34 педаго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Познавательное развитие – 31 педаг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10.2019 г. в рамках организационно-консультационного сопровождения воспитателей ДОО по реализации </w:t>
      </w:r>
      <w:r>
        <w:rPr>
          <w:rFonts w:cs="Times New Roman" w:ascii="Times New Roman" w:hAnsi="Times New Roman"/>
          <w:i/>
          <w:sz w:val="28"/>
          <w:szCs w:val="28"/>
        </w:rPr>
        <w:t>образовательной области «Познавательное развитие»,</w:t>
      </w:r>
      <w:r>
        <w:rPr>
          <w:rFonts w:cs="Times New Roman" w:ascii="Times New Roman" w:hAnsi="Times New Roman"/>
          <w:sz w:val="28"/>
          <w:szCs w:val="28"/>
        </w:rPr>
        <w:t xml:space="preserve"> прошел семинар для воспитателей на тему «ФГОС в вопросах и ответах». Были рассмотрены следующи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ормативные документы федерального, регионального и муниципального уров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новные принципы дошко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Цели и задачи ФГОС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Требования к структуре образовательной программы ДОО и ее объ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Аспекты образовательно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Целевые ориентиры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утствовали 23 человека (из 33 зарегистрированных) из 32 образовательных организаций города (7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1.2019г. прошел семинар для воспитателей на тему: «Содержание образовательной области «Познавательное развитие» дошкольников в условиях ФГОС». Изуча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правления и принципы реализации образовательной области «Познавательн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сновные задачи реализации образовательной области «Познавательное развитие» в программе «От рождения до шко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ы и приемы организации образовательного процесса по познавательному развит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ли заявку на участие в семинаре 33 участника, присутствовали 30 человек из 25 образовательных организаций города (9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2.2019г. прошел семинар для воспитателей «Реализация образовательной области «Познавательное развитие» во всех возрастных группах (первая младшая группа)». В ходе семинара были рассмотрены следующи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элементарных математических представлений у детей 2-3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витие познавательно-исследовательской деятельности у детей 2-3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знакомление с предметным окружением у детей 2-3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знакомление с социальным миром у детей 2-3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знакомление с миром природы у детей 2-3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утствовали 24 человека (из 32 зарегистрированных) из 24 образовательных организаций города (7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01.2020 г. - семинар для воспитателей на тему: Реализация образовательной области «Познавательное развитие» во всех возрастных группах (вторая младшая группа). В ходе семинара были изучены тех же вопросы, что и на предыдущем семинаре, но с учетом возрастных особенностей детей 3- 4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ли заявку на участие в мероприятии 32 педагога, присутствовали 25 человек из 24 образовательных организаций города (7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02.2020 г. прошел семинар для воспитателей «Реализация образовательной области «Познавательное развитие» во всех возрастных группах (средняя и старшая группы)». Цель: научить педагога проектировать педагогическую деятельность по познавательному развитию у детей 4-6 лет по ФГОС. В ходе семинара были такие же вопросы, но с учетом возрастных особенностей детей 4-6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утствовали 19 человек (из 32 зарегистрированных) из 19 образовательных организаций города (5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03.2020 г. прошел онлайн-семинар для воспитателей «Реализация образовательной области «Познавательное развитие» во всех возрастных группах (подготовительная группа)».  В ходе семинара были рассмотрены те же вопросы, но с учетом возрастных особенностей детей 6-7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утствовали 26 человек (из 32 зарегистрированных) из 26 образовательных организаций города (81 %). Семинар проходил в онлайн-режиме, в связи с угрозой распространения коронавирусной инфекции. Регистрация была возможна только после прослушивания материала и ответа на онлайн-тест по QR-коду. Это позволило проконтролировать: был ли изучен педагогами теоретический материал и исключить прохождение тестирования одним человеком за других. Хочется отметить, что процент педагогов прослушавших материал, возрос по сравнению с предыдущим семинаро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воспитателей ДОО (отв. А.А. Тычинина) были провед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09.10.2019 г. семинар «Содержание психолого-педагогической работы по </w:t>
      </w:r>
      <w:r>
        <w:rPr>
          <w:rFonts w:cs="Times New Roman" w:ascii="Times New Roman" w:hAnsi="Times New Roman"/>
          <w:i/>
          <w:sz w:val="28"/>
          <w:szCs w:val="28"/>
        </w:rPr>
        <w:t>речевому развитию</w:t>
      </w:r>
      <w:r>
        <w:rPr>
          <w:rFonts w:cs="Times New Roman" w:ascii="Times New Roman" w:hAnsi="Times New Roman"/>
          <w:sz w:val="28"/>
          <w:szCs w:val="28"/>
        </w:rPr>
        <w:t xml:space="preserve"> детей» с целью создания условий индивидуализации образовательных отношений, обеспечивающих возможность социального самоопределения ребенка, самостоятельности и инициативности. Количество участников 25 человек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минаре рассматривались следующи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ндивидуализация дошкольного образования как форма организации образов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Социально-нормативные возрастные характеристики возможных достижений ребенка по развитию речи: целевые ориенти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ы практикумы «Основные направления работы по речевому развитию дошкольников» и «Возрастные характеристики возможных достижений ребенка по развитию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едагоги узнали методику создания условий для свободного выбора ребенком деятельности, способы создания условий для принятия ребенком решений, выражения своих чувств и мыс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2020 г. состоялся практикум «Методы и средства развития речи дошкольников. Требования к речи педагога». Участвовали 19 человек (7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минаре рассматривались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ные приемы развития речи до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оль игры в речевом развитии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мпоненты профессиональной речи воспит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утствующие освоили способы совершенствования речи педагога; научились правильно выбирать средства развития речи в зависимости от уровня сформированности речевых навы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03.2020 на базе МБДОУ «Детский сад № 21» состоялся семинар из опыта работы «Организация РППС по речевому развитию детей» с целью организации образовательного пространства группы в соответствии с требованиями ФГОС ДО по развитию речи детей». Участвовал 21 человек (8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минаре рассматривались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мпоненты развития речев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нципы организации РПП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едагоги узнали принципы организации образовательного пространств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разовательная область «Социально-коммуникативн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1.2019 г. на базе МКДОУ «Детский сад № 54» состоялся семинар из опыта работы «Игра как основной фактор социализации».  Участвовали все 19 записавшихся  педагогов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минаре рассматривались следующи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гра и её роль в развитии ребенка дошкольного возрас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гра как вид деятельности, средство воспитания и фактор соци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ущность, виды, функции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мероприятия педагоги научились учитывать возрастные особенности детей при развитии их игровых навыков, подбирать игровые методы и приемы в соответствии с возрастными и индивидуальными особенн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1.2020 г. на базе МБДОУ «Детский сад № 55» состоялся семинар-практикум «Формирование основ безопасности детей дошкольного возраста». Участвовали 15 педагогов (7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 узнали принципы и формы работы по основам безопасности детей; научились планировать работу по формированию у детей основ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02.2020 г. на базе МКДОУ «Детский сад № 36» состоялся мастер-класс И.А. Павловой, воспитателя этой образовательной организации, «Воспитание нравственности в дошкольном возрасте». Участвовали 17 педагогов (8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 узнали методы формирования нравственного сознания и нравственного поведения, научились применять методику воспитания нравственных качеств детей дошкольного возраста средствами художественной литературы.</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Образовательная область «Физическ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1.2019 г. на базе МБДОУ «Детский сад № 19» был проведен мастер-класс В.Г. Култыгиной, инструктора ФК МБДОУ «Детский сад № 19», «Эффективные методы оздоровления ослабленных и часто болеющих детей». Количество участников – 15 педагогов (8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мероприятия изучались следующи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у-джок терапия как эффективная здоровьесберегающая технология в работе с детьми дошкольно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оль воспитателя в развивающей педагогике оздор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ендерный подход в образовании как один из механизмов создания здоровьесберегающей среды в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 узнали новую эффективную методику оздоровления ослабленных и часто болеющих детей,  научились организовывать работу по обеспечению укрепления здоровья ослабленных детей в условиях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2.2019 г. на базе МКОУ «Центр образования № 11» состоялся семинар-практикум «Физическое развитие детей и его место в режиме дня» с целью организации работы по физическому развитию детей в строгом соответствии с возрастными особенностями воспитанников.  Участвовали 15 педагогов (83%). Изучались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ятельность воспитателя по охране и укреплению физического и психического здоровья детей, в том числе их эмоционального благополу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оль воспитателя на занятиях по физической культ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гровой подход к развитию двигательных навыков до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и узнали методику организации физического развития в соответствии с возрас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03.2020 г. на базе МБДОУ «Детский сад № 40 «Ладошки» состоялся мастер-класс Д.В. Блиновой, инструктора ФК МБДОУ «Детский сад № 40 «Ладошки», «Формирование начальных представлений о здоровом образе жизни». Участвовали 16 педагогов (89%). Мастер поделился опытом по во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ет возрастных особенности формирования здорового образа жизни у до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вышение педагогической культуры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 узнали способы создания условий для формирования ценностного отношения к ЗОЖ, а также способы организации взаимодействия ДОО и семьи по вопросам формирования представлений о ЗОЖ.</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Образовательная область «Художественно-эстетическ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2.2019 г. прошел семинар для воспитателей на тему «ФГОС в вопросах и ответах». Цель: овладение педагогами основными понятиями и аспектами реализации образовательной области «Художественно-эстетическое развитие» в ФГОС ДОО. Были рассмотрены следующи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ормативные документы федерального, регионального и муниципального уров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новные принципы дошко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Цели и задачи ФГОС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Требования к структуре образовательной программы ДОО и ее объем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Аспекты образовательно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Целевые ориентиры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28 человек (из 34 зарегистрированных) из 27 образовательных организаций города (82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01.2020 г. - семинар для воспитателей на тему: «Содержание образовательной области «Художественно-эстетическое развитие» и ее реализация в соответствии с ФГОС». На семинаре были рассмотрены следующи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Основная цель образовательной области «Художественно-эстетическ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Основные задачи реализации образовательной области «Художественно-эстетического развития» в программе «От рождения до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Принципы, средства и методы реализации образовательной области «Художественно-эстетическ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Условия реализация задач художественно-эстетическ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утствовали 32 человека (из 34 зарегистрированных) из 31 образовательной организации города (9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02.2020 г. прошел семинар для воспитателей «Реализация образовательной области «Художественно-эстетическое развитие» во всех возрастных группах (первая, вторая младшая группы и средняя группа)».  Изучались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общение к миру искусства детей 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зобразительная деятельность детей 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структивно-модельная деятельность у детей 2-5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узыкальная деятельность детей 2-5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утствовали 32 человека (из 34 зарегистрированных) из 31 образовательной организации города (9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03.2020 г. - семинар для воспитателей на тему: Реализация образовательной области «Художественно-эстетическое развитие» во всех возрастных группах (старшая и подготовительная группы). Были рассмотрены те же вопросы с учетом возраста детей (5-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утствовали 24 человека (из 34 зарегистрированных) из 24 образовательных организаций города (70 %). Посещаемость педагогов на снизилась с связи с пиком сезонных заболе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04.2020 г. прошел семинар «Структура и форма проведения образовательной деятельности по художественно-эстетическому развитию в свете требований ФГОС». На семинаре были рассмотрены следующи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Занятие по художественно-эстетическому развитию в детском са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собенности проведения занятий для детей с задержкой психического развития и нарушениями зр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формление предметно-пространственной среды по художественно-эстетическому развит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ониторинг художественно-эстетического развития до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утствовали 24 человека (из 33 зарегистрированных) из 24 образовательных организаций города (72 %). Семинар проходил в онлайн режиме в связи с угрозой распространения коронавирусной инфекции. Регистрация была возможна только после прослушивания материала и ответа на онлайн-тест по QR-к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10.2019 г. в рамках организационно-консультационного сопровождения педагогов прошёл семинар–практикум на тему «Ведение персонального сайта воспитателя как составляющая часть информационной культуры педаго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минаре были рассмотрены следующи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ктуальность  создания персонального сайта педаго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накомство со способами создания сай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астер-класс создание персонального сайта на платформе WIX.</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е посетили 14 человек (из 24 зарегистрированных) из 13 образовательных организаций города (58%).  На конец учебного года о наличии персональных сайтов на платформе WIX отчитались 10 педаг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1.2019 г. прошел семинар для воспитателей «Проектная деятельность в условиях ДОО как инструмент практической реализации ФГОС». Цель: освоение метода проектов в работе с дошколь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ли рассмотрены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етод проектов как инструмент практической реализации ФГ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лассификация и виды про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Цели и задачи проектного мет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недрение проектного метода в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работка мини-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утствовали 20 человек (из 21 зарегистрированных) из 17 образовательных организаций города (9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01.2020 г. прошел семинар для воспитателей на тему «Актуальные вопросы аттестации педагогов». Цель: научить педагогов самостоятельно составлять портфолио воспитателя и защищать его. Подали заявку на участие в мероприятии 50 человек, присутствовали 49 (98%) из 34 образовательных организаций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9-2020 году в ДОУ работали 472 </w:t>
      </w:r>
      <w:r>
        <w:rPr>
          <w:rFonts w:cs="Times New Roman" w:ascii="Times New Roman" w:hAnsi="Times New Roman"/>
          <w:i/>
          <w:sz w:val="28"/>
          <w:szCs w:val="28"/>
        </w:rPr>
        <w:t>воспитателя</w:t>
      </w:r>
      <w:r>
        <w:rPr>
          <w:rFonts w:cs="Times New Roman" w:ascii="Times New Roman" w:hAnsi="Times New Roman"/>
          <w:sz w:val="28"/>
          <w:szCs w:val="28"/>
        </w:rPr>
        <w:t>. Из них посетили разные семинары 167 (35,3%) педагогов. Ни одного мероприятия не посетили воспитатели из МКДОУ «Детский сад № 10» д. Холтобино, МКДОУ «Детский сад № 20», МБДОУ «Детский сад № 25», МКДОУ «Детский сад № 29» пос. Коммунаров, МКОУ «Центр образования № 10», МКОУ «Центр образования № 24», МКОУ «Гремячевский ЦО», МКОУ «Озерковская Н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i/>
          <w:sz w:val="28"/>
          <w:szCs w:val="28"/>
        </w:rPr>
        <w:t>учителей географии</w:t>
      </w:r>
      <w:r>
        <w:rPr>
          <w:rFonts w:cs="Times New Roman" w:ascii="Times New Roman" w:hAnsi="Times New Roman"/>
          <w:sz w:val="28"/>
          <w:szCs w:val="28"/>
        </w:rPr>
        <w:t xml:space="preserve"> (отв. О.В. Бокарева) в 2019-2020 учебном году с целью повышения профессиональной компетентности учителей были проведены 3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09.2019 г. состоялся проблемный семинар «Совершенствование работы с одаренными учащимися при подготовке к предметным олимпиадам и интеллектуальным конкурсам».  Принимали участие 20 учителей географии (52,6%). В ходе семинара были изучены: проблемы выявления и развития одаренности учащихся и пути их решения; формы и основные принципы работы с одаренными детьми; методика выявления одаренных учащихся;  проектно-исследовательская деятельность при работе с одаренными учащимися (опыт работы учителей предметной области «Общественно-научные предметы» МБОУ «Гимназия № 13»). В рамках групповой работы педагоги овладели методами и приемами обучения, способствующими развитию познавательных способностей и личностных качеств обучающихся на уроке географии. Учителя получили рекомендации практикующего педагога-психолога по выявлению у учащихся различных типов одаренности и в качестве раздаточного материала – методики выявления одар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12.2019 г. Л.Т. Палаткина, учитель географии МБОУ «Лицей «Школа менеджеров», провела мастер-класс по теме «Использование информационно-коммуникационных технологий на уроках географии в условиях реализации ФГОС». В мероприятии приняли участие 16 учителей географии (42,1%). Основная цель проведения мастер-класса – развитие цифровой компетентности как неотъемлемой части профессиональной компетентности современного педагога. В ходе презентации собственного практического опыта Л.Т. Палаткина показала возможности использования ИКТ в образовательном процессе: варианты работы с интерактивной панелью; приемы работы с интерактивной контурной картой; проведение урока с использованием мультимедийных электронных учебников; приемы организации проектной и исследовательской деятельности учащихся с использованием ИКТ; способы использования компьютерных технологий в процессе обобщения и контроля знаний. В ходе практического занятия педагог-мастер обучила учителей географии приемам работы с электронными приложениями к учебнику географии. Работая в группах, педагоги создали разработку урока географии с использованием электронного приложения к учебнику географии 6 кла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03.2020 г. состоялся дистанционный семинар-практикум «Особенности подготовки к всероссийским проверочным работам по географии». В мероприятии приняли участие 16 учителей географии (42,1%). В рамках семинара педагоги изучили информационные материалы Т.А. Соловьяновой, учителя географии МБОУ «СОШ № 6», - «Структура ВПР по географии. Планируемые результаты обучения, проверяемые ВПР»; «Критерии оценивания заданий ВПР по географии»; «Приемы работы с картографическими источниками и статистическими материалами при подготовке к ВПР по географии»; «Банк заданий для подготовки к ВПР по географии».  В ходе практической работы педагоги изучили эффективные приемы отбора заданий для проверки метапредметных и предметных результатов обучения, проанализировали выполнение заданий ВПР учащимися и оценили их согласно существующей системе оценивания провероч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учителей географии на 2019-2020 учебный год - 37 человек. В течение года в мероприятиях приняли участие 33 педагога. (89,1%). Не посещали мероприятия педагоги МКОУ «Богдановская ООШ», МКОУ «СОШ № 3», МБОУ «СОШ № 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i/>
          <w:sz w:val="28"/>
          <w:szCs w:val="28"/>
        </w:rPr>
        <w:t xml:space="preserve">педагогов дополнительного образования общеобразовательных организаций </w:t>
      </w:r>
      <w:r>
        <w:rPr>
          <w:rFonts w:cs="Times New Roman" w:ascii="Times New Roman" w:hAnsi="Times New Roman"/>
          <w:sz w:val="28"/>
          <w:szCs w:val="28"/>
        </w:rPr>
        <w:t>(отв. И.М. Крылова) с целью повышения профессиональной компетентности учителей были проведены 8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09.2019 г. для педагогов дополнительного образования на базе МКУ «Информационно-методический центр» состоялся семинар «Современные требования к педагогам дополнительного образования в условиях реализации ФГОС». Присутствовали 25 человек. В ходе мероприятия изучены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атус современного педагога дополнительного образования детей в условиях реализации ФГ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вый профстандарт «Педагог дополнительного образования детей и взросл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конкурсном движении как способ повышения профессиональной компетентности педаго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  изучили основные нормативные документы, регламентирующие их деятельность  в 2019-2020 год, эффективные способы самообразовательной деятельности для повышения уровня профессионального мастерства; научились составлять индивидуальный маршрут повышения профессиональной компетентности в современных услов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1.2019 г. на базе МБОУ «Гимназия № 1» для педагогов дополнительного образования художественной направленности прошел методический практикум «Эффективные технологии в реализации разных направленностей дополнительного образования». В мероприятии участвовали 14 педагогов, которые изучили приоритеты государственной политики в области дополнительного образования, актуализировали знания о современных технологиях, используемых активных методах обучения, новых формах проведения занятий и мероприятий в дополнительном образовании; освоили способы формирования предметных и метапредметных результатов. В ходе практикума «Дифференцированный подход в личностно-ориентированном обучении с учётом психофизиологических особенностей детей» педагоги научились планировать занятия с использованием эффективных образователь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11.2019 г. на базе МБОУ «Гимназия № 1» для педагогов дополнительного образования технической направленности прошел методический практикум «Эффективные технологии в реализации разных направленностей дополнительного образования». В мероприятии участвовали 12 педагогов.  В ходе практикума «Использование пассивных, активных и интерактивных стратегий обучения в процессе дополнительного образования школьников» педагоги провели мозговой штурм «Как выбрать стратегию обучения?», научились применять «ПОПС-метод» и интерактивную игру-упражнение «Автобусная остановка» на учебных занятиях в объединениях дополните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2.2019 г. на базе МБОУ «Гимназия № 1» для педагогов дополнительного образования социально-педагогической направленности прошел методический практикум «Эффективные технологии в реализации разных направленностей дополнительного образования». В мероприятии участвовали 14 педагогов. Практикум «Дифференцированный подход в личностно-ориентированном обучении с учётом психофизиологических особенностей детей» был направлен на выявление особенностей разных типов темперамента и ведущих каналов восприятия. Большой интерес присутствующие проявили к решению педагогических задач. В заключении участники методического занятия выработали алгоритм учета психофизиологических особенностей обучающихся в процессе реализации дополнительных образовательных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01.2020 г. на базе МБОУ «Гимназия № 1» для 15педагогов дополнительного образования физкультурно-спортивной направленности прошел  одноименный методический практикум. Присутствующие активно решали педагогические задачи, обсуждали полученные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12.2019 г. на базе МБОУ «Гимназия № 1» для педагогов дополнительного образования естественнонаучной направленности прошел методический практикум «Эффективные технологии в реализации разных направленностей дополнительного образования». В мероприятии участвовали 11 педагогов. Практическая работа в группах была направлена на изучение основных характеристик технологии развития критического мышления. Работая с текстом, педагоги освоили частные приемы ТРКМЧП: «Кластер», «Таблица-синтез», «Ромашка Блума», «Синквей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01.2020 г. на базе МБОУ «Гимназия № 1» для педагогов дополнительного образования туристско-краеведческой направленности прошел одноименный методический практикум для 14 педагогов, которые освоили те же частные приемы ТРКМЧ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02.2020 г. на базе МБОУ «Гимназия № 1» прошел круглый стол «Дополнительное образование как фактор реализации творческого потенциала одаренных детей». В мероприятии участвовали 21 педагог.  Педагоги обсудили психолого-педагогические особенности организации работы с одаренными детьми. Опытом работы поделились педагоги МБУ ДО «Дворец детского (юношеского) твор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тие интеллектуальных и творческих возможностей учащихся через участие в конкурсных и олимпиадных движениях (Л.Н. Ларикова, методи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работы педагога дополнительного образования при подготовке учащихся к конкурсам (Е.С. Орликова, педагог дополнительного образования, руководитель объединения «Хореографический ансамбль «Ровес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дискуссии были затронуты такие аспекты заявленной темы круглого стола как основные направления по созданию оптимальных условий для развития одарённых детей и составление индивидуальной траектории развития одаренных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педагогов дополнительного образования на 2019-2020 учебный год составило 163 человека, из которых 88 человек посетили мероприятия в течение года (53,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i/>
          <w:sz w:val="28"/>
          <w:szCs w:val="28"/>
        </w:rPr>
        <w:t>учителей иностранного языка</w:t>
      </w:r>
      <w:r>
        <w:rPr>
          <w:rFonts w:cs="Times New Roman" w:ascii="Times New Roman" w:hAnsi="Times New Roman"/>
          <w:sz w:val="28"/>
          <w:szCs w:val="28"/>
        </w:rPr>
        <w:t xml:space="preserve"> (отв. О.В. Долгих) с целью повышения профессиональной компетентности учителей  в 2019-2020 учебном году были проведены 2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2.2019 г. состоялся семинар из опыта работы МБОУ «СОШ № 20» по теме «Использование ЭСО в урочной и внеурочной деятельности при изучении иностранных языков (английский, китайский, латинский, немецкий)». Содержание семинара-практикума было нацелено на формирование цифровой компетенции: формирование навыков грамотного использования информационно-коммуникационных сетей и технологий, создание собственных цифровых ресурсов на платформах «Яндекс.Учебник» и «Учи.ру», создание дидактических материалов с помощью ИКТ, активизацию познавательной деятельности учащихся при  использовании ИКТ. На мероприятии присутствовали 23 педагога (88,4% от 26  зарегистрировавш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02.2020 г. на базе МБОУ «Центр образования № 1» состоялся семинар из опыта работы по теме «Современные подходы к преподаванию иностранного языка в условиях реализации ФГОС», на котором развивалась методическая компетенция: отбор современных образовательных технологий, форм, способов, приемов, средств при обучении иностранному языку. Обсуждались  типичные недостатки в планировании и реализации плана урока иностранного языка, использование приемов «Лэпбук» и «Перевернутый класс» на уро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те семинара приняли участие 19 педагогов (73% от 26 зарегистрировавш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9-2020 учебном году работали 128 учителей иностранного языка. В течение года в мероприятиях приняли участие 35 педагогов (27,3%). Ни одного мероприятия не посетили педагоги МБОУ «Центр образования № 4», МБОУ «СОШ № 6», МКОУ «Центр образования № 11», МБОУ «СОШ № 14», МБОУ «СОШ № 17», МКОУ «Центр образования № 24», МБОУ «Лицей «Школа менеджеров», МКОУ «Краснобогатырский ЦО», МКОУ «Ольховецкая ООШ», МКОУ «Правдинский ЦО», МКОУ «Савинская ООШ», МКОУ «Ширинская СОШ», МКОУ «Шишловская ОО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консультационное сопровождение </w:t>
      </w:r>
      <w:r>
        <w:rPr>
          <w:rFonts w:cs="Times New Roman" w:ascii="Times New Roman" w:hAnsi="Times New Roman"/>
          <w:i/>
          <w:sz w:val="28"/>
          <w:szCs w:val="28"/>
        </w:rPr>
        <w:t>инструкторов по физической культуре ДОО</w:t>
      </w:r>
      <w:r>
        <w:rPr>
          <w:rFonts w:cs="Times New Roman" w:ascii="Times New Roman" w:hAnsi="Times New Roman"/>
          <w:sz w:val="28"/>
          <w:szCs w:val="28"/>
        </w:rPr>
        <w:t xml:space="preserve"> (отв. А.А. Тычинина) осуществлялось дифференцированно в рамках реализации ФГОС ДО. В течение 2019-2020 года были проведены 4 методических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ктябре 2019 года состоялся круглый стол «Особенности организации дополнительного образования в ДОО в контексте требований ФГОС ДО». В нем участвовали 24 педагога (60% от общего количества инструкторов ФК ДОО). Презентация опыта работы кружков «Степ-аэробика» и «Школа мяча» позволила инструкторам ФК упорядочить знания по организации кружковой работы в ДОО с целью наиболее полного удовлетворения образовательных потребностей воспитанников ДОО. Итогом работы круглого стола стала разработка рекомендаций по составлению программ дополнительного образования физкультурно-спортивной направленности, а также организации кружков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екабре для инструкторов ФК со стажем работы до 5-ти лет проведена консультация «Современные технологии сохранения и укрепления здоровья детей». Присутствовали 11 педагогов (100%). В результате представления опыта работы по теме «Особенности организации физкультурно-оздоровительной работы с дошкольниками с ОВЗ» начинающие специалисты структурировали знания об особенностях проведения занятий физической культурой с детьми с особыми образовательными потребностями; педагоги получили рекомендации по формированию здоровьесберегающей среды как фактора сохранения и укрепления здоровь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арте 2020 года мастер-класс А.Б. Пугачева, инструктора ФК МБДОУ «Детский сад № 38», по теме «Гендерный подход в процессе использования здоровьесберегающих технологий» проведен в форме теоретического семинара. Присутствовали 9 молодых педагогов со стажем работы менее 5-ти лет (82% от общего количества молодых педагогов со стажем до 5-ти лет). Начинающим специалистам были представлены: материалы передового педагогического опыта, информация о современных достижениях педагогической науки,  в том числе основы полоролевого поведения. На основе данных теоретического анализа литературы и собственных исследований присутствующими были разработаны рекомендации для педагогов, организующих двигательную деятельность мальчиков и девоч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преле 2020 года состоялось дистанционное совещание «Требования ФГОС ДО к профессиональной компетентности инструктора ФК», в ходе которого были рассмотрены вопросы  организация оздоровительной работы в ДОО в свете требований профессионального стандарта, систематизированы знания об основных направлениях работы инструкторов ФК по программно-методическому обеспечению образовательного процесса. Педагогами выполнены задания по различным обобщённым трудовым функциям, входящим в профессиональный стандарт «Педагогическая деятельность по реализации программ дошкольного образования». В дистанционном совещании приняли участие 32 педагога (80% от общего числа инструкторов ФК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енность инструкторов ФК ДОО на 2019-2020 учебный год составила 41 человек. В различных мероприятиях участвовали 27 педагогов (62,7%). Педагоги детских садов № 3, 7, 11, 20, 28, 36, 41, 47, 50, Первомайского ЦО не приняли участие в мероприятиях в течение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i/>
          <w:sz w:val="28"/>
          <w:szCs w:val="28"/>
        </w:rPr>
        <w:t>учителей информатики</w:t>
      </w:r>
      <w:r>
        <w:rPr>
          <w:rFonts w:cs="Times New Roman" w:ascii="Times New Roman" w:hAnsi="Times New Roman"/>
          <w:sz w:val="28"/>
          <w:szCs w:val="28"/>
        </w:rPr>
        <w:t xml:space="preserve"> (отв. Е.Е. Коробова) с целью повышения профессиональной компетентности учителей были проведены 4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09.2019 года состоялся практикум для учителей информатики со стажем работы до 5 лет по теме «Планирование учебного процесса по курсу информатики», который позволил освоить способы организации работы учителя информатики по планированию учебного процесса.  Присутствовали 16 человек из 23 заявленных (70%). Отсутствовали учителя информатики из МБОУ «Центр образования № 1», МБОУ «Центр образования № 9», МКОУ «Центр образования № 11», МБОУ «СОШ № 15», МБОУ «Лицей «Школа менеджеров», МБОУ «Гимназия № 13», МКОУ «Краснобогатырский ЦО», МКОУ «Богдановская ОО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09.2019 г. состоялся мастер-класс Ю.В. Соболевой, учителя информатики МБОУ «Центр образования № 23», по теме «Использование активных методов и приемов обучения на уроках информатики». Участники освоили основные дидактические аспекты использования активных методов обучения на уроках информатики, изучили приемы, направленные на активизацию учебно-познавательной деятельности обучающихся. В ходе групповой работы были разработаны технологические карты</w:t>
      </w:r>
      <w:r>
        <w:rPr>
          <w:rFonts w:cs="Times New Roman" w:ascii="Times New Roman" w:hAnsi="Times New Roman"/>
          <w:color w:val="C00000"/>
          <w:sz w:val="28"/>
          <w:szCs w:val="28"/>
        </w:rPr>
        <w:t xml:space="preserve"> </w:t>
      </w:r>
      <w:r>
        <w:rPr>
          <w:rFonts w:cs="Times New Roman" w:ascii="Times New Roman" w:hAnsi="Times New Roman"/>
          <w:sz w:val="28"/>
          <w:szCs w:val="28"/>
        </w:rPr>
        <w:t>уроков информатики с использованием активных методов обучения. В работе мастер-класса приняли участие 9 учителей информатики из 14 записавшихся (64,3 %). Отсутствовали учителя МБОУ «Центр образования № 1», МБОУ «СОШ № 6», МБОУ «Лицей «Школа менеджеров», МКОУ «Краснобогатырский ЦО», МКОУ «Богдановская ОО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11.2019 г. на базе МБОУ «СОШ № 15» состоялся практикум по теме «Оценивание результатов обучения информатике в соответствии с требованиями ФГОС». Присутствовали 12 человек из 13 записавшихся (92,3%). Отсутствовал учитель информатики МБОУ «СОШ № 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В. Гавриленко, учитель информатики МБОУ «СОШ № 15», представила свой опыт работы в системе «Сетевой город. Образование». Участники практикума научились давать домашнее задание с использованием дополнительных материалов (ссылок, файлов) и создавать отчеты в консоли отчетов МСОКО АИС «Сетевой город.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ытом работы по формированию планов и протоколов контрольных работ по информатике поделилась Н.А. Гусева, учитель информатики МКОУ «СОШ № 3». В ходе групповой работы участники мероприятия освоили алгоритм составления плана и протокола контрольной работы по информат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12.2019 г. состоялся мастер-класс Е.А. Плевко, учителя информатики МБОУ «СОШ № 18», по теме «Использование сервиса LearningApps.org и ИКТ на уроках информатики». Участники изучили приемы создания дидактических материалов с помощью интернет-ресурсов, а также базу разработанных приложений в сервисе LearningApps.org, с помощью этого сервиса под руководством мастера создали собственные учебные материалы для уроков инфор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9-2020 учебном году работали 48 учителей информатики. В течение года мероприятия посетили 36 педагогов (75%). Ни одного мероприятия не посетили педагоги МБОУ «Лицей», МКОУ «Ильинская ООШ», МКОУ «Первомайский ЦО», МКОУ «Шишловская ОО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чителей </w:t>
      </w:r>
      <w:r>
        <w:rPr>
          <w:rFonts w:cs="Times New Roman" w:ascii="Times New Roman" w:hAnsi="Times New Roman"/>
          <w:i/>
          <w:sz w:val="28"/>
          <w:szCs w:val="28"/>
        </w:rPr>
        <w:t>истории и обществознания</w:t>
      </w:r>
      <w:r>
        <w:rPr>
          <w:rFonts w:cs="Times New Roman" w:ascii="Times New Roman" w:hAnsi="Times New Roman"/>
          <w:sz w:val="28"/>
          <w:szCs w:val="28"/>
        </w:rPr>
        <w:t xml:space="preserve"> (отв. О.В. Бокарева) в 2019-2020 учебном году с целью повышения профессиональной компетентности учителей проведены 3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09.2019 г. состоялся проблемный семинар «Совершенствование работы с одаренными учащимися при подготовке к предметным олимпиадам и интеллектуальным конкурсам». В мероприятии принял участие 21 педагог (30,8%). Участники семинара определили круг проблем по выявлению и развитию одаренности у детей; изучили виды одаренности, составили карту одаренности; освоили принципы и формы работы с одаренными детьми, некоторые методики выявления способностей и одаренности детей. В рамках семинара учителя освоили активные и интерактивные методы и приемы обучения: «Составление учебных планов для аналитической работы с историческим текстом», «Многоуровневый анализ исторических документов», «Путешествие по карте», «Многоуровневый анализ картины», «Особое задание», «Энциклопедист», «Три уровня домашнего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01.2020 г. состоялся семинар-практикум «Подготовка к всероссийской проверочной работе по истории: дидактические подходы и методические решения». В мероприятии принял участие 21 педагог (30,8%).  Основной целью проведения семинара-практикума было развитие методической, цифровой компетенций. В процессе групповой работы учителя истории освоили современные приемы отбора заданий, проверяющие предметные и метапредметные результаты обучения и приемы формирования метапредметных умений и навыков на уроках истории,  педагоги научились составлять карту памяти с иллюстративным материалом и карточками, карту для проведения учебной игры «Историческое лото» по материалам 6 класса «История России с древнейших времен до конца XVI века», «тонкие и толстые» вопросы к предложенному историческому источнику. Учителя истории получили информацию об Интернет-ресурсах, которые можно использовать при подготовке к ВПР. В ходе обзора сайтов проведена демонстрация их возможностей, отмечены преимущества и недостатки каждого из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03.2020 г. был проведен семинар-практикум «Особенности подготовки к всероссийской проверочной работе по обществознанию». В мероприятии приняли участие 22 педагога (32,3%). Основной целью проведения семинара-практикума было развитие профессиональной компетентности в области подготовки учащихся к ВПР. В ходе семинара-практикума педагоги изучили документы, определяющие содержание проверочной работы, структуру ВПР и проверяемые результаты обучения, проанализировали результаты ВПР 2019 года. В процессе практической работы учителя обществознания освоили активные методы и приемы формирования предметных и метапредметных умений и навыков. Работая в группах, педагоги научились составлять алгоритмы решения сложных заданий ВПР, освоили практику составления и презентации обществоведческого кейса, научились составлять опорный кластер с выделением основных смысловых единиц и политико-правовой дневник гражданина. Учителя получили информацию об образовательных ресурсах, которые можно использовать при подготовке к ВПР по обществознанию: электронные ресурсы и учебная литература (сборники интерактивных тестов, методические рекомендации на основе анализа ВПР 2019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учителей истории и обществознания  в 2019-2020 учебном году - 82 человека. В течение года в мероприятиях приняли участие 46 педагогов (56%). Ни одного мероприятия не посетили педагоги МБОУ «СОШ № 14», МБОУ «СОШ № 17», МБОУ «Лицей», МКОУ «Богдановская ООШ», МКОУ «Савинский ЦО», МКОУ «Шишловская ОО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i/>
          <w:sz w:val="28"/>
          <w:szCs w:val="28"/>
        </w:rPr>
        <w:t>учителей предметной области «Искусство»</w:t>
      </w:r>
      <w:r>
        <w:rPr>
          <w:rFonts w:cs="Times New Roman" w:ascii="Times New Roman" w:hAnsi="Times New Roman"/>
          <w:sz w:val="28"/>
          <w:szCs w:val="28"/>
        </w:rPr>
        <w:t xml:space="preserve"> (отв. И.М. Крылова) с целью повышения профессиональной компетентности учителей   в 2019-2020 учебном году были проведены 7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09.2019 г. на базе МКУ «Информационно-методический центр» состоялся проблемный семинар для учителей МХК «Совершенствование системы работы с одаренными детьми в процессе подготовки к предметным олимпиадам и творческим конкурсам». Присутствовали 5 педагогов (35,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ла изучена нормативно-правовая база работы с одарёнными детьми и талантливой молодёжью, педагоги обсудили методы и приемы подготовки обучающихся к олимпиаде, а также научились выстраивать траекторию индивидуального развития одаренного учащегося, организовывать подготовку учащихся к решению нестандартных заданий и заданий высокого уровня сложности; использовать цифровые ресурсы в процессе подготовки к предметным олимпиад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0.2019 г. для учителей музыки на базе МБОУ «СОШ № 25» состоялся методический практикум «Формирование и развитие коммуникативных УУД на уроках музыки».  Участвовали 14 человек (46,6%). В ходе мероприятия педагоги изучили виды и этапы формирования УУД; научились использовать эффективные технологии для формирования и развития коммуникативных УУД при проведении урока музы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01.2020 г. на базе МБОУ «СОШ № 17» для учителей музыки прошел семинар-практикум «Хоровая работа как средство формирования российской идентичности». Присутствовали 10 педагогов (33,3%).  Были изучили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цепция сохранения и развития хоровой культуры в Российской Федерации. Социальная значимость хоров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сихологические аспекты хорового п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ратегические ориентиры сохранения и развития отечественной хоров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актической части занятия Н.Ф. Богданова, учитель музыки МБОУ «СОШ № 17», поделилась с коллегами опытом работы по теме «Методика работы над двухголосием». Педагоги освоили приемы и методы работы с хором, особенности работы над двухголосием; научились организовывать вокально-хоровую работу на уроке, использовать потенциал хорового пения для воспитания чувства патриотизма у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1.11.2019 г. на базе МБОУ «Центр образования № 9» состоялся флеш-семинар для учителей изобразительного искусства «Повышение эффективности урока изобразительного искусства через применение современных образовательных технологий».  Участвовали 8 педагогов (23,5%). В ходе мероприятия педагоги актуализировали знания о современных технологиях как инструменте повышения качества образования, изучили теоретические аспекты использования образовательных технологий в педагогическом процессе, осмыслили необходимость и возможность их применения на уроках изобразительного искусства; научились проектировать уроки с использованием эффективных образователь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2.2019 г. прошел семинар-практикум «Метапредметность и межпредметность на уроках искусства» для учителей предметной области «Искусство». Участвовали 13 педагогов (19,1% от общего числа педагогов предметной области «Искусство»). В теоретической части мероприятия участники изучили сущность понятий «метапредметность» и «межпредметность», технологии достижения метапредметных результатов.  Работая в группах, учителя научились применять технологии интегрированного обучения для достижения метапредметных результатов на уроках искусства и оценивать 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7.02.2020 г. на базе МБОУ «Гимназия № 1» для учителей предметной области «Искусство» прошел семинар-практикум «Формирование стрессоустойчивости у педагогов». Участвовали 9 педагогов (13,2% от общего числа педагогов предметной области «Искусство»). Занятие провела И.В. Карлова, педагог-психолог МБОУ «Центр образования № 1». Теоретически были изучены вопросы: «Понятие стресса. Причины возникновения стрессовых ситуаций», «Составляющие психологической стрессоустойчивости». В практической части занятия педагоги освоили методы профилактики стресса и модели выхода из стрессовых ситуаций, научились применять на практике приемы саморегуляции. Все педагоги получили рекомендации и памятки по профилактике стр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03.2020 г. на базе МБОУ «СОШ № 5» прошел обучающий семинар для учителей музыки «Формирование положительной мотивации учащихся к обучению». В нем приняли участие 14 (46,6%) педагогов, которые в ходе занятия систематизировали теоретические и прикладные знания по проблеме формирования учебной мотивации, изучили виды мотивации и средства её формирования, научились использовать различные методы обучения для формирования прочной положительной мотивации к учению (активные методы обучения, краткосрочные творческие задания, создание авторских цифровых ресур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учителей предметной области «Искусство» в 2019-2020 учебном году 65 человек. Предмет «Музыка» в 2019-2020 учебном году преподавали 22 педагога, «ИЗО» - 25, «МХК» - 4, «ИЗО-Музыка» - 4, «МХК-ИЗО» - 5, «МХК-Музыка» - 3, «МХК-ИЗО-Музыка» - 1. В течение года мероприятия посетили 35 педагогов (53,8%). В этой связи организационно-консультационное сопровождение учителей предметной области «Искусство» (музыка, ИЗО, МХК) осуществлялось по единому пл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35 педагогов, преподающих музыку, мероприятия посетили 16 человек (45,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31 педагога, преподающего изобразительное искусство, мероприятия посетили 22 человека (70,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13 педагогов, преподающих МХК, мероприятия посетили 6 человек (46,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и одного мероприятия не посетили педагоги МКОУ «СОШ № 3», МКОУ «Гремячевский ЦО», МКОУ «Ильинская ООШ», МКОУ «Краснобогатырский ЦО», МКОУ «Правдинский ЦО», МКОУ «Ширинская СО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консультационное сопровождение </w:t>
      </w:r>
      <w:r>
        <w:rPr>
          <w:rFonts w:cs="Times New Roman" w:ascii="Times New Roman" w:hAnsi="Times New Roman"/>
          <w:i/>
          <w:sz w:val="28"/>
          <w:szCs w:val="28"/>
        </w:rPr>
        <w:t>учителей математики</w:t>
      </w:r>
      <w:r>
        <w:rPr>
          <w:rFonts w:cs="Times New Roman" w:ascii="Times New Roman" w:hAnsi="Times New Roman"/>
          <w:sz w:val="28"/>
          <w:szCs w:val="28"/>
        </w:rPr>
        <w:t xml:space="preserve"> (отв. Е.Е. Коробова) было направлено на подготовку учащихся к государственной итоговой аттес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ентябре 2019 года состоялось информационное совещание по теме «Повышение профессиональной компетентности учителей математики в условиях реализации ФГОС». Присутствовали 25 человек из 28 зарегистрировавшихся (92%). Обеспечивая направленность работы с педагогами на реализацию современных целей образования, большое внимание было уделено ознакомлению учителей с нормативным, программным и учебно-методическим обеспечением преподавания математики. Презентация плана организационно-консультационного сопровождения учителей математики позволила спланировать работу по совершенствованию профессиональных компетен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работал постоянно действующий семинар «Методика подготовки к ЕГЭ и ГИА по математике». При проведении занятий использовался потенциал учителей математики города, учащиеся которых показывают стабильно высокие результаты по итогам внешних оценочных процедур (Щедрина И.В., учитель математики МКОУ «СОШ № 3», Архипова О.Е., учитель математики МБОУ «Центр образования № 9», Федулова Ж.В., учитель математики МБОУ «Лицей», Медведева О.Ю., учитель математики МБОУ «СОШ № 12», Борисова Е.Н., учитель математики МБОУ «Гимназия № 13»). Занятия семинара посещали 37 учителей математики из всех школ города. В течение года было проведено 4 занятия, на каждом из которых особое внимание обращалось на организацию работы учителя математики по ликвидации пробелов в знаниях учащихся с учетом КЭС и КП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вышение профессиональной компетентности учителей осуществлялось в рамках реализации программ модулей «Достижение метапредметных результатов обучения при изучении учебных предметов» (октябрь 2019 г.) и «Проектирование урока в соответствии с требованиями ФГОС» (декабрь 2019 г.). В 2019-2020 учебном году по этим программам повысили свой профессиональный уровень 25 учителей ма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9-2020 учебном году работали 98 учителей математики. В течение года мероприятия посетили 70 педагогов (71,4%). Отсутствовали учителя математики из МБОУ «СОШ № 2», МКОУ «Центр образования № 11» и МБОУ «СОШ № 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019-2020 для </w:t>
      </w:r>
      <w:r>
        <w:rPr>
          <w:rFonts w:cs="Times New Roman" w:ascii="Times New Roman" w:hAnsi="Times New Roman"/>
          <w:i/>
          <w:sz w:val="28"/>
          <w:szCs w:val="28"/>
        </w:rPr>
        <w:t>музыкальных руководителей ДОО</w:t>
      </w:r>
      <w:r>
        <w:rPr>
          <w:rFonts w:cs="Times New Roman" w:ascii="Times New Roman" w:hAnsi="Times New Roman"/>
          <w:sz w:val="28"/>
          <w:szCs w:val="28"/>
        </w:rPr>
        <w:t xml:space="preserve"> (отв. И.М. Крылова) были проведены 3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9.2019 г. на базе МБДОУ «Детский сад комбинированного вида № 21» состоялся семинар из опыта работы Н.С. Почуевой «Работа музыкального руководителя с детьми групп компенсирующей направленности». Музыкальные руководители групп компенсирующей направленности ДОО изучили методологические основы организации музыкального развития детей в соответствии с рекомендациями ПМПК; научились создавать музыкальную развивающую предметно-пространственную среду с учетом особых образовательных потребностей ребенка с ОВЗ. В работе семинара участвовали 14 педагогов (93,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1.2019 г. на базе МБДОУ «Детский сад вида № 32» прошел семинар «Развитие певческих способностей детей в театрализованной деятельности». Присутствующим была представлена музыкальная сказка «Детский сад для зверят», подготовленная воспитателями и музыкальными руководителями ДОО с детьми старшей и подготовительной группы. Э.Г. Кулешова, музыкальный руководитель, поделилась с коллегами опытом работы по теме «Методики развития  певческого голоса детей дошкольного возраста» и провела практикум «Формирование вокально-хоровых навыков через музыкально-театрализованную деятельность». Большой интерес у слушателей вызвал мастер-класс по развитию певческих навыков А.В. Громовой, второго музыкального руководителя. В ходе мероприятия участники изучили методику формирования элементарных навыков создания образа различными художественно-сценическими и музыкальными средствами (пантомима, речеинтонация, тембры детских музыкальных инструментов) и методику формирования вокально-хоровых навыков; научились составлять конспект музыкального занятия с элементами реализации самостоятельной творческой деятельности детей. В работе семинара участвовали 29 педагогов (50,8% от общего количества музыкальных руководителей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02.2020 г. для музыкальных руководителей со стажем работы до 5-ти лет проведен мастер-класс И.В. Мещеряковой, музыкального руководителя МБДОУ «Детский сад общеразвивающего вида № 11». Она поделилась с коллегами опытом по теме «Музыкально-ритмическая деятельность как способ развития творческих способностей до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мастер-класса была показана образовательная деятельность по реализации образовательной области «Художественно-эстетическое развитие»: театрализованное представление «Цирк». Ее анализ позволил систематизировать знания педагогов об учете возрастных особенностях детей при воспроизведении музыкально-ритмических движений, об организации образовательной деятельности в соответствии с ФГОС ДО. Музыкальные руководители обсудили особенности создания условий для творческих проявлений ребенка и их развития в разных видах музыкальной деятельности и освоили на практике эффективные приемы формирования музыкально-ритмических навыков. В работе семинара участвовали 10 педагогов (100% от общего количества музыкальных руководителей ДОО со стажем работы до 5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57 музыкальных руководителей ДОО семинары посетили 37 педагогов (64,9%). Ни одного мероприятия не посетили педагоги детских садов № 1, 9, 10, 10 д. Холтобино, 14 с. Спасское, 17, 20, 22, 51, 53, 54, 58, Центров образования № 1, 4, 24, Краснобогатырский, Правдинс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чителей </w:t>
      </w:r>
      <w:r>
        <w:rPr>
          <w:rFonts w:cs="Times New Roman" w:ascii="Times New Roman" w:hAnsi="Times New Roman"/>
          <w:i/>
          <w:sz w:val="28"/>
          <w:szCs w:val="28"/>
        </w:rPr>
        <w:t>начальных классов</w:t>
      </w:r>
      <w:r>
        <w:rPr>
          <w:rFonts w:cs="Times New Roman" w:ascii="Times New Roman" w:hAnsi="Times New Roman"/>
          <w:sz w:val="28"/>
          <w:szCs w:val="28"/>
        </w:rPr>
        <w:t xml:space="preserve"> (отв. О.В. Долгих) в 2019-2020 учебном году были проведены 4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09.2019 г. на базе МКУ «Методический центр» состоялся семинар-практикум по теме «Готовимся к ВПР. Работа с текстом: поиск информации и понимание прочитанного». Содержание семинара-практикума было нацелено на формирование предметной компетенции: формирование способов деятельности (умения действовать по образцу). В семинаре участвовали 42 педагога (95,4% от числа зарегистрировавш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семинара педагоги: конкретизировали свои знания в области формирования читательских умений, проверяемых внешней и внутренней оценкой качества образования; составили алгоритм подготовки к ВПР; отобрали задания (из предложенных) составили свои; апробировали их на практике; оценили значимость полученн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0.2019 г. на базе МБОУ «Центр образования № 9» состоялся семинар-практикум для учителей начальных классов по теме «Готовимся к ВПР: учим основам логического и алгоритмического мышления на уроках математики». Содержание семинара-практикума было нацелено на формирование предметной компетенции - умения действовать по образцу.  Приняли участие 33 педагога (97% от числа зарегистрировавш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В. Лебошиной, учителем начальных классов МБОУ «Центр образования № 9», была проведена практическая работа «Формирование умений и навыков при работе с заданиями повышенного уровня сложности при подготовке к ВП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семинара педагоги: конкретизировали свои знания в области формирования логического и алгоритмического мышления, проверяемого внешней и внутренней оценкой качества образования; составили алгоритм подготовки к ВПР; отобрали задания и апробировали  их на практ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2.2019 г. на базе МКУ «Методический центр» состоялся семинар-практикум по теме «Внедрение новых методов и приемов в организацию образовательной деятельности в начальной школе. Приемы развития словесно-логического мышления и связной речи младших 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те семинара участвовали 17 педагогов (68% от числа зарегистрировавшихся на семинар). Семинар проводился с целью анализа и оценки практической значимости использования различных видов задач при работе с информацией, а также целесообразности их использования в практической деятельности на уро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И. Сазонова, учитель начальных классов МБОУ «СОШ № 5», представила опыт работы по теме «Несплошные тексты как средство формирования умения работать с информацией» и рассказала о создании сборника задач для диагностического обследования читательской грамотности «Разговор с текстом». В практической части педагогам было предложено выполнить ряд упражнений из данного сбор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Л. Штукатурова, учитель начальных классов МКОУ «Богдановская ООШ», выступила по теме «Нейропсихологические приемы развития словесно-логического мышления и связной речи школьников». Педагогом были продемонстрированы различные упражнения, с помощью которых можно помочь учащимся с различными трудностями в обу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02.2020 г. учителя начальных классов МБОУ «Центр образования № 4» представили опыт работы по теме «Внедрение новых методов и приемов в организацию образовательной деятельности в начальной школе: технологии визуализации информации в начальной школе». В работе семинара приняли участие 19 педагогов (82% от числа зарегистрированных на семинар. В рамках семинара были рассмотрены приемы «Флеш-карта», «Инфографика», «Интеллект-карты», «Скрайбинг», «Кроссенсс», «Образ мысли: скетч» как средство работы с информацией в начальной школе. Практическая часть семинара включала ряд открытых уроков, которые провели Л.Д. Панишенко (окружающий мир, 3 класс); Д.Г. Горетова (окружающий мир, 2 класс); Ю.В. Долотова (математика, 3 класс); Т.Г. Елусова (русский язык, 3 кла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шился семинар практической работой педагогов по созданию флеш-карт и инфографики. Мастер-класс провел А.В. Жаворон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9-2020 учебном году для молодых учителей начальных классов было организовано 8 мероприятий, на которых обучались 14 педагог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0.2019 г. на базе МКУ «Методический центр» состоялась групповая консультация по теме «Профилактика школьной дезадаптации. Коррекция дисграфии и дислексии как одно из направлений профилактики школьной дезадаптации, связанной с трудностями в обучении». Содержание консультации было нацелено на формирование психолого-педагогической компетенции: способность педагога учитывать в педагогической деятельности комплекс возрастных и индивидуальных особенностей обучающихся, создавать условия здоровьесбережения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работы представила М.М. Рубеко, учитель начальных классов МБОУ «Центр образования № 9», которая раскрыла причины школьной дезадаптации и показала способы профилактики специфических нарушений процесса чтения и письма, а также игры-упражнения для коррекции дисграфии и дислек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0.2019 г. на базе МБОУ «СОШ № 20» состоялась групповая консультация по теме «Дисциплина в классе – сотрудничество или противостояние». Содержание консультации было нацелено на формирование коммуникативной компетенции: эффективное взаимодействие, сотрудничество, партнерство с детьми для продуктивного решения профессиональных задач.  Семинар проводился с целью ознакомления молодых педагогов с методами и приемами установления дисциплины в классе. Консультацию провела И.В. Абрамова, педагог-психолог МБОУ «СОШ № 20», которая рассказала о причинах возникновения проблем с дисциплиной в классе, а также привела примеры упражнений для работы с детьми и саморегуляции. В свою очередь молодые педагоги разбирали педагогические ситуации, с которыми они столкнулись в своей практ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10.2020г. на базе МБОУ «СОШ № 20» состоялась групповая консультация по теме «Молодой учитель: чего боятся родители?». Содержание консультации было нацелено на формирование коммуникативной компетенции. Консультацию провела И.В. Абрамова, педагог-психолог МБОУ «СОШ № 20». В ходе занятия рассматривались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чины недоверия со стороны родителей к молодому педаго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Эффективные принципы взаимодействия с род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ы взаимодействия с род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актической части была использована арт-терапевтическая методика «Кто прячется в ле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8.11.2019 г. на базе МКУ «Методический центр» состоялась групповая консультация по теме «Новые подходы к оцениванию результатов обучения: освоение содержания стандарта с помощью КЭС». Содержание консультации было нацелено на формирование методической компетенции: проектировать педагогический процесс в соответствии с целеполаганием, осуществлять эффективный отбор современных образовательных технологий, форм, способов, приемов, средств для организации профессиональной деятельности. В теоретической части консультации рассматривались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новление принципов внутренней 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новные принципы внутришкольного мониторин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дификатор – основа планируемых результатов освоения О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ставление тематического план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иагностические работы: структура, специфик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ая часть консультации включала в себя работу по составлению фрагмента КТП и плана диагностической тестовой работы с учетом КЭС. В результате семинара педагоги узнали структуру и особенности внешней оценки качества образования; научились отличать содержание стандарта и содержание программы; получили навыки составления диагностических работ и спецификации к раб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1.2019 г. на базе МКУ «Методический центр» состоялся семинар-практикум по теме «Современный урок в условиях ФГОС НОО: структура урока». Содержание консультации было нацелено на формирование методической компетенции.  В ходе семинара-практикума рассматривались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обенности и основные критерии современного ур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новные этапы современного урока и их составляющ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истема содержательных связей между элементами и этапами деятельностного ур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ая часть семинара-практикума включала в себя работу с тестом «Структура деятельностного урока». В результате работы на семинаре молодые педагоги получили навыки в определении структурных элементов современного урока и связями между н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6.12.2019 г. на базе МКУ «Методический центр» состоялась групповая консультация по теме «Современный урок в условиях ФГОС НОО: проектирование урока». Содержание консультации было нацелено на формирование методической компетенции. В ходе консультации рассматривались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хема и алгоритм конструирования (моделирования) ур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пособы конструирования (моделирования) каждого этапа ур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ая часть консультации включала в себя работу по постановке проблемы и определению целей урока. В результате работы на семинаре молодые педагоги получили навыки его проектирования, подбора приемов для каждого его этапа и выстраивания  логической последова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12.2019 г. на базе МКУ «Методический центр» состоялась групповая консультация по теме «Современный урок в условиях ФГОС НОО: формирование УУД». Содержание консультации было нацелено на формирование методической компетен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аботы на семинаре  присутствующие  получили навыки в определении и составлении алгоритма каждого УУД, в подборе учебных заданий для их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01.2020 г. на базе МКУ «Методический центр» состоялась групповая консультация по теме «Анализ и самоанализ урока». Содержание консультации было нацелено на формирование методической компетенции (освоение молодыми педагогами видов рефлексивных процессов педагогической деятельности и их роли в совершенствовании педагогического мастерства уч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оретической части рассматривались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иды анализа и самоанал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труктурные особенности анализа и самоанал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оль рефлексивных процессов в педагоги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спользование результатов анализа и самоанализа для совершенствования педагогического мастерства уч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непрерывного профессионального развития педагога во многом определяется его способностью проводить глубокий анализ собственной деятельности. Поэтому в практической части педагоги молодые педагоги состав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тчет о проделанной работе в области профилактики школьной дезадап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чет о работе с род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тчет об устранении проблем дисциплины на уро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ект урока с учетом методических рекоменд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Анализ и самоанализ уроков с учетом методических рекоменд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количество учителей начальных классов на 2019-2020 учебный год – 241 человек. 159 педагогов не принимали участия ни в одном мероприятии. Таким образом, только 82 учителя начальных классов посетили те или иные мероприятия, это 34% от общего количества учителей начальных классов. Ни одного мероприятия не посетил учитель МКОУ «Озерковская Н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019-2020 учебного года </w:t>
      </w:r>
      <w:r>
        <w:rPr>
          <w:rFonts w:cs="Times New Roman" w:ascii="Times New Roman" w:hAnsi="Times New Roman"/>
          <w:i/>
          <w:sz w:val="28"/>
          <w:szCs w:val="28"/>
        </w:rPr>
        <w:t>для педагогов-психологов</w:t>
      </w:r>
      <w:r>
        <w:rPr>
          <w:rFonts w:cs="Times New Roman" w:ascii="Times New Roman" w:hAnsi="Times New Roman"/>
          <w:sz w:val="28"/>
          <w:szCs w:val="28"/>
        </w:rPr>
        <w:t xml:space="preserve"> (отв. А.А. Тычинина) были проведены 7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ентябре 2019 года - информационное совещание «Повышение качества образования через повышение уровня профессиональной компетентности педагога-психолога», в работе которого приняли участие 43 специалиста (86% от общего количества педагогов-психологов ДОО и 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 получили информационную поддержку в вопросах нормативного обеспечения осуществления коррекционной работы в ОО. Были изучены направления деятельности педагога-психолога в свете требований профессионального стандарта, систематизированы требования к оформлению аттестационных материалов. На совещании была проанализирована работа за 2018-2019 учебный год, изучено Письмо Министерства просвещения РФ о результатах мониторинга проблем и социального самочувствия детей и подростков, девиантного поведения молодежи, анализ деятельности развития молодежных субкульт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ктябре 2019 года для педагогов-психологов ДОО в МБДОУ «Детский сад № 33» состоялся методический практикум «Психологическая подготовка воспитанников к обучению в школе».  В мероприятии участвовал 31 педагог (96,8% от общего количества педагогов-психологов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кум «Формирование предпосылок УУД как условие готовности ребенка к переходу на начальную ступень образования» состоял из самостоятельной работы педагогов, в ходе которой были классифицированы виды и функции универсальных учебных действий - личностные, регулятивные, познавательные и коммуникативные; педагоги систематизировали знания о методике формирования У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оябре 2019 года на базе МБДОУ «Детский сад № 53» для педагогов-психологов ДОО со стажем работы до 5-ти лет состоялся мастер-класс Т.П. Автономовой, которая  представила свой опыты работы «Формирование психологического здоровья дошкольников» и образовательную деятельность «Фонарики для светлячков» с детьми старшей группы компенсирующей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ая часть - «Эмоциональный мир и психологическое здоровье дошкольника» - включала в себя выполнение начинающими специалистами заданий, направленных на: овладение детьми языка эмоций; коррекцию агрессивности; формирование у дошкольников уверенности в себе (снятие тревожности, коррекция страхов), социальных навыков, нравственного сознания и поведения; овладение коммуникативными навы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овали 8 педагогов (100% от общего количества молодых педагогов-психологов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екабре 2019 года на базе МКУ «Методический центр» для педагогов-психологов ОО состоялся открытый микрофон «Психолого-педагогическое сопровождение профессионального самоопределения старшеклассников».  Участвовали 14 педагогов (77,7% от общего количества педагогов-психологов ОО). Были рассмотрены следующи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тивы выбора профессии» (Ж.Н. Исаева, педагог-психолог МКОУ «Краснобогатырский 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руктура профориентационной работы» (И.В. Шавырина, педагог-психолог МБОУ «СОШ №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кторы профессионального самоопределения подростков» (И.В. Абрамова, педагог-психолог МБОУ «СОШ № 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помощи учащимся в профессиональном самоопределении с учетом их индивидуальных способностей, склонностей и возможностей» (Е.Ю. Чернышова, педагог-психолог МБОУ «Лицей «Школа менедже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ставленных сообщениях присутствующие выявили основные факторы, мотивы и условия для правильного выбора профессии, систематизировали знания о структуре профориентационной работы, проанализировали распространенные психодиагностические методики, направленные на оказание помощи в осуществлении профессионального выбора подро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январе 2020 года для педагогов-психологов ДОО прошел семинар «Психолого-педагогическое сопровождение детей с ограниченными возможностями здоровья в дошкольной образовательной организации». Участвовали 32 педагога (10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оретической части мероприятия присутствующие изучили формы психолого-педагогического сопровождения воспитанников с ОВЗ, основные направления работы педагога-психолога с этой категорией детей. Подробно присутствующие проанализировали методики, определяющие уровень развития познавательной деятельности ребенка и его личности для детей разных возрастных групп дошкольно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практикума педагоги показали владение методикой диагностического обследования эмоциональной и познавательной сферы для выявления нарушений; умение разрабатывать и реализовывать групповые психопрофилактические и индивидуальные психокоррекционные программы; однако испытывают затруднения при диагностическом обследовании детей в рамках ПМПК, в части уточнения психологических формулиро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еврале 2020 года для педагогов-психологов ООО на базе МБОУ «Гимназия № 1» состоялся круглый стол «Работа педагога-психолога по обеспечению психологической безопасности в детско-подростковой среде». Присутствовали 16 педагогов (8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дискуссии было сформулировано общее мнение, которое заключалось в следующ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дагог-психолог обязан оказать помощь и поддержку в ситуациях рисков и угрозы психологической безопасности детей и подро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методики определения своей индивидуальной личностно-профессиональной позиции позволит педагогам более качественно организовать профилактическую работу, нивелировать риски асоциального поведения в детско-подростковой сре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оведении профилактической работы обязательно учитывать различные факт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арте 2020 года на базе МБУ ДО «ДООЦ» для педагогов-психологов всех образовательных организаций состоялся семинар-практикум «Профилактика эмоционального выгорания и управление стрессовыми и конфликтными ситуациями в ОО».  Присутствовали 25 педагогов (5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вой части мероприятия, педагоги рассмотрели вопрос о гармонизации психофизического состояния педагога. Для проведения практикума психологи «ДООЦ» представили присутствующим модель выгорания Маслача и Джексона с целью последующего анализа ее каждого компонента: эмоциональное истощение, деперсонализация и редукция личных достижений. Педагоги также изучили и проранжировали факторы</w:t>
      </w:r>
      <w:r>
        <w:rPr>
          <w:rFonts w:cs="Times New Roman" w:ascii="Times New Roman" w:hAnsi="Times New Roman"/>
          <w:color w:val="C00000"/>
          <w:sz w:val="28"/>
          <w:szCs w:val="28"/>
        </w:rPr>
        <w:t xml:space="preserve"> </w:t>
      </w:r>
      <w:r>
        <w:rPr>
          <w:rFonts w:cs="Times New Roman" w:ascii="Times New Roman" w:hAnsi="Times New Roman"/>
          <w:sz w:val="28"/>
          <w:szCs w:val="28"/>
        </w:rPr>
        <w:t>риска эмоционального выгорания: личностные факторы, ситуативные факторы, профессиональные требования. Проведенный тест позволил педагогам выявить у себя наличие или отсутствие синдрома профессионального выгорания; психологи получили рекомендации по применению способов эмоциональной саморегуля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2019-2020 учебного года педагоги-психологи получали методическую помощь в форме индивидуальных консультаций по вопросам организации психолого-педагогического сопровождения участников образовательного процесса, формирования психолого-педагогической компетентности участников образовательных отношений, инклюзивного образования, работы психолога в рамках подготовки ребенка к ПМПК. При отборе форм организационно-консультационного сопровождения приоритетными являлись формы, направленные на активное вовлечение педагогов в образовательный процесс, реализацию деятельностного подхода в повышении педагогического мастерства специалистов ОО: семинар, мастер-класс, семинар-практикум, открытый микрофон, круглый стол, методический практику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9-2020 учебном году в системе образования работал 51 педагог-психолог. Из 32 педагогов-психологов ДОО не посетил ни одного мероприятия 1 педагог из МБДОУ «Детский сад общеразвивающего вида № 32». Таким образом, посещаемость среди педагогов-психологов ДОО составила 96,8%. Из 19 педагогов-психологов ООО в мероприятиях участвовали 17 педагогов, не посетили ни одного мероприятия 1 педагог - психолог МБОУ «Центр образования № 23» и педагог-психолог МБОУ «СОШ № 14». Таким образом, посещаемость среди педагогов-психологов ОО составила 89,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i/>
          <w:sz w:val="28"/>
          <w:szCs w:val="28"/>
        </w:rPr>
        <w:t>преподавателей – организаторов ОБЖ</w:t>
      </w:r>
      <w:r>
        <w:rPr>
          <w:rFonts w:cs="Times New Roman" w:ascii="Times New Roman" w:hAnsi="Times New Roman"/>
          <w:sz w:val="28"/>
          <w:szCs w:val="28"/>
        </w:rPr>
        <w:t xml:space="preserve"> (отв. А.О. Борькин) в 2019-2020 учебном году были проведены 5 мероприятий для 32 педаг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ентябре 2019 года на базе МБОУ «СОШ № 2» состоялось информационное совещание «Повышение профессиональной компетентности учителей в условиях реализации ФГОС», на котором </w:t>
      </w:r>
      <w:r>
        <w:rPr>
          <w:rFonts w:eastAsia="Times New Roman" w:cs="Times New Roman" w:ascii="Times New Roman" w:hAnsi="Times New Roman"/>
          <w:sz w:val="28"/>
          <w:szCs w:val="28"/>
        </w:rPr>
        <w:t xml:space="preserve">были подведены итоги прошедшего учебного года; сообщен план </w:t>
      </w:r>
      <w:r>
        <w:rPr>
          <w:rFonts w:cs="Times New Roman" w:ascii="Times New Roman" w:hAnsi="Times New Roman"/>
          <w:sz w:val="28"/>
          <w:szCs w:val="28"/>
        </w:rPr>
        <w:t>организационно-консультационного сопровождения</w:t>
      </w:r>
      <w:r>
        <w:rPr>
          <w:rFonts w:eastAsia="Times New Roman" w:cs="Times New Roman" w:ascii="Times New Roman" w:hAnsi="Times New Roman"/>
          <w:sz w:val="28"/>
          <w:szCs w:val="28"/>
        </w:rPr>
        <w:t xml:space="preserve"> и определены приоритетные направления </w:t>
      </w:r>
      <w:r>
        <w:rPr>
          <w:rFonts w:cs="Times New Roman" w:ascii="Times New Roman" w:hAnsi="Times New Roman"/>
          <w:sz w:val="28"/>
          <w:szCs w:val="28"/>
        </w:rPr>
        <w:t>по совершенствованию профессионального уровня педагогов</w:t>
      </w:r>
      <w:r>
        <w:rPr>
          <w:rFonts w:eastAsia="Times New Roman" w:cs="Times New Roman" w:ascii="Times New Roman" w:hAnsi="Times New Roman"/>
          <w:sz w:val="28"/>
          <w:szCs w:val="28"/>
        </w:rPr>
        <w:t xml:space="preserve">, обсуждались вопросы по формированию у учащихся жизненно важных навыков безопасного поведения с учетом существующих интерактивных технологий, а также </w:t>
      </w:r>
      <w:r>
        <w:rPr>
          <w:rFonts w:cs="Times New Roman" w:ascii="Times New Roman" w:hAnsi="Times New Roman"/>
          <w:sz w:val="28"/>
          <w:szCs w:val="28"/>
        </w:rPr>
        <w:t>было принято решение о создании предметного жюри для проведения муниципального этапа ВОШ.  Участвовали 32 педагога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ктябре 2019 года на базе АНО ДПО «Учебно-консультационный пункт аварийно-спасательных формирований» специалист учебного центра провел тренинг для преподавателей-организаторов ОБЖ по теме «Приемы личной безопасности в чрезвычайных ситуациях». В мероприятии участвовали 15 педагогов (46,8%). Учителя изучили способы организации практических занятий при обучении детей приемам лично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екабре 2019 года на базе МБОУ «СОШ № 2» прошел тренинг в рамках реализации Федерального проекта «Научись спасать жизнь», который провели сотрудники ГУ МЧС России по Тульской области ПЧ № 25. В нем участвовали 20 педагогов (62,5%). Мероприятие проводилось с целью обобщения и распространения передового положительного опыта по основам оказания первой помощи. Учителя познакомились с инновационным подходом при обучении, а также с характерными ошибками в организации занятий.</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феврале 2020 года на базе МКОУ «Правдинский ЦО» прошел мастер-класс учителя В.С. Микалина, призера регионального конкурса профессионального мастерства «Первенство инноваций в номинации «Основы безопасности жизнедеятельности». В мероприятии участвовали 20 педагогов (62,5%). Присутствующие познакомились с методикой проведения урока в младших классах «Оказание первой помощи» (при термическом и химическом ожоге в быту, при остановке дыхания, извлечение инородного тела из дыхательных путей пострадавш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арте 2020 года учебное занятие по теме «Индивидуальный стиль  деятельности педагога как технология работы в рамках ФГОС ОО» было проведено в дистанционном режиме. В мероприятии участвовали 14 педагогов (43,7%). Для организации обучения применялось облачное хранилище «Яндекс.Диск», на котором были размещены теоретические и практические материалы по предложенной теме, памятка и инструкция учителю, методические пособия. Преподаватели города получили ссылку на адрес своей электронной почты, пройдя по которой попадали в облачное хранилище, где получали доступ ко всем материалам. В качестве обратной связи педагоги составили и выслали конспект или технологическую карту урока. Коллеги успешно справились с поставленной задач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участие в мероприятиях по организационно-консультационному сопровождению позволило преподавателям-организаторам ОБЖ повысить методический уровень в работе с использованием новых методик на уроках ОБЖ; активизировать работу по изучению, обобщению и распространению положительного педагогического опы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чителей </w:t>
      </w:r>
      <w:r>
        <w:rPr>
          <w:rFonts w:cs="Times New Roman" w:ascii="Times New Roman" w:hAnsi="Times New Roman"/>
          <w:i/>
          <w:sz w:val="28"/>
          <w:szCs w:val="28"/>
        </w:rPr>
        <w:t>русского языка и литературы</w:t>
      </w:r>
      <w:r>
        <w:rPr>
          <w:rFonts w:cs="Times New Roman" w:ascii="Times New Roman" w:hAnsi="Times New Roman"/>
          <w:sz w:val="28"/>
          <w:szCs w:val="28"/>
        </w:rPr>
        <w:t xml:space="preserve"> (отв. О.В. Долгих) с целью повышения профессиональной компетентности учителей в реализации ФГОС ОО в 2019-2020 учебном году были проведены 3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2019 г. на базе МБОУ «СОШ № 2» состоялся семинар-практикум по теме «Система оценивания планируемых результатов». Содержание семинара-практикума было нацелено на формирование методической компетенции: умение проводить глубокий, системный анализ социально-педагогических условий осуществления педагоги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оретической части семинара-практикума были представлены выступления А.С. Гусевой, учителя русского языка и литературы, по теме «Виды оценочных работ, направленные на формирование знаний учащихся в соответствии КЭС»; И.И. Лякиной и О.В. Железновой, учителей русского языка и литературы, по теме «КЭС и работа над их освоением на уроках русс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ую часть семинара провела О.Н. Крюкова, которая продемонстрировала возможности электронного журнала при организации работы с КЭС. Участникам семинара-практикума было предложено самостоятельно составить план контрольного диктанта с грамматическим заданием, используя ресурсы электронного журн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семинара педагоги: сравнили деятельность МБОУ «СОШ № 2» с собственной; определили положительные и отрицательные стороны системы оценки планируемых результатов МБОУ «СОШ № 2»; получили методические рекомендации по составлению протоколов контрольн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еминаре участвовали 27 учителей (96,4% от числа зарегистрировавш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2.2019 г. на базе МБОУ «Центр образования № 4» состоялся семинар из опыта работы по теме «Внедрение новых методов и приемов в организацию образовательной деятельности в основной школе. Технология визуализации информации на уроках русского языка», в ходе которого учителя русского языка и литературы представили свой опыт работы – как сделать урок интересным. В рамках семинара изучались приемы «Флеш-карта», «Инфографика», «Интеллект-карты», «Скрайбинг», «Кроссенсс», «Образ мысли: скетч» как средство работы с информацией на уроках русского языка в основной шк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еминаре приняли участие 12 учителей (60% от числа зарегистрировавш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01.2020 г. на базе МБОУ «Лицей «Школа менеджеров» для учителей русского языка и литературы состоялся семинар из опыта работы по теме «Использование контролируемых элементов содержания и критериальной системы оценивания на уроках русского языка». Содержание было нацелено на формирование методической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А. Шевченко (Лицей «Школа менеджеров) познакомила с системой работы учителя русского языка и литературы в рамках пилотной площадки по формированию внутренней системы оценки качества образования в муниципальных общеобразовательных организациях с использованием контролируемых элементов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минаре была организована групповая работа, в ходе которой педагоги смогли попрактиковаться в подборе заданий с учетом КЭС для урока по определенной теме, а также составить проект диагностиче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це семинара был проведен онлайн-опрос помощью сервиса Surveymonkey.com. Анализ результатов анкетирования по 10 вопросам позволил констатировать хорошую практическую значимость и уровень семин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еминаре принимали участие 32 педагога (94,1% от числа зарегистрировавш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учителей русского языка и литературы  в 2019-2020 учебный год - 115 человек. В течение года в мероприятиях приняли участие 80 педагогов (69,5%). Ни одного мероприятия не посетили педагоги МКОУ «Центр образования №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i/>
          <w:sz w:val="28"/>
          <w:szCs w:val="28"/>
        </w:rPr>
        <w:t>социальных педагогов</w:t>
      </w:r>
      <w:r>
        <w:rPr>
          <w:rFonts w:cs="Times New Roman" w:ascii="Times New Roman" w:hAnsi="Times New Roman"/>
          <w:sz w:val="28"/>
          <w:szCs w:val="28"/>
        </w:rPr>
        <w:t xml:space="preserve"> (отв. Г.Н. Воронцова) были проведены 3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9.2019 г. состоялся семинар-практикум «Проектирование единых требований к ведению документации социального педагога в условиях реализации национального проекта «Образование». Присутствовали 17 социальных педагогов (100%).  Присутствующие познакомились с нормативно-правовой основой, регламентирующей деятельность социального педагога,  и обсудили особенности, формы и методы его работы. В ходе совместной деятельности была создана модель документов, необходимых для эффективной организации деятельности  специали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1.2019 г. состоялся семинар «Совместная деятельность школы, семьи и системы профилактики МО город Новомосковск по предупреждению беспризорности и правонарушений несовершеннолетних». Присутствовали 17 социальных педагогов (100 %). В ходе семинара обсуждался вопрос эффективного межведомственного взаимодействия школы и субъектов системы профилактики по предупреждению безнадзорности, преступлений и правонарушений среди несовершеннолетних. В результате совместной деятельности всех систем профилактики МО город Новомосковск были определены основные направления профилактиче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02.2020 г. прошел семинар из опыта работы МБОУ «Гимназия № 13» «Роль социального педагога в организации просветительской деятельности среди учащихся, родителей и педагогов в условиях реализации национального проекта «Образование». Присутствовали 17 социальных педагогов (100 %). В ходе семинара социальные педагоги обсудили современные методы и приемы воспитания школьников, новые методы и формы работы для устранения конфликтов между учениками и педагогами, используя методические и коммуникативные компетенции. Была определена последовательность действий по созданию благоприятных условий для устранения конфликтов между учениками и педагог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социальных педагогов  в 2019-2020 учебный год – 17. Во всех методических мероприятиях 100% посещаем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чителей </w:t>
      </w:r>
      <w:r>
        <w:rPr>
          <w:rFonts w:cs="Times New Roman" w:ascii="Times New Roman" w:hAnsi="Times New Roman"/>
          <w:i/>
          <w:sz w:val="28"/>
          <w:szCs w:val="28"/>
        </w:rPr>
        <w:t>технологии</w:t>
      </w:r>
      <w:r>
        <w:rPr>
          <w:rFonts w:cs="Times New Roman" w:ascii="Times New Roman" w:hAnsi="Times New Roman"/>
          <w:sz w:val="28"/>
          <w:szCs w:val="28"/>
        </w:rPr>
        <w:t xml:space="preserve"> (отв. В.В. Бондина) с целью повышения их профессиональной компетентности  в реализации ФГОС ОО в 2019-2020 учебном году были проведены 6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09.2019 г. на базе МБОУ «СОШ № 6» года был проведен семинар-практикум по теме «Обновление содержания и совершенствование методов обучения предметной области «Технология» в соответствии с федеральным проектом «Современная школа» национального проекта «Образование». В мероприятии приняли участие 33 педагога (6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оретической части семинара-практикума учителя технологии изучили нормативные документы, регламентирующие обновление содержания предметной области «Технология» и особенности её препода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организации практической деятельности учителей стало создание и представление модели реализации образовательной программы предметной области «Технолог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8.10.2019 г. на базе МКУ «Методический центр» состоялся урок-панорама «Современный урок технологии: от теории к практ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я поделились с коллегами своим опы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я методов обучения и воспитания на уроках технологии в 5 классе, которые позволяют учащимся качественно осваивать опорные знания и базовые умения (С.А. Федотова, МБОУ «СОШ № 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и основных видов учебной деятельности учащихся на уроках по робототехнике: проектирование, моделирование и конструирование; исследование; управление и обработка данных (А.Н. Космодемьянский, МБОУ «СОШ № 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я у учащихся мотивации к обучению и вовлеченности в образовательный процесс средствами цифровых ресурсов (Е.В. Шарапова, МБОУ «Центр образования №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актической групповой деятельности присутствующие проектировали уроки для 5 класса, ориентированные на достижение предметных и метапредметных результатов; оценивали сценарии уроков по предложенным критериям на соответствие требованиям ФГОС; осуществляли корректировку разработанных уроков; публично представляли лучшие проекты уро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роприятии приняли участие 24 педагога (44,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1.2019 г. на базе МКУ «Методический центр» состоялся семинар-практикум по теме «Формирование у учащихся технологической культуры в урочной и внеурочной деятельности». В мероприятии приняли участие 23 педагога (42,5 %). В теоретической части семинара-практикума учителям технологии были представлены вы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щность понятия технологическая культура» (Е.Н. Голубева, учитель технологии МБОУ «Центр образования № 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учащихся технологической культуры в урочной и внеурочной деятельности с учётом их возрастных и индивидуальных особенностей» (Д.С. Веденеева, учитель технологии МБОУ «СОШ № 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актической части семинара-практикума педагоги составили проект урока или  внеурочного занятия, имеющего метапредметную направленность с учётом психологических особенностей организации деятельности подростка, в содержание которого входили предметно-практическая или проектно-технологическая деятельность учащихся; публично представили совместно разработанные проекты уроков или внеурочных зан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2.2019 г. на базе МБОУ «Гимназия № 1» прошла деловая игра «Обеспечение вхождения обучающегося в мир труда и профессий при технологическом обучении и в соответствии с федеральным проектом «Успех каждого ребенка» национального проекта «Образование». Приняли участие 23 педагога (42,5 %). Игра включала различные виды деятельности уч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лективное обсуждение ситуации «Факты реальной профориентационной деятельности учителя в современном образовании и соответствие её нормативным документам» (О.С. Гаврилина, учитель технологии МБОУ «СОШ № 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ая групповая деятельность по решению кейса «Профессиональное самоопределение учащегося как проблема профориен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3.2020 г. на базе МКУ «Методический центр» состоялась ярмарка методических идей по теме «Организация проектной деятельности обучающихся при реализации образовательной программы предметной области «Технология».</w:t>
      </w:r>
    </w:p>
    <w:p>
      <w:pPr>
        <w:pStyle w:val="Normal"/>
        <w:spacing w:before="0" w:after="0"/>
        <w:ind w:firstLine="709"/>
        <w:jc w:val="both"/>
        <w:rPr>
          <w:rFonts w:ascii="Times New Roman" w:hAnsi="Times New Roman" w:cs="Times New Roman"/>
          <w:bCs/>
          <w:sz w:val="28"/>
          <w:szCs w:val="28"/>
        </w:rPr>
      </w:pPr>
      <w:r>
        <w:rPr>
          <w:rFonts w:eastAsia="Times New Roman" w:cs="Times New Roman" w:ascii="Times New Roman" w:hAnsi="Times New Roman"/>
          <w:bCs/>
          <w:kern w:val="2"/>
          <w:sz w:val="28"/>
          <w:szCs w:val="28"/>
        </w:rPr>
        <w:t xml:space="preserve">Лукьянова Е.В., учитель технологии МБОУ «СОШ № 2»,  выступила по теме </w:t>
      </w:r>
      <w:r>
        <w:rPr>
          <w:rFonts w:cs="Times New Roman" w:ascii="Times New Roman" w:hAnsi="Times New Roman"/>
          <w:bCs/>
          <w:sz w:val="28"/>
          <w:szCs w:val="28"/>
        </w:rPr>
        <w:t xml:space="preserve">«Значение проектно-исследовательской деятельности учащихся в построении личной профессиональной перспективы». </w:t>
      </w:r>
      <w:r>
        <w:rPr>
          <w:rFonts w:eastAsia="Times New Roman" w:cs="Times New Roman" w:ascii="Times New Roman" w:hAnsi="Times New Roman"/>
          <w:bCs/>
          <w:kern w:val="2"/>
          <w:sz w:val="28"/>
          <w:szCs w:val="28"/>
        </w:rPr>
        <w:t xml:space="preserve">Исаева Ж.Н., учитель технологии МКОУ «Краснобогатырский ЦО», провела анализ своей деятельности по теме </w:t>
      </w:r>
      <w:r>
        <w:rPr>
          <w:rFonts w:cs="Times New Roman" w:ascii="Times New Roman" w:hAnsi="Times New Roman"/>
          <w:sz w:val="28"/>
          <w:szCs w:val="28"/>
        </w:rPr>
        <w:t>«</w:t>
      </w:r>
      <w:r>
        <w:rPr>
          <w:rFonts w:cs="Times New Roman" w:ascii="Times New Roman" w:hAnsi="Times New Roman"/>
          <w:bCs/>
          <w:sz w:val="28"/>
          <w:szCs w:val="28"/>
        </w:rPr>
        <w:t>Методические разработки занятий с использованием проектного метода во всех видах образовательной деятельности</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bCs/>
          <w:sz w:val="28"/>
          <w:szCs w:val="28"/>
        </w:rPr>
        <w:t>Присутствующие обменялись идеями и лучшими практиками</w:t>
      </w:r>
      <w:r>
        <w:rPr>
          <w:rFonts w:eastAsia="Calibri" w:cs="Times New Roman" w:ascii="Times New Roman" w:hAnsi="Times New Roman"/>
          <w:bCs/>
          <w:i/>
          <w:sz w:val="28"/>
          <w:szCs w:val="28"/>
        </w:rPr>
        <w:t xml:space="preserve"> </w:t>
      </w:r>
      <w:r>
        <w:rPr>
          <w:rFonts w:eastAsia="Calibri" w:cs="Times New Roman" w:ascii="Times New Roman" w:hAnsi="Times New Roman"/>
          <w:bCs/>
          <w:sz w:val="28"/>
          <w:szCs w:val="28"/>
        </w:rPr>
        <w:t>по формированию у учащихся культуры проектной деятельности «от выделения проблемы до внедрения результата»</w:t>
      </w:r>
      <w:r>
        <w:rPr>
          <w:rFonts w:eastAsia="Calibri" w:cs="Times New Roman" w:ascii="Times New Roman" w:hAnsi="Times New Roman"/>
          <w:sz w:val="28"/>
          <w:szCs w:val="28"/>
        </w:rPr>
        <w:t xml:space="preserve"> с учётом </w:t>
      </w:r>
      <w:r>
        <w:rPr>
          <w:rFonts w:eastAsia="Calibri" w:cs="Times New Roman" w:ascii="Times New Roman" w:hAnsi="Times New Roman"/>
          <w:bCs/>
          <w:sz w:val="28"/>
          <w:szCs w:val="28"/>
        </w:rPr>
        <w:t>интеграции знаний различных областей</w:t>
      </w:r>
      <w:r>
        <w:rPr>
          <w:rFonts w:eastAsia="Times New Roman" w:ascii="Times New Roman" w:hAnsi="Times New Roman"/>
          <w:bCs/>
          <w:kern w:val="2"/>
          <w:sz w:val="28"/>
          <w:szCs w:val="28"/>
        </w:rPr>
        <w:t>: Филина Л.И. (МБОУ «Гимназия № 13»), Нефёдов Ю.А., Филькова Л.П. (МБОУ «СОШ № 17»), Денисов А.Н. (МКОУ «Краснобогатырский ЦО»)</w:t>
      </w:r>
      <w:r>
        <w:rPr>
          <w:rFonts w:eastAsia="Calibri" w:cs="Times New Roman" w:ascii="Times New Roman" w:hAnsi="Times New Roman"/>
          <w:bCs/>
          <w:sz w:val="28"/>
          <w:szCs w:val="28"/>
        </w:rPr>
        <w:t>.</w:t>
      </w:r>
      <w:r>
        <w:rPr>
          <w:rFonts w:cs="Times New Roman" w:ascii="Times New Roman" w:hAnsi="Times New Roman"/>
          <w:sz w:val="28"/>
          <w:szCs w:val="28"/>
        </w:rPr>
        <w:t xml:space="preserve"> Были представлены: методические разработки занятий внеурочной деятельности, программы дополнительного образования учащихся. В мероприятии приняли участие 23 педагога (42,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04.2020 г. в дистанционной форме был проведен круглый стол по теме «Качественное профессиональное развитие учителя технологии как основа его педагогического мастерства». Приняли участие 32 педагога (59,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я изучили содержание «Концепции непрерывного профессионального развития педагогических работников Тульской области». В ходе д</w:t>
      </w:r>
      <w:r>
        <w:rPr>
          <w:rFonts w:ascii="Times New Roman" w:hAnsi="Times New Roman"/>
          <w:sz w:val="28"/>
          <w:szCs w:val="28"/>
        </w:rPr>
        <w:t xml:space="preserve">искуссии, которая осуществлялась с использованием дистанционного взаимодействия в WhatsApp, </w:t>
      </w:r>
      <w:r>
        <w:rPr>
          <w:rFonts w:cs="Times New Roman" w:ascii="Times New Roman" w:hAnsi="Times New Roman"/>
          <w:sz w:val="28"/>
          <w:szCs w:val="28"/>
        </w:rPr>
        <w:t>педагоги имели возможность высказать свое мнение по актуальным вопросам: что определяет высокую эффективность педагогической деятельности; преимущества и недостатки использования модели «I-SMART-Skills» для непрерывного профессионального развития педагогов; в чём заключается диагностика сформированной профессиональной компетентности педаго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учителей технологии в 2019-2020 учебном году - 58 человек. В течение года мероприятия посетили 43 педагога (74,1 %). Ни одного мероприятия не посетили учителя технологии из МКОУ «Богдановская ООШ», МКОУ «Савинский ЦО», МКОУ «Шишловская ОО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019-2020 года для </w:t>
      </w:r>
      <w:r>
        <w:rPr>
          <w:rFonts w:cs="Times New Roman" w:ascii="Times New Roman" w:hAnsi="Times New Roman"/>
          <w:i/>
          <w:sz w:val="28"/>
          <w:szCs w:val="28"/>
        </w:rPr>
        <w:t>учителей-логопедов</w:t>
      </w:r>
      <w:r>
        <w:rPr>
          <w:rFonts w:cs="Times New Roman" w:ascii="Times New Roman" w:hAnsi="Times New Roman"/>
          <w:sz w:val="28"/>
          <w:szCs w:val="28"/>
        </w:rPr>
        <w:t xml:space="preserve"> (отв. Тычинина А. А.) были проведены 5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ктябре 2019 года для учителей-логопедов состоялся семинар «Логопедическое сопровождение ребёнка-инвалида в рамках реализации его индивидуальной программы реабилитации». На мероприятии присутствовали 32 педагога (88 % от общего количества).  Был изучен алгоритм</w:t>
      </w:r>
      <w:r>
        <w:rPr>
          <w:rFonts w:cs="Times New Roman" w:ascii="Times New Roman" w:hAnsi="Times New Roman"/>
          <w:color w:val="C00000"/>
          <w:sz w:val="28"/>
          <w:szCs w:val="28"/>
        </w:rPr>
        <w:t xml:space="preserve"> </w:t>
      </w:r>
      <w:r>
        <w:rPr>
          <w:rFonts w:cs="Times New Roman" w:ascii="Times New Roman" w:hAnsi="Times New Roman"/>
          <w:sz w:val="28"/>
          <w:szCs w:val="28"/>
        </w:rPr>
        <w:t>разработки  индивидуальной программы реабилитации или абилитации ребенка-инвалида в соответствии с нормативными документами. Присутствующим был  представлен опыт работы коллег «Практические аспекты деятельности педагогов по коррекции нарушений развития и социальной адаптации детей с ОВЗ – адаптированная образовательная программа», «Адаптированная образовательная программа. Рекомендации по составлению». В практической части семинара педагоги разрабатывали блок индивидуальной программы реабилитации ребенка-инвалида «Логопедическое сопровождение». По результатам выполнения задания можно сделать следующие выводы: не все учителя-логопеды знают разницу между Адаптированной основной образовательной программой (далее – АООП) и индивидуальной программой реабилитации ребенка-инвалида; педагоги испытывают затруднения при составлении АООП, отсутствуют знания по наполняемости содержательного раз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оябре 2019 года в МБДОУ «Детский сад № 38» для учителей-логопедов со стажем работы до 5-ти лет проведена педагогическая мастерская «Инновационные технологии в коррекционно-развивающей работе учителя-логопеда: электронные образовательные ресурсы в работе с детьми с ОВЗ». В работе мастерской участвовали 11 педагогов (10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заимодействия с педагогами и с родителями (так как при коррекции того или иного дефекта необходимо создать единую коррекционно-развивающую среду) начинающие специалисты создали личный WEB-сайт, который является инновационным инстру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екабре 2019 года на базе МКУ «Методический центр» прошел семинар «Психолого-педагогическое сопровождение детей с ограниченными возможностями здоровья в ДОО». На семинаре присутствовал 31 педагог (8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я-логопеды учились оформлять «Представление по результатам логопедического обследования» для направления воспитанника ДОО на обследование территориальной психолого-медико-педагогической комисс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 изучили вопросы: состояние строения и двигательных функций артикуляционного аппарата, интонационной выразительности речи и невербальных средств общения, а также описание используемых средств общения. В практической части семинара, работая в группах, учителя-логопеды составляли логопедическое представление ребенка дошкольного возраста на ПМП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январе 2020 года на базе МКУ «Методический центр» для учителей-логопедов ДОО со стажем работы до 5-ти лет состоялся семинар «Профилактика школьной дезадаптации». Присутствовали 12 педагогов (100 %). В теоретической части семинара педагоги рассмотрели вопросы «Нарушения письменной речи у младших школьников», «Классификация дисграфии». Педагоги проанализировали причины возникновения дисграфии, сравнили акустическую, аграмматическую и оптическую дисграфии. Учителя-логопеды научились диагностировать дисграфию у дошкольников при помощи предоставленных им тестов на координацию движений («Построй башню», «Радели на три части»), на развитие чувства ритма, графическую подготовленность и ручную умелость («Речка», «Мышка на веревочке», «Мост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семинара педагоги структурировали знания по вопросам: разграничение функций учителя-логопеда и воспитателя в коррекции дисграфии; осуществления коррекционной работы воспитателя логопедической группы. В практической части семинара педагоги изучали методики выявления предрасположенности к дисграфии у детей старшего дошкольного возраста, подбирали задания для коррекции дисграфии как профилактики школьной дезадап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еврале 2020 года в МБОУ ДО «Детский оздоровительно-образовательный центр» для учителей-логопедов ДОО со стажем работы до 5-ти лет состоялся семинар-практикум «Артикуляционная гимнастика как средство развития правильного звукопроизношения». Присутствовали 9 педагогов (75 %). В теоретической части были изучены цели проведения артикуляционной гимнастики, кому она показана и какова методика ее проведения. В практической части отрабатывались приемы проведения артикуляционной гимнастики при помощи упражнений для губ («Кролик», «Трубочка, «Заборчик»), щек («Сытый хомячок»), языка (статические и динамические: «Лопаточка», «Горка», «Змейка», «Качели»), а также нетрадиционные упражнения для совершенствования артикуляционной мотор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учителей-логопедов в 2019-2020 учебном году - 37 человек. Из них посетили семинары 32 педагога (86,4 %). Логопеды МБОУ «Детский сад № 38» и МБОУ «Детский сад № 47» не принимали участие ни в одном мероприятии в течение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i/>
          <w:sz w:val="28"/>
          <w:szCs w:val="28"/>
        </w:rPr>
        <w:t>учителей физики</w:t>
      </w:r>
      <w:r>
        <w:rPr>
          <w:rFonts w:cs="Times New Roman" w:ascii="Times New Roman" w:hAnsi="Times New Roman"/>
          <w:sz w:val="28"/>
          <w:szCs w:val="28"/>
        </w:rPr>
        <w:t xml:space="preserve"> (отв. В.В. Бондина) в 2019-2020 учебном году с целью повышения профессиональной компетентности учителей реализации ФГОС ОО были проведены 6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09.2019 г. прошла ярмарка методических идей «Дидактическое обеспечение, необходимое для достижения метапредметных и предметных результатов учащихся основной школы, при преподавании предмета «Физика». Участвовали 28 педагогов (77,7 %). В результате совместной работы учителя выработали алгоритм разработки дидактических материалов с использованием цифровых ресурсов для достижения предметных и метапредметных результатов, придерживаясь структуры и детализирования УУД до конкретных базовых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0.2019 г. на базе МКУ «Методический центр» состоялся семинар-практикум по теме «Организация  самостоятельной деятельности учащихся на уроках физики и астрономии с учетом их возрастных и индивидуальных особенностей». Выступил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rPr>
        <w:t>З.Е.Бережная, педагог-психолог МБОУ «Центр образования № 23» по теме «В</w:t>
      </w:r>
      <w:r>
        <w:rPr>
          <w:rFonts w:eastAsia="Times New Roman" w:cs="Times New Roman" w:ascii="Times New Roman" w:hAnsi="Times New Roman"/>
          <w:sz w:val="28"/>
          <w:szCs w:val="28"/>
          <w:lang w:eastAsia="ru-RU"/>
        </w:rPr>
        <w:t>ыявление лидерских качеств учащихся, развитие лидерских навыков и способностей, выстраивание сотрудничества с лиде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rPr>
        <w:t xml:space="preserve">О.А. Плотникова, учитель физики МБОУ «Гимназия № 13», </w:t>
      </w:r>
      <w:r>
        <w:rPr>
          <w:rFonts w:eastAsia="Times New Roman" w:cs="Times New Roman" w:ascii="Times New Roman" w:hAnsi="Times New Roman"/>
          <w:sz w:val="28"/>
          <w:szCs w:val="28"/>
          <w:lang w:eastAsia="ru-RU"/>
        </w:rPr>
        <w:t>по теме «Повышение эффективности обучения физике и астрономии средствами лидерского управления, ориентированного на нравств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актической деятельности учителя выполнили тест «Лидер ли я?» и определили учителей-лидеров групп для выполнения заданий по теме «Организация целенаправленной самостоятельной деятельности под руководством лидеров, обладающих высокими нравственными качест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1.2019 г. на базе МКУ «Методический центр» состоялся семинар-практикум «Современные подходы к диагностике и анализу диагностических (контрольных) работ, разработанных на основе КЭС». В мероприятии принял участие 21 педагог (58,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я научились использовать возможности автоматизированной информационной системы «МСОКО» для проведения эффективной контрольно-оценочной деятельности с учётом норм и принципов согласованности внутренней и внешней оценки; формировать анализ контрольно-оценочной деятельности учащихся (ВПР, РКР и др.) в основной и средней школе по физике и астрономии с использованием цифровых ресурсов; сотрудничать с учащимися и их родителями по выявлению проблем в изучении разделов физики учащимися 7-11-х классов для последующего принятия решений по ликвидации пробелов в зн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03.2020 г. на базе МБОУ «Гимназия № 1» состоялась городская педагогическая конференция по теме «Индивидуальный итоговый проект учащегося как одна из форм итоговой аттестации выпускников основной и средней школы». Конференция проводилась для учителей предметных областей «Естественнонаучные предметы» и «Общественно-научные предметы» МО город Новомосковск. В  ней приняли участие 100 педагогов города. В результате участники: знают нормативно-правовые документы, регламентирующие работу над индивидуальным итоговым проектом; содержательную и процессуальную основы исследовательского и проектного метода в основной и средней школе и умеют его реализовать, применяя индивидуальные учебные программы (планы) на разных уровнях образования при партнёрстве с социумом (тьюторская деятельность); развивать творческие способности и социальную успешность л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03.2020 г. в дистанционном режиме состоялся круглый стол по теме «Повышение эффективности и качества уроков средствами физического эксперимента и компьютерных технологий», в котором приняли участие 27 педагогов (75 %). Учителя физики: изучили информационные ресурсы; обобщили результаты дискуссии и выработали методические рекомендации по повышению эффективности и качества уроков средствами физического эксперимента и компьютер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04.2020 г. в дистанционной форме был проведен семинар-практикум по теме «Личностно-профессиональное развитие учителя: стратегии, ресурсы, риски». Учителя изучили «Концепцию непрерывного профессионального развития педагогических работников Тульской области», в ходе групповой практической деятельности дали ответы на актуальные вопросы и </w:t>
      </w:r>
      <w:r>
        <w:rPr>
          <w:rFonts w:cs="Times New Roman" w:ascii="Times New Roman" w:hAnsi="Times New Roman"/>
          <w:bCs/>
          <w:kern w:val="2"/>
          <w:sz w:val="28"/>
          <w:szCs w:val="28"/>
        </w:rPr>
        <w:t xml:space="preserve">представили информацию от групп </w:t>
      </w:r>
      <w:r>
        <w:rPr>
          <w:rFonts w:cs="Times New Roman" w:ascii="Times New Roman" w:hAnsi="Times New Roman"/>
          <w:sz w:val="28"/>
          <w:szCs w:val="28"/>
        </w:rPr>
        <w:t>на тем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Модель профессионального развития как конструктивный путь учителя в професс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Мастерство педагога как развитие личностно-деловых качеств и свойств личности, определяющее высокую эффективность педагогическ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иагностика сформированной профессиональной компетентности педагога, определение уровней его компетен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рефлексии показали, что 84% респондентов могут самостоятельно выявить свои профессиональные дефици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9-2020 учебном году работал 41 учитель физики. В течение года мероприятия посетили 35 педагогов (85,3%). Ни одного мероприятия не посетили педагоги МКОУ «Богдановская ООШ», МКОУ «Шишловская ОО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i/>
          <w:sz w:val="28"/>
          <w:szCs w:val="28"/>
        </w:rPr>
        <w:t>учителей физической культуры</w:t>
      </w:r>
      <w:r>
        <w:rPr>
          <w:rFonts w:cs="Times New Roman" w:ascii="Times New Roman" w:hAnsi="Times New Roman"/>
          <w:sz w:val="28"/>
          <w:szCs w:val="28"/>
        </w:rPr>
        <w:t xml:space="preserve"> (отв. А.О. Борькин) в 2019-2020 учебном году были проведены 4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ентябре 2019 года на базе МБОУ «СОШ № 2» состоялось информационное совещание «Повышение профессиональной компетентности учителей ФК в условиях реализации ФГОС», на котором был рассмотрен вопрос организации работы в свете требований профессионального стандарта, а также коллективным мнением принято решение о создании предметного жюри для проведения муниципального этапа ВОШ. Приняли участие 40 педагогов (49,3 %).</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В октябре 2019 года на базе МБОУ «СОШ № 14» учитель физической культуры Е.Е. Мельникова провела мастер-класс «Современные подходы к развитию гибкости учащихся». В мероприятии участвовали 28 педагогов (34,5%). Учителя ФК познакомились с новыми видами упражнений для развития гибкости, преимущество подобных упражнений - в минимальном материально-техническом оснащении урока физической культуры. </w:t>
      </w:r>
      <w:r>
        <w:rPr>
          <w:rFonts w:eastAsia="Calibri" w:cs="Times New Roman" w:ascii="Times New Roman" w:hAnsi="Times New Roman"/>
          <w:sz w:val="28"/>
          <w:szCs w:val="28"/>
        </w:rPr>
        <w:t>Педагоги на себе апробировали  разработанный мастером комплекс упражнений. В процессе обсуждения было принято решение  применять предложенный способ организации занятий по гимнаст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екабре 2019 года на базе МБОУ «СОШ № 20» проведен мастер-класс Н.Н. Лапина «Волейбол как средство развития и совершенствования двигательных качеств учащихся».</w:t>
      </w:r>
      <w:r>
        <w:rPr>
          <w:rFonts w:eastAsia="Calibri" w:cs="Times New Roman" w:ascii="Times New Roman" w:hAnsi="Times New Roman"/>
          <w:sz w:val="28"/>
          <w:szCs w:val="28"/>
        </w:rPr>
        <w:t xml:space="preserve"> Мероприятие было проведено с целью обмена опытом работы по внедрению новых методик при обучении детей техническим действиям во время игры волейбол. </w:t>
      </w:r>
      <w:r>
        <w:rPr>
          <w:rFonts w:cs="Times New Roman" w:ascii="Times New Roman" w:hAnsi="Times New Roman"/>
          <w:sz w:val="28"/>
          <w:szCs w:val="28"/>
        </w:rPr>
        <w:t xml:space="preserve"> Педагоги познакомились с простыми, но весьма эффективными средствами для организации обучения. Предложенный опыт был оценен коллегами на высоком уровне. Приняли участие 22 педагога (27,1 % от общего количества педаг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еврале 2020 года на базе МБОУ «Центр образования № 9» прошел семинар-практикум «Современные подвижные игры, как средство работы с детьми». Участвовали 18 педагогов (22,2 %). Г.В. Воробьева, учитель этой школы, поделилась с коллегами новейшими играми для развития двигательных качеств учащихся. Особое внимание было уделено современным подвижным играм для младших 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учителей физической культуры в 2019-2020 учебном году - 81 человек. В течение года посетили мероприятия 77 педагогов (95 %). Педагоги МКОУ «Центр образования № 24», МКОУ «Савинский ЦО» и МКОУ «Ширинская СОШ» ни в одном мероприятии не принимали учас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овышение квалификации педагогов образовательных организаций в межкурсовой период по подготовке учащихся к государственной итоговой аттестации (ГИ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ый анализ результатов ГИА позволил выявить проблемное поле в подготовке учащихся и организовать конструктивную методическую поддержку учителей по этому виду работы. Педагогам были предложены семинары-практикумы  «Методика подготовки учащихся к ГИА по (предм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Style w:val="ac"/>
        <w:tblW w:w="8887" w:type="dxa"/>
        <w:jc w:val="left"/>
        <w:tblInd w:w="0" w:type="dxa"/>
        <w:tblLayout w:type="fixed"/>
        <w:tblCellMar>
          <w:top w:w="0" w:type="dxa"/>
          <w:left w:w="108" w:type="dxa"/>
          <w:bottom w:w="0" w:type="dxa"/>
          <w:right w:w="108" w:type="dxa"/>
        </w:tblCellMar>
        <w:tblLook w:val="04a0"/>
      </w:tblPr>
      <w:tblGrid>
        <w:gridCol w:w="816"/>
        <w:gridCol w:w="2171"/>
        <w:gridCol w:w="1848"/>
        <w:gridCol w:w="2054"/>
        <w:gridCol w:w="1998"/>
      </w:tblGrid>
      <w:tr>
        <w:trPr/>
        <w:tc>
          <w:tcPr>
            <w:tcW w:w="81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r>
              <w:rPr>
                <w:rFonts w:eastAsia="Calibri" w:cs="Times New Roman" w:ascii="Times New Roman" w:hAnsi="Times New Roman"/>
                <w:kern w:val="0"/>
                <w:sz w:val="22"/>
                <w:szCs w:val="22"/>
                <w:lang w:val="ru-RU" w:eastAsia="en-US" w:bidi="ar-SA"/>
              </w:rPr>
              <w:t>п/п</w:t>
            </w:r>
          </w:p>
        </w:tc>
        <w:tc>
          <w:tcPr>
            <w:tcW w:w="21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едмет</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Дата</w:t>
            </w:r>
          </w:p>
        </w:tc>
        <w:tc>
          <w:tcPr>
            <w:tcW w:w="205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оличество участников</w:t>
            </w:r>
          </w:p>
        </w:tc>
        <w:tc>
          <w:tcPr>
            <w:tcW w:w="199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Ответственный</w:t>
            </w:r>
          </w:p>
        </w:tc>
      </w:tr>
      <w:tr>
        <w:trPr/>
        <w:tc>
          <w:tcPr>
            <w:tcW w:w="81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21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иология</w:t>
            </w:r>
          </w:p>
        </w:tc>
        <w:tc>
          <w:tcPr>
            <w:tcW w:w="18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10.2019</w:t>
            </w:r>
          </w:p>
        </w:tc>
        <w:tc>
          <w:tcPr>
            <w:tcW w:w="20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199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В. Бокарева</w:t>
            </w:r>
          </w:p>
        </w:tc>
      </w:tr>
      <w:tr>
        <w:trPr/>
        <w:tc>
          <w:tcPr>
            <w:tcW w:w="81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21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химия </w:t>
            </w:r>
          </w:p>
        </w:tc>
        <w:tc>
          <w:tcPr>
            <w:tcW w:w="18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20.12.2019   </w:t>
            </w:r>
          </w:p>
        </w:tc>
        <w:tc>
          <w:tcPr>
            <w:tcW w:w="20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199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В. Бокарева</w:t>
            </w:r>
          </w:p>
        </w:tc>
      </w:tr>
      <w:tr>
        <w:trPr/>
        <w:tc>
          <w:tcPr>
            <w:tcW w:w="81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21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еография</w:t>
            </w:r>
          </w:p>
        </w:tc>
        <w:tc>
          <w:tcPr>
            <w:tcW w:w="18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24.10.2019 </w:t>
            </w:r>
          </w:p>
        </w:tc>
        <w:tc>
          <w:tcPr>
            <w:tcW w:w="20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199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В. Бокарева</w:t>
            </w:r>
          </w:p>
        </w:tc>
      </w:tr>
      <w:tr>
        <w:trPr/>
        <w:tc>
          <w:tcPr>
            <w:tcW w:w="81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21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стория  </w:t>
            </w:r>
          </w:p>
        </w:tc>
        <w:tc>
          <w:tcPr>
            <w:tcW w:w="18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16.12.2019 </w:t>
            </w:r>
          </w:p>
        </w:tc>
        <w:tc>
          <w:tcPr>
            <w:tcW w:w="20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199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В. Бокарева</w:t>
            </w:r>
          </w:p>
        </w:tc>
      </w:tr>
      <w:tr>
        <w:trPr/>
        <w:tc>
          <w:tcPr>
            <w:tcW w:w="81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21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ствознание</w:t>
            </w:r>
          </w:p>
        </w:tc>
        <w:tc>
          <w:tcPr>
            <w:tcW w:w="18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14.10.2019 </w:t>
            </w:r>
          </w:p>
        </w:tc>
        <w:tc>
          <w:tcPr>
            <w:tcW w:w="20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199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В. Бокарева</w:t>
            </w:r>
          </w:p>
        </w:tc>
      </w:tr>
      <w:tr>
        <w:trPr/>
        <w:tc>
          <w:tcPr>
            <w:tcW w:w="816"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2171"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зика</w:t>
            </w:r>
          </w:p>
        </w:tc>
        <w:tc>
          <w:tcPr>
            <w:tcW w:w="18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2.2019</w:t>
            </w:r>
          </w:p>
        </w:tc>
        <w:tc>
          <w:tcPr>
            <w:tcW w:w="20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1998"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В. Бондина</w:t>
            </w:r>
          </w:p>
        </w:tc>
      </w:tr>
      <w:tr>
        <w:trPr/>
        <w:tc>
          <w:tcPr>
            <w:tcW w:w="81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171"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01.2020</w:t>
            </w:r>
          </w:p>
        </w:tc>
        <w:tc>
          <w:tcPr>
            <w:tcW w:w="20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1998"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6"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2171"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сский язык и литература</w:t>
            </w:r>
          </w:p>
        </w:tc>
        <w:tc>
          <w:tcPr>
            <w:tcW w:w="18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09.2019</w:t>
            </w:r>
          </w:p>
        </w:tc>
        <w:tc>
          <w:tcPr>
            <w:tcW w:w="20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1998"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В. Долгих</w:t>
            </w:r>
          </w:p>
        </w:tc>
      </w:tr>
      <w:tr>
        <w:trPr/>
        <w:tc>
          <w:tcPr>
            <w:tcW w:w="81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171"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23.10.2019 </w:t>
            </w:r>
          </w:p>
        </w:tc>
        <w:tc>
          <w:tcPr>
            <w:tcW w:w="20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w:t>
            </w:r>
          </w:p>
        </w:tc>
        <w:tc>
          <w:tcPr>
            <w:tcW w:w="1998"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171"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1.2019</w:t>
            </w:r>
          </w:p>
        </w:tc>
        <w:tc>
          <w:tcPr>
            <w:tcW w:w="20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1998"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6"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w:t>
            </w:r>
          </w:p>
        </w:tc>
        <w:tc>
          <w:tcPr>
            <w:tcW w:w="2171"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тематика</w:t>
            </w:r>
          </w:p>
        </w:tc>
        <w:tc>
          <w:tcPr>
            <w:tcW w:w="18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09.2019</w:t>
            </w:r>
          </w:p>
        </w:tc>
        <w:tc>
          <w:tcPr>
            <w:tcW w:w="20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w:t>
            </w:r>
          </w:p>
        </w:tc>
        <w:tc>
          <w:tcPr>
            <w:tcW w:w="1998"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Е. Коробова</w:t>
            </w:r>
          </w:p>
        </w:tc>
      </w:tr>
      <w:tr>
        <w:trPr/>
        <w:tc>
          <w:tcPr>
            <w:tcW w:w="81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171"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10.2019</w:t>
            </w:r>
          </w:p>
        </w:tc>
        <w:tc>
          <w:tcPr>
            <w:tcW w:w="20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1998"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171"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26.11.2019 </w:t>
            </w:r>
          </w:p>
        </w:tc>
        <w:tc>
          <w:tcPr>
            <w:tcW w:w="20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1998"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6"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171"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01.2020</w:t>
            </w:r>
          </w:p>
        </w:tc>
        <w:tc>
          <w:tcPr>
            <w:tcW w:w="20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c>
          <w:tcPr>
            <w:tcW w:w="1998"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w:t>
            </w:r>
          </w:p>
        </w:tc>
        <w:tc>
          <w:tcPr>
            <w:tcW w:w="21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тика</w:t>
            </w:r>
          </w:p>
        </w:tc>
        <w:tc>
          <w:tcPr>
            <w:tcW w:w="18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10.2019</w:t>
            </w:r>
          </w:p>
        </w:tc>
        <w:tc>
          <w:tcPr>
            <w:tcW w:w="20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199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Е. Коробова</w:t>
            </w:r>
          </w:p>
        </w:tc>
      </w:tr>
      <w:tr>
        <w:trPr/>
        <w:tc>
          <w:tcPr>
            <w:tcW w:w="81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1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4.2020 дистанционно</w:t>
            </w:r>
          </w:p>
        </w:tc>
        <w:tc>
          <w:tcPr>
            <w:tcW w:w="20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199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занятий учителя изуч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рмативные материалы, регламентирующие проведение ГИ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дификатор элементов содержания и проверяемых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ипичные ошибки учащихся при выполнении заданий КИМ ОГЭ и ЕГЭ;</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ные виды и типы чтения при организации работы с учебным и оригинальным текс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актических занятиях, работая в группах и парах, педагоги осво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вые подходы к оценке образовательных достижений учащихся по предмету с учетом контролируемых элементов содержания и проверяемых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ые методические приемы выполнения заданий К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ы проверки освоения основного содержания с помощью КЭС и КП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лгоритм действий при выполнении заданий с развернутым отв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ы выполнения заданий на анализ и синтез, причинно-следственные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методических мероприятий были разработаны рекомендации по подготовке к ЕГЭ по предмет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методические мероприятия содействовали росту профессионального мастерства; выполнение индивидуальных заданий приобщало к постоянному педагогическому самоанализу. Содержание мероприятий позволило педагогам получить теоретические знания, которые необходимо активно использовать на практике, сформировать умения и навыки в своей педагогической деятельности в соответствии с требованиями ФГОС. В ходе выполнения практических заданий были определены новые подходы к реализации образовательной деятельно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течение 2019-2020 учебного года методистами были подготовлены и опубликованы </w:t>
      </w:r>
      <w:r>
        <w:rPr>
          <w:rFonts w:cs="Times New Roman" w:ascii="Times New Roman" w:hAnsi="Times New Roman"/>
          <w:i/>
          <w:sz w:val="28"/>
          <w:szCs w:val="28"/>
        </w:rPr>
        <w:t>на сайте МКУ «Методический центр» методические рекомендации и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етодические рекомендации для подготовки учащихся к государственной итоговой аттестации по химии по материалам Г.Л. Голубковой, учителя химии МБОУ «Гимназия № 1» (О.В. Бокаре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етодические рекомендации для подготовки учащихся к государственной итоговой аттестации по биологии по материалам Е.А. Майоровой, учителя биологии МБОУ «Лицей» (О.В. Бокаре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етодические рекомендации для подготовки учащихся к муниципальному этапу Всероссийской олимпиады по экономике по материалам О.А. Александровой, учителя химии и экономики МБОУ «Лицей» (О.В. Бокаре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ормирование методологических умений у учащихся основного общего образования по физике (В.В. Бонд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спользование средств информационно-коммуникационных технологий в изучении предмета «Физика» (В.В. Бонд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у учащихся умения самоконтроля и самооценки как элементов учебной деятельности» (В.В. Бонд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именение манекенов-тренажеров на уроке ОБЖ (А.О. Борьк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оект «Образование»: как формируется «Социальная активность» (Г.Н. Воронц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Роль ученического самоуправления в развитии личности (информационный материал Г.Н. Воронцов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Готовимся к ВПР: учим основам логического и алгоритмического мышления на уроках математики (О.В. Долг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Анализ урока (О.В. Долг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недрение новых методов и приемов в организацию образовательной деятельности в основной школе: технологии визуализации информации (О.В. Долг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отенциал уроков музыки для патриотического воспитания школьников (И.М. Кры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Методы и приемы диагностики успешности формирования музыкальной культуры школьников на завершающем этапе обучения (И.М. Кры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Здоровьесберегающие технологии на уроке ИЗО (И.М. Кры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Навигатор по ФГОС для воспитателей ДОО (информационный материал Е.С. Печужки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Профессиональное становление личности: кризисы развития (А.А. Тычин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Партнерская позиция воспитателя как главное условие эмоционального благополучия дошкольника» (А.А. Тычин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Буллинг: понятие и особенности (А.А. Тычинин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Свою роль в повышении профессионального мастерства педагогов сыграли 11 </w:t>
      </w:r>
      <w:r>
        <w:rPr>
          <w:rFonts w:cs="Times New Roman" w:ascii="Times New Roman" w:hAnsi="Times New Roman"/>
          <w:i/>
          <w:sz w:val="28"/>
          <w:szCs w:val="28"/>
        </w:rPr>
        <w:t>муниципальных ресурсных центр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i/>
          <w:sz w:val="28"/>
          <w:szCs w:val="28"/>
        </w:rPr>
        <w:t>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основ финансовой грамотности детей дошкольного возраста в условиях реализации ФГОС ДО» на базе МБДОУ «Детский сад общеразвивающего вида № 11» для воспитателей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ли проведены следующ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9.10.2019 г. семинар-практикум «Формирование основ финансовой грамотности детей дошкольного возраста как фактор решения социальных проблем». Присутствовали 30 воспитателей города (78 % от количества поданных зая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11.2019 г. коучинг-сессия «Современные подходы к повышению экономической грамотности участников образовательных отношений». Присутствовали 32 воспитателя (86 % от количества поданных зая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2020 г. воркшоп «Игра, как одна из ведущих форм формирования основ финансовой грамотности детей дошкольного возраста». Присутствовали 29 педагогов (78 % от количества поданных зая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аботы ресурсного центра педагоги овладели основными понятиями по основам финансовой грамотности; обновили и систематизировали свои знания по современным подходам к повышению экономической грамотности детей дошкольного возраста; узнали, как поддерживать инициативы детей в различных видах игров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вышение профессиональной компетенции педагогов по вопросам развития связной речи дошкольников с особыми образовательными потребностями» на базе МБДОУ «Детский сад № 28» для учителей-логопедов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ли проведены следующ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3.10.2019 г. теоретический семинар «Комплексный подход к коррекции связной речи у детей дошкольного возраста с тяжелыми нарушениями речи». Участвовали 26 человек (83,8 % от количества педагогов в группе – 31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5.12.2019 г. семинар-практикум «Необыкновенные сказки на песке» на основе современных технологий (сказкотерапии и песочной терапии)». Участвовали 27 человек (8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02.2020 г. семинар-практикум «Волшебная сила сказки или сказкотерапия как средство развития связной речи, творческих способностей и эмоционального мира детей с речевыми патологиями». Количество участников - 27 человек (8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04.2020 г. семинар-практикум «Эффективное внедрение педагогических технологий развития связной речи как условие развития речевых способностей дошкольников». Участвовали 27 человек (8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работы ресурсного центра педагоги узнали: особенности комплексной работы по развитию связной речи дошкольников и коррекционной работы учителя-логопеда; возможности применения нетрадиционных технологий в развитии речи дошкольников с тяжелыми нарушениями речи; научились осуществлять тесную взаимосвязь с педагогами ДОУ в коррекционной работе; использовать педагогические технологии (сказкотерапии, песочная терапия) в коррекционной деятельности; развивать связную речь, творческие способности, эмоциональный мир дошкольников посредством сказкотера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троение образовательного процесса в ДОО на основе интеграции образовательных областей в соответствии с требованиями ФГОС» на базе МКДОУ «Детский сад № 34 «Радуга» для воспитателей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ли проведены следующие мероприятия для 53 записавшихся педаг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0.2019 г. теоретический семинар «Интеграция образовательных областей в образовательной деятельности с детьми в условиях реализации ФГОС ДО». Количество участников - 31 человек (58,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2.2019 г. семинар-практикум «Воспитание здоровой личности – одна из главных задач современности». Участвовали 32 человека (60,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02.2020 г. семинар «Интеграция образовательных областей как средство реализации комплексно-тематического принципа организации образовательной деятельности детей в образовательной организации». Количество участников - 30 человек (56,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04.2020 г. практикум «Современные требования к планированию образовательной деятельности в соответствии с ФГОС ДО». Количество участников - 30 человек (56,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участия в мероприятиях ресурсного центра педагоги узнали: принципы и особенности интеграции образовательных областей; комплексно-тематический принцип организации образовательного процесса; виды и формы планирования образов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ились разрабатывать интегрированное занятие; развивать у детей мотивацию здорового образа жизни; применять здоровьесберегающие технологии в воспитательно-образовательном процессе; составлять алгоритм планирования и отслеживания результатов воспитанников; сочетать разные методы и приемы, ориентируясь на возрастные и индивидуальные особенности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сихолого-педагогическое сопровождение детей с ОВЗ в ходе непрерывной образовательной деятельности» на базе МБДОУ «Детский с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инированного вида № 52» для воспитателей ДОО. Количество педагогов в группе – 37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аботы ресурсного центра были проведены следующ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11.2019 г. теоретический семинар «Актуальность работы по психолого-педагогическому сопровождению детей с ОВЗ в условиях дошкольного образовательного учреждения». Присутствовали 23 педагога (62,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01.2020 г. методический фестиваль «Инновационные методы и приемы коррекционно-развивающей работы с детьми с нарушениями опорно-двигательного аппарата». Присутствовали 20 педагогов (5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02.2020 г. семинар-практикум «Система работы учителя-логопеда по коррекции нарушений речи у детей с ОВЗ». Присутствовали 20 педагогов (5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04.2020 г. семинар-практикум «Артпедагогика и арттерапия в развитии и оздоровлении воспитанников ДОО». Мероприятие проходило в дистанционном режиме. Участвовали 54 педагога (10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работы ресурсного центра воспитатели изучили нормативные документы для работы с детьми с ОВЗ и созданию всех условий для их развития; здоровьесберегающие технологии; особенности психофизического развития этих детей; инновационные методики и технологии организации образовательного и реабилитационного процесса детей с ОВЗ;  основы организации работы с родителями этих детей.</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ОО</w:t>
      </w:r>
    </w:p>
    <w:p>
      <w:pPr>
        <w:pStyle w:val="ListParagraph"/>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между дошкольным и начальным общем образованием в условиях реализации ФГОС» на базе МБОУ «Центр образования № 1» для воспитателей ДОО и учителей начальных классов. Участвовали в работе 60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аботы ресурсного центра были проведены следующие семина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0.2019 г. - «Формы диагностики обучающихся начальных классов по определению уровня сформированности метапредметных навыков». Присутствовал 41 педагог – 68,3 % от общего коли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2.2019г. - «Развитие познавательного интереса и познавательной активности дошкольников как формирование предпосылок к учебной деятельности». Присутствовали 32 педагога - 53,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02.2019 г. - «Развитие мыслительных операций на занятиях в Школе раннего развития». Присутствовали 32 педагога - 53,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аботы педагоги узнали конкретные методы диагностики уровня сформированности метапредметных навыков у обучающихся начальных классов; научились составлять карту-характеристику к началу школьного обучения и оценочные листы для фиксации результатов; основные направления, формы и методы работы с детьми по формированию предпосылок учебной деятельности в области познавательного развития, ознакомились с перечнем учебных пособий для подготовки детей к школе и узнали основные направления и формы, методы и способы работы с детьми для развития мыслительных операций.</w:t>
      </w:r>
    </w:p>
    <w:p>
      <w:pPr>
        <w:pStyle w:val="ListParagraph"/>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едагогов и заместителей директора ОО на базе МБОУ «Центр образования № 4» функционировал ресурсный центр по  теме «Организация поликультурного пространства в Центре образования». Для участия в работе ресурсного центра была скомплектована группа в составе 10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аботы ресурсного центра были проведены следующ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10.2019 г. мастер-класс по теме «Особенности преподавания русского языка как неродного в поликультурной школе с поликультурным компонентом». Присутствовали 8 педагогов - 80 % от общего коли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12.2019 г. семинар из опыта работы по теме «Формирование поликультурного пространства во внеурочной деятельности». Присутствовали 6 педагогов - 60 % от общего коли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уя в работе ресурсного центра, присутствующие педагоги определили сущность культурных ценностей русского языка, каково их место в поликультурной школе и узнали эффективные формы обучения русскому языку; расширили лингвистическую компетентность и повысили уровень теоретических знаний;  проанализировали и оценили педагогические условия поликультурного воспитания школьников во внеурочной деятельности МБОУ «Центр образования № 4»; получили сведения о том, как создать условия развития поликультурной среды для воспитания у учащихся толерантного отношения к другим культурам при сохранении национального самосознания.</w:t>
      </w:r>
    </w:p>
    <w:p>
      <w:pPr>
        <w:pStyle w:val="ListParagraph"/>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БОУ «Центр образования № 9» работал по теме «Формирование мотивационной составляющей учащихся как основы повышения качества образования». Для участия в его работе была скомплектована группа в составе 18 человек. Проведены три мероприятия, в ходе которых педагоги узнали основные современные методики диагностики мотивационной сферы учащихся и основные психологические принципы формирования мотивации учения у школьников, а также методы и приемы формирования учебной мотивации в процессе организации образовательной деятельности; научились определять мотивационный профиль подростка.</w:t>
      </w:r>
    </w:p>
    <w:p>
      <w:pPr>
        <w:pStyle w:val="ListParagraph"/>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учащихся начального и основного общего образования» на базе МБОУ «СОШ № 15» для педагогов, занимающихся внеурочной деятельностью. Для участия в работе ресурсного центра была сформирована группа в количестве 23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ли проведены следующ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0.2019 г. теоретический семинар «Педагог-организатор внеурочной деятельности учащихся - педагог с позицией воспитателя». Участвовали 18 человек (78,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2.2019 г. практический семинар «Индивидуально-личностное развитие учащихся на занятиях внеурочной деятельности как приоритетная задача духовно-нравственного развития и воспитания». Участвовали 12 педагогов (52,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02.2020 г. семинар-практикум «Реализация проектов во внеурочной деятельности учащихся начального и основного общего образования». Участвовали 15 педагогов (65,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едагоги овладели знаниями о взаимосвязи и преемственности программ внеурочной деятельности учащихся начального и основного общего образования; определили воспитательную задачу, научились находить пути ее решения, опираясь на базовые национальные ценности, как смысловую основу пространства духовно-нравственного развития личности; определили последовательность деятельности при подготовке учащегося к самостоятельному проектному действию.</w:t>
      </w:r>
    </w:p>
    <w:p>
      <w:pPr>
        <w:pStyle w:val="ListParagraph"/>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ль классного руководителя в организации духовно-нравственного воспитания учащихся в современных условиях» на базе МБОУ «Гимназия № 13» для классных руководителей 5-7 классов. В начале года была сформирована группа слушателей в количестве 11 человек. Однако количество посещающих было больш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сурсного центра были проведены следующ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0.2019 г. состоялось информационное совещание и диагностика по теме: «Обоснование необходимости социально-педагогической и духовной поддержки современной российской семьи». Количество участников – 15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3.02.2020 г. прошёл трёхдневный семинар «Роль запечатлений детства в духовно-нравственном становлении личности», в ходе которого был проведён круглый стол «Проблемы современного детства: цикличность в развитии духовных основ человека» и непосредственно семинар «Роль запечатлений детства в духовно-нравственном становлении личности». Участвовали 37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04.2020 г. с классными руководителями был проведен дистанционный семинар по теме «Современные технологии воспитания». Количество участников – 15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у присутствующих сформировали представление о духовно-нравственном развитии личности как последовательно реализуемой цели школьного образования. Педагоги узнали о доминирующих отношениях, способствующих продуктивному воспитанию, о существенных явлениях, фактах, отношениях, которые влияют в значительной степени на действия и поступки в более старшем возраст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i/>
          <w:sz w:val="28"/>
          <w:szCs w:val="28"/>
        </w:rPr>
        <w:t>ДОП</w:t>
      </w:r>
    </w:p>
    <w:p>
      <w:pPr>
        <w:pStyle w:val="ListParagraph"/>
        <w:numPr>
          <w:ilvl w:val="0"/>
          <w:numId w:val="6"/>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дополнительного образования как базовая площадка по работе с детским общественным движением (РДШ и ДОН)» для педагогов-организаторов, заместителей директора, курирующих работу «Российского движения школьников», руководителей школьных общественных объединений на базе МБУ ДО «ДДЮТ». В начале года была сформирована группа слушателей в количестве 16 человек. Однако все мероприятия посещали больш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задач в течение года были проведены следующ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09.2019 г. состоялся семинар по теме «Детское движение в России, регионе, муниципалитете: вчера, сегодня, завтра». Количество участников – 18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11.2019 г. состоялся семинар – практикум ««Мы – вместе!» (тимбилдинг и творческий конкурс по командообразованию и формированию кратковременных детских коллективов)». Количество участников – 18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2.2020 г. состоялся семинар-практикум «Использование технологии Джефф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работы ресурсного центра педагоги получили информацию о перспективе работы местного отделения «Российского движения школьников», овладели приемами и методами командообразования и формирования кратковременных детских коллективов в целях выявления лидеров детского движения.</w:t>
      </w:r>
    </w:p>
    <w:p>
      <w:pPr>
        <w:pStyle w:val="ListParagraph"/>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ационной готовности дошкольников к обучению в школе» на базе МБУ ДО «ДДЮТ» для воспитателей ДОО.  В работе ресурсного центра участвовали 34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года были проведены следующ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10.2019 г. круглый стол «Подготовка детей к школе – прихоть или необходимость?» Количество участников - 21 педагог (61,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12.2019 г. методический поезд «Приемы формирования мотивационной готовности дошкольников к обучению в школе». Участвовали 19 педагогов (55,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02.2020 г. методический калейдоскоп «Психологическое благополучие ребенка как условие успешной социализации дошкольников». Участвовали 17 педагогов (73,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воспитатели расширили знания по формированию ценностных основ личности дошкольников во взаимодействии педагогов и родителей; повысили компетентность в понимании и создании развивающей среды; овладели приемами социально-коммуникативного развития дошкольников и формирования их мотивационной готовности к обучению в шк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аботы ресурсных центров в течение года было запланировано проведение 46 мероприятий. Однако в марте и апреле ряд мероприятий был отменен из-за эпидемиологической обстановки в стране и регионе, связанной с COVID-19. Были отмен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нтерактивный практикум «Инновационные подходы к организации работы с родителями детей по формированию основ финансовой грамотности» на базе МБДОУ «Детский сад №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астер-класс «Путь к успеху» на базе МБДОУ «Детский сад №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тоговое занятие «Подведение итогов работы ресурсного центра» (совершенствование профессионального мастерства педагогов) в форме педагогической гостиной на базе МБДОУ «Детский сад № 5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зентация проектов «Мотивация воспитателей, родителей и воспитанников к участию в исследовательской и проектной деятельности» на базе МБОУ «Центр образования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еминар (презентация опыта работы) «Формирование и развитие комплекса личностных качеств обучающихся (патриотизма, гражданственности, толерантности, культуры межнационального общения) на основе знакомства с национально-культурным многообразием России в условиях взаимодействия школы с центром дополнительного образования (МБУК «Центр традиционной народной культуры»)» на базе МБОУ «Центр образования №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естиваль национальных культур «Страна в миниатюре» на базе МБОУ «Центр образования №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еминар-практикум «Влияние мотивации учения на уровень развития учащихся определенного возраста» на базе МБОУ «Центр образования № 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Методический фестиваль «Воспитательные результаты и эффекты внеурочной деятельности учащихся начального и основного общего образования» на базе МБОУ «СОШ № 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Творческий отчет «Тропинка к школе» на базе МБУ ДО «ДД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Конференция «С ребятами рядом и чуть впере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2019-2020 году на базе ресурсных центров было проведено 36 мероприяти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ы деятельности по консультационному сопровождению педагогов в профессиональных конкурсах</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Всероссийски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сероссийском конкурсе «Мой лучший урок» Д.А. Попкова, учитель английского языка МБОУ «СОШ № 25», стала побед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 МБОУ «Центр образования № 9» Н.В. Лебошина представляла Тульскую область в финале Международного конкурса методических разработок «Уроки Победы» в Москве и стала лауреатом.</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Регион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вгусте 2019 г. 3 педагога дошкольных образовательных организаций стали победителями и призерами в региональном этапе VII Всероссийского конкурса «Воспитатели России» в различных номин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Ю. Пряхина, воспитатель МКДОУ «Детский сад № 20», заняла 1-е место в номинации «Лучший воспитатель-профессионал образовательной организации «Инклюзивное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Р. Алтухова, воспитатель МБДОУ «Детский сад № 19», заняла 2 место в номинации «Лучший воспитатель-профессионал образовательной организации «Инклюзивное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В. Бобылева, учитель-логопед МБДОУ «Детский сад № 38», заняла 1-е место в номинации «Лучший воспитатель-профессионал, работающий со здоровьесберегающей  образовательной технолог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ятый год подряд в региональном этапе Всероссийского конкурса «Учитель здоровья России» наши педагоги становятся победителями и призерами. В сентябре 2019 года Г.В. Смольникова, учитель изобразительного искусства МБОУ «СОШ № 15», заняла 2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ятый год подряд в финале региональнго этапа Всероссийского конкурса «Педагогический дебют» представители города также занимают призовые места в различных номинациях. В 2020 году Е.А. Секарова, педагог дополнительного образования МБУ ДО «ДДЮТ», заняла 2 место в номинации «Молодые педагоги дополнительного образования». А.В. Жаворонков, учитель начальных классов МБОУ «Центр образования № 4»,</w:t>
      </w:r>
      <w:r>
        <w:rPr>
          <w:rFonts w:cs="Times New Roman" w:ascii="Times New Roman" w:hAnsi="Times New Roman"/>
          <w:color w:val="C00000"/>
          <w:sz w:val="28"/>
          <w:szCs w:val="28"/>
        </w:rPr>
        <w:t xml:space="preserve"> </w:t>
      </w:r>
      <w:r>
        <w:rPr>
          <w:rFonts w:cs="Times New Roman" w:ascii="Times New Roman" w:hAnsi="Times New Roman"/>
          <w:sz w:val="28"/>
          <w:szCs w:val="28"/>
        </w:rPr>
        <w:t>стал лауреатом в номинации «Молодые уч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ае 2020 г. А.В. Бобылева, учитель-логопед МБДОУ «Детский сад № 38», стала победителем регионального этапа Всероссийского конкурса профессионального мастерства «Учитель-дефектолог России – 2020», заняв 2-е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Б. Бычкова, директор МКОУ «Ольховецкая ООШ», стала победителем регионального конкурса «Менеджер в образовании – 2019», заняв 3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гиональном этапе Всероссийского конкурса «Сердце отдаю детям» Е.С. Орликова, педагог дополнительного образования МБУ ДО «ДДЮТ», заняла 3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гиональном этапе Международного конкурса методических разработок «Уроки Победы» так же добились высоких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В. Лебошина, учитель начальных классов МБОУ «Центр образования № 9», заняла 1 место в номинации «Лучший классный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 Кудинова, учитель литературы МБОУ «СОШ № 5», стала победителем в номинации «Лучший урок литературы», заняв 2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Н. Руднева, учитель музыки МБОУ «СОШ № 8», заняла 3 место в номинации «Лучший музыкальный у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Л. Штукатурова, учитель начальных классов МКОУ «Богдановская ООШ», заняла 3 место в номинации «Лучший социальный школьный прое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ластном конкурсе программ и проектов в сфере воспитания «Традиции и инновации в воспитании – 2019» учителя города так же достойно представили систему образования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С. Кутловская, заместитель директора МБОУ «СОШ № 25», заняла 1 место в номинации «Сделай мир красивее», И.П. Мазурова, учитель начальных классов МКОУ «Гремячевский ЦО» заняла 3 место в этой же номин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Ж.В. Баландина, учитель географии МБОУ «Лицей», заняла 2 место в номинации «Выбираем будущ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ластном конкурсе, посвященном 75-летию Победы в Великой отечественной войне,  «Лучшие педагогические практики» побед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Е. Старикова, учитель начальных классов МБОУ «СОШ № 12», в номинации «Сценарий классного ча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 Андреева, педагог-организатор МБУ ДО «ДДЮТ», в номинации «Сценарий массового воспитатель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 Новомосковска достойно выступили в региональном этапе III Всероссийского конкурса «Школа – территория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В. Пономарёва, воспитатель МБДОУ «Детский сад № 19», победила в номинации «Лучший конспект урока/тематического занятия с применением здоровьесберегающих технологий» (2-е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А. Комагорова, учитель математики МКОУ «Ольховецкая ООШ», заняла 3 место в этой же номин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Г. Логунова, учитель-логопед МКДОУ «Детский сад № 4», в номинации «Лучший конспект урока/тематического занятия с применением здоровьесберегающих технологий», призер.</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Муницип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й составляющей профессионального развития педагогов муниципального образования город Новомосковск являются муниципальные конкурсы профессионального масте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онно в ноябре проводился муниципальный конкурс «Мой лучший урок по ФГОС». За 6 лет в нем приняли участие 285 педагогов. В 2019-2020 учебном году в заочном этапе конкурса приняли участие 47 педагогов (в прошлом году было 40). Во второй (очный этап) вышли 17 педаг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бедителями ста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Л. Штукатурова, учитель начальных классов МКОУ «Богдановская ООШ» - 1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В. Смольникова, учитель изобразительного искусства МБОУ «СОШ № 15» - 2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В. Жаворонков, учитель начальных классов МБОУ «Центр образования № 4» - 3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еврале 2020 года состоялся муниципальный конкурс «Педагогический дебют – 2020», в котором приняли участие 12 молодых педагогов (в прошлом году было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бедителями ста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В. Тимошина, учитель английского языка МБОУ «СОШ № 25» - 1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 Смазнова, учитель начальных классов МБОУ «Центр образования № 1» - 2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А. Бровко, учитель английского языка МБОУ «СОШ № 20» - 3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А. Рыданов, учитель химии МБОУ «СОШ № 8», и В.А. Тарасов, учитель химии МКОУ «Правдинский ЦО», признаны лауреатами 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бедителями и призерами муниципального конкурса на лучший урок (занятие) по правилам дорожного движения «Правила дорожного движения – правила жизни» ст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В. Абрамова, учитель физической культуры МБОУ «СОШ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В. Орликов, преподаватель-организатор ОБЖ МКОУ «Ширинская СО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В. Тимошина, учитель английского языка МБОУ «СОШ № 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Ю. Воронкова, учитель начальных классов МБОУ «СОШ № 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Ю. Садков, учитель МКОУ «Ильинская ОО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В. Коваленко, инструктор по физической культуре МБДОУ «Детский сад № 5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Н. Козакова, воспитатель МБДОУ «Детский сад № 5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В. Асанова, инструктор по физической культуре МБДОУ «Детский сад № 40 «Ладош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арте 2020 года состоялся заочный тур муниципального этапа Всероссийского конкурса «Учитель года России – 2020», в котором приняли участие 4 педагога (в прошлом году было 8 участников). Победители будут определены по итогам очного тура, который состоится в сентябре 2020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конкурсы «Учитель здоровья России – 2020» и «Воспитатель года - 2020» перенесены на октябрь 2020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бедители конкурсов профессионального мастерства различного уровня составляют инновационный кадровый ресурс системы образования города. Потенциал этих педагогов активно используется при организации конкурсного движения в муниципальной системе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дагоги-победители являются экспертами конкурсного отбора лучших учителей, членами жюри муниципальных конкур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новационный кадровый ресурс используется для методического и психологического сопровождения новых участников конкурсов разных уров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меньшее значение имеет методическая работа педагогов-победителей профессиональных конкур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спространение опыта через серии мастер-классов, открытых уро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муниципальных и региональных семинарах, методических мероприятиях по своим предметным обла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и групповое консультирование молодых педагогов, посещение их открытых занятий с целью выработки методических рекоменда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пыт лидеров, их профессиональное мастерство востребованы муниципальной системой образования. В то же время сами победители нуждаются в поддержке, в частности, чтобы иметь возможность для продолжения деятельности, направленной на профессиональное саморазвит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2020 учебном году методисты МКУ «Методический центр» участвовали в реализации </w:t>
      </w:r>
      <w:r>
        <w:rPr>
          <w:rFonts w:cs="Times New Roman" w:ascii="Times New Roman" w:hAnsi="Times New Roman"/>
          <w:i/>
          <w:sz w:val="28"/>
          <w:szCs w:val="28"/>
        </w:rPr>
        <w:t>муниципальных программ, утвержденных приказами комитета по образованию</w:t>
      </w:r>
      <w:r>
        <w:rPr>
          <w:rFonts w:cs="Times New Roman" w:ascii="Times New Roman" w:hAnsi="Times New Roman"/>
          <w:sz w:val="28"/>
          <w:szCs w:val="28"/>
        </w:rPr>
        <w:t>:</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вышение привлекательности педагогической профессии» на территории муниципального образования город Новомосковск на 2015-2020 годы» (приказ комитета по образованию администрации муниципального образования город Новомосковск от 12.10.2015 № 255-Д, отв. Г.Н. Воронцова); </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фориентационная работа с учащимися общеобразовательных организаций муниципального образования город Новомосковск на 2015-2020 годы» (приказ комитета по образованию администрации муниципального образования город Новомосковск от 12.10.2015 № 256-Д, отв. Г.Н. Воронц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образования учащихся муниципальных общеобразовательных организаций на 2018-2022 годы» (приказ комитета по образованию от 11.10.2018 № 264-Д, отв. Е.Е. Коробо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9-2020 учебном году все запланированные мероприятия указанных выше программ были проведе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Управление Учреждением</w:t>
      </w:r>
      <w:r>
        <w:rPr>
          <w:rFonts w:cs="Times New Roman" w:ascii="Times New Roman" w:hAnsi="Times New Roman"/>
          <w:sz w:val="28"/>
          <w:szCs w:val="28"/>
        </w:rPr>
        <w:t xml:space="preserve"> строилось на принципах единоначалия и коллегиальности. Постоянно действующим коллегиальным органом самоуправления является Общее собрание работников (председатель В.В. Бондина). Его деятельность регламентировалась Положением «Об Общем собрании работников МКУ «Методический цент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проводилась в соответствии с планом, принятым на Общем собрании работников и утверждённым директором МКУ «Методический центр». </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течение 2019-2020 учебного года было проведено 3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заседании Общего собрания работников было принято решение о прекращении действия с 02 сентября 2019 года «Положения о выплатах компенсационного и стимулирующего характера работникам Муниципального казённого учреждения «Информационно-методический центр» (приказ МКУ «ИМЦ» от 03.09.2018 № 59-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ы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оложение о комиссии по установлению ежемесячной премии за интенсивность и качество работы работникам МКУ «Методически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Положение об условиях оплаты труда работников МКУ «Методический центр» и Правила внутреннего распорядка МКУ «Методический центр» в связи с внесением с 01.01.2020 года изменений в Трудовой кодекс РФ, Федеральный закон от 01.04.1996 № 27-ФЗ, КоАП РФ.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заседаниях Общего собрания работниками Учреждения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были приня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 работы МКУ «Методический центр» на 2019-2020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 мероприятий по противодействию коррупции в МКУ «Методический центр» на период с 01.09.2019г. по 31.08.202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о выплатах компенсационного и стимулирующего характера работникам МКУ «Методический центр»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шение по охране труда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 работы архива МКУ «Методический центр»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нклатура дел МКУ «Методический центр»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об инвентаризационной комиссии по признанию и списанию задолженности МКУ «Методический центр», невостребованной кредиторами с за балансов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слушаны отч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ализации плана мероприятий по противодействию коррупции в МКУ «ИМЦ» за период с 01.09.2018 г. по 31.08.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итогах выполнения Соглашения по охране труда з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хране труда в МКУ «Методический центр» з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итогах проведения контрольной деятельности в МКУ «Методический центр» за 2019 – 2020 учебный год.</w:t>
      </w:r>
    </w:p>
    <w:p>
      <w:pPr>
        <w:pStyle w:val="Normal"/>
        <w:shd w:val="clear" w:color="auto" w:fill="FFFFFF"/>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3) были избраны составы коми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противодействию коррупции в МКУ «ИМ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выявлению и урегулированию конфликта интересов в МКУ «ИМ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установлению ежемесячной премии за интенсивность и качество работы работникам МКУ «Методически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и Общего собрания работникам была доведена информация об изменении в трудовом законодательстве, связанном с формированием сведений о трудовой деятельности в электронном виде, так как с 01 января 2020 года внесены изменения в Трудовой кодекс РФ, Федеральный закон от 01.04.1996 № 27-ФЗ «Об индивидуальном (персонифицированном) учете в системе обязательного пенсионного страх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работы коллегиального органа самоуправления – Общего собрания работников Учреждения выполнен.</w:t>
      </w:r>
    </w:p>
    <w:p>
      <w:pPr>
        <w:pStyle w:val="Normal"/>
        <w:shd w:val="clear" w:color="auto" w:fill="FFFFFF"/>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профессиональной компетентности работников в соответствии с годовым планом работы МКУ «Методический центр» в 2019-2020 учебном году было проведено </w:t>
      </w:r>
      <w:r>
        <w:rPr>
          <w:rFonts w:cs="Times New Roman" w:ascii="Times New Roman" w:hAnsi="Times New Roman"/>
          <w:sz w:val="28"/>
          <w:szCs w:val="28"/>
          <w:u w:val="single"/>
        </w:rPr>
        <w:t>6 инструктивных совещаний</w:t>
      </w:r>
      <w:r>
        <w:rPr>
          <w:rFonts w:cs="Times New Roman" w:ascii="Times New Roman" w:hAnsi="Times New Roman"/>
          <w:sz w:val="28"/>
          <w:szCs w:val="28"/>
        </w:rPr>
        <w:t xml:space="preserve">. </w:t>
      </w:r>
    </w:p>
    <w:p>
      <w:pPr>
        <w:pStyle w:val="Normal"/>
        <w:shd w:val="clear" w:color="auto" w:fill="FFFFFF"/>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Национальный проект «Образование»: вектор изменений» </w:t>
      </w:r>
      <w:r>
        <w:rPr>
          <w:rFonts w:cs="Times New Roman" w:ascii="Times New Roman" w:hAnsi="Times New Roman"/>
          <w:sz w:val="28"/>
          <w:szCs w:val="28"/>
        </w:rPr>
        <w:t>(сентябрь 2019 г. отв. Т.С. Лаухина).</w:t>
      </w:r>
    </w:p>
    <w:p>
      <w:pPr>
        <w:pStyle w:val="Normal"/>
        <w:shd w:val="clear" w:color="auto" w:fill="FFFFFF"/>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егламентом данного совещания участники систематизировали знания по содержанию федеральных проектов и программ:</w:t>
      </w:r>
    </w:p>
    <w:p>
      <w:pPr>
        <w:pStyle w:val="Normal"/>
        <w:numPr>
          <w:ilvl w:val="0"/>
          <w:numId w:val="5"/>
        </w:numPr>
        <w:spacing w:lineRule="auto" w:line="240" w:before="0" w:after="0"/>
        <w:jc w:val="both"/>
        <w:rPr>
          <w:rFonts w:ascii="Times New Roman" w:hAnsi="Times New Roman" w:cs="Times New Roman"/>
          <w:sz w:val="28"/>
          <w:szCs w:val="28"/>
        </w:rPr>
      </w:pPr>
      <w:hyperlink r:id="rId6">
        <w:r>
          <w:rPr>
            <w:rFonts w:cs="Times New Roman" w:ascii="Times New Roman" w:hAnsi="Times New Roman"/>
            <w:sz w:val="28"/>
            <w:szCs w:val="28"/>
          </w:rPr>
          <w:t xml:space="preserve">«Современная школа»; </w:t>
        </w:r>
      </w:hyperlink>
    </w:p>
    <w:p>
      <w:pPr>
        <w:pStyle w:val="Normal"/>
        <w:numPr>
          <w:ilvl w:val="0"/>
          <w:numId w:val="5"/>
        </w:numPr>
        <w:spacing w:lineRule="auto" w:line="240" w:before="0" w:after="0"/>
        <w:jc w:val="both"/>
        <w:rPr>
          <w:rFonts w:ascii="Times New Roman" w:hAnsi="Times New Roman" w:cs="Times New Roman"/>
          <w:sz w:val="28"/>
          <w:szCs w:val="28"/>
        </w:rPr>
      </w:pPr>
      <w:hyperlink r:id="rId7">
        <w:r>
          <w:rPr>
            <w:rFonts w:cs="Times New Roman" w:ascii="Times New Roman" w:hAnsi="Times New Roman"/>
            <w:sz w:val="28"/>
            <w:szCs w:val="28"/>
          </w:rPr>
          <w:t>«Успех каждого ребенка»</w:t>
        </w:r>
      </w:hyperlink>
      <w:r>
        <w:rPr>
          <w:rFonts w:cs="Times New Roman" w:ascii="Times New Roman" w:hAnsi="Times New Roman"/>
          <w:sz w:val="28"/>
          <w:szCs w:val="28"/>
        </w:rPr>
        <w:t>;</w:t>
      </w:r>
    </w:p>
    <w:p>
      <w:pPr>
        <w:pStyle w:val="Normal"/>
        <w:numPr>
          <w:ilvl w:val="0"/>
          <w:numId w:val="5"/>
        </w:numPr>
        <w:spacing w:lineRule="auto" w:line="240" w:before="0" w:after="0"/>
        <w:jc w:val="both"/>
        <w:rPr>
          <w:rFonts w:ascii="Times New Roman" w:hAnsi="Times New Roman" w:cs="Times New Roman"/>
          <w:sz w:val="28"/>
          <w:szCs w:val="28"/>
        </w:rPr>
      </w:pPr>
      <w:hyperlink r:id="rId8">
        <w:r>
          <w:rPr>
            <w:rFonts w:cs="Times New Roman" w:ascii="Times New Roman" w:hAnsi="Times New Roman"/>
            <w:sz w:val="28"/>
            <w:szCs w:val="28"/>
          </w:rPr>
          <w:t xml:space="preserve">«Поддержка семей, имеющих детей»; </w:t>
        </w:r>
      </w:hyperlink>
    </w:p>
    <w:p>
      <w:pPr>
        <w:pStyle w:val="Normal"/>
        <w:numPr>
          <w:ilvl w:val="0"/>
          <w:numId w:val="5"/>
        </w:numPr>
        <w:spacing w:lineRule="auto" w:line="240" w:before="0" w:after="0"/>
        <w:jc w:val="both"/>
        <w:rPr>
          <w:rFonts w:ascii="Times New Roman" w:hAnsi="Times New Roman" w:cs="Times New Roman"/>
          <w:sz w:val="28"/>
          <w:szCs w:val="28"/>
        </w:rPr>
      </w:pPr>
      <w:hyperlink r:id="rId9">
        <w:r>
          <w:rPr>
            <w:rFonts w:cs="Times New Roman" w:ascii="Times New Roman" w:hAnsi="Times New Roman"/>
            <w:sz w:val="28"/>
            <w:szCs w:val="28"/>
          </w:rPr>
          <w:t xml:space="preserve">«Цифровая образовательная среда»; </w:t>
        </w:r>
      </w:hyperlink>
    </w:p>
    <w:p>
      <w:pPr>
        <w:pStyle w:val="Normal"/>
        <w:numPr>
          <w:ilvl w:val="0"/>
          <w:numId w:val="5"/>
        </w:numPr>
        <w:spacing w:lineRule="auto" w:line="240" w:before="0" w:after="0"/>
        <w:jc w:val="both"/>
        <w:rPr>
          <w:rFonts w:ascii="Times New Roman" w:hAnsi="Times New Roman" w:cs="Times New Roman"/>
          <w:sz w:val="28"/>
          <w:szCs w:val="28"/>
        </w:rPr>
      </w:pPr>
      <w:hyperlink r:id="rId10">
        <w:r>
          <w:rPr>
            <w:rFonts w:cs="Times New Roman" w:ascii="Times New Roman" w:hAnsi="Times New Roman"/>
            <w:sz w:val="28"/>
            <w:szCs w:val="28"/>
          </w:rPr>
          <w:t xml:space="preserve">«Учитель будущего»; </w:t>
        </w:r>
      </w:hyperlink>
    </w:p>
    <w:p>
      <w:pPr>
        <w:pStyle w:val="Normal"/>
        <w:numPr>
          <w:ilvl w:val="0"/>
          <w:numId w:val="5"/>
        </w:numPr>
        <w:spacing w:lineRule="auto" w:line="240" w:before="0" w:after="0"/>
        <w:jc w:val="both"/>
        <w:rPr>
          <w:rFonts w:ascii="Times New Roman" w:hAnsi="Times New Roman" w:cs="Times New Roman"/>
          <w:sz w:val="28"/>
          <w:szCs w:val="28"/>
        </w:rPr>
      </w:pPr>
      <w:hyperlink r:id="rId11">
        <w:r>
          <w:rPr>
            <w:rFonts w:cs="Times New Roman" w:ascii="Times New Roman" w:hAnsi="Times New Roman"/>
            <w:sz w:val="28"/>
            <w:szCs w:val="28"/>
          </w:rPr>
          <w:t>«Молодые профессионалы»;</w:t>
        </w:r>
      </w:hyperlink>
    </w:p>
    <w:p>
      <w:pPr>
        <w:pStyle w:val="Normal"/>
        <w:numPr>
          <w:ilvl w:val="0"/>
          <w:numId w:val="5"/>
        </w:numPr>
        <w:spacing w:lineRule="auto" w:line="240" w:before="0" w:after="0"/>
        <w:jc w:val="both"/>
        <w:rPr>
          <w:rFonts w:ascii="Times New Roman" w:hAnsi="Times New Roman" w:cs="Times New Roman"/>
          <w:sz w:val="28"/>
          <w:szCs w:val="28"/>
        </w:rPr>
      </w:pPr>
      <w:hyperlink r:id="rId12">
        <w:r>
          <w:rPr>
            <w:rFonts w:cs="Times New Roman" w:ascii="Times New Roman" w:hAnsi="Times New Roman"/>
            <w:sz w:val="28"/>
            <w:szCs w:val="28"/>
          </w:rPr>
          <w:t>«Новые возможности для каждого»;</w:t>
        </w:r>
      </w:hyperlink>
    </w:p>
    <w:p>
      <w:pPr>
        <w:pStyle w:val="Normal"/>
        <w:numPr>
          <w:ilvl w:val="0"/>
          <w:numId w:val="5"/>
        </w:numPr>
        <w:spacing w:lineRule="auto" w:line="240" w:before="0" w:after="0"/>
        <w:jc w:val="both"/>
        <w:rPr>
          <w:rFonts w:ascii="Times New Roman" w:hAnsi="Times New Roman" w:cs="Times New Roman"/>
          <w:sz w:val="28"/>
          <w:szCs w:val="28"/>
        </w:rPr>
      </w:pPr>
      <w:hyperlink r:id="rId13">
        <w:r>
          <w:rPr>
            <w:rFonts w:cs="Times New Roman" w:ascii="Times New Roman" w:hAnsi="Times New Roman"/>
            <w:sz w:val="28"/>
            <w:szCs w:val="28"/>
          </w:rPr>
          <w:t>«Социальная активность»;</w:t>
        </w:r>
      </w:hyperlink>
    </w:p>
    <w:p>
      <w:pPr>
        <w:pStyle w:val="Normal"/>
        <w:numPr>
          <w:ilvl w:val="0"/>
          <w:numId w:val="5"/>
        </w:numPr>
        <w:spacing w:lineRule="auto" w:line="240" w:before="0" w:after="0"/>
        <w:jc w:val="both"/>
        <w:rPr>
          <w:rFonts w:ascii="Times New Roman" w:hAnsi="Times New Roman" w:cs="Times New Roman"/>
          <w:sz w:val="28"/>
          <w:szCs w:val="28"/>
        </w:rPr>
      </w:pPr>
      <w:hyperlink r:id="rId14">
        <w:r>
          <w:rPr>
            <w:rFonts w:cs="Times New Roman" w:ascii="Times New Roman" w:hAnsi="Times New Roman"/>
            <w:sz w:val="28"/>
            <w:szCs w:val="28"/>
          </w:rPr>
          <w:t>«Экспорт образования»;</w:t>
        </w:r>
      </w:hyperlink>
    </w:p>
    <w:p>
      <w:pPr>
        <w:pStyle w:val="Normal"/>
        <w:numPr>
          <w:ilvl w:val="0"/>
          <w:numId w:val="5"/>
        </w:numPr>
        <w:spacing w:lineRule="auto" w:line="240" w:before="0" w:after="0"/>
        <w:jc w:val="both"/>
        <w:rPr>
          <w:rFonts w:ascii="Times New Roman" w:hAnsi="Times New Roman" w:cs="Times New Roman"/>
          <w:sz w:val="28"/>
          <w:szCs w:val="28"/>
        </w:rPr>
      </w:pPr>
      <w:hyperlink r:id="rId15">
        <w:r>
          <w:rPr>
            <w:rFonts w:cs="Times New Roman" w:ascii="Times New Roman" w:hAnsi="Times New Roman"/>
            <w:sz w:val="28"/>
            <w:szCs w:val="28"/>
          </w:rPr>
          <w:t>«Социальные лифты для каждого»</w:t>
        </w:r>
      </w:hyperlink>
      <w:r>
        <w:rPr>
          <w:rFonts w:cs="Times New Roman" w:ascii="Times New Roman" w:hAnsi="Times New Roman"/>
          <w:sz w:val="28"/>
          <w:szCs w:val="28"/>
        </w:rPr>
        <w:t>.</w:t>
      </w:r>
    </w:p>
    <w:p>
      <w:pPr>
        <w:pStyle w:val="Normal"/>
        <w:shd w:val="clear" w:color="auto" w:fill="FFFFFF"/>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или направления работы, необходимые для обеспечения методического сопровождения педагогических работников в реализации целей и задач Федеральных проектов.</w:t>
      </w:r>
    </w:p>
    <w:p>
      <w:pPr>
        <w:pStyle w:val="Normal"/>
        <w:shd w:val="clear" w:color="auto" w:fill="FFFFFF"/>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Организационно-технологическая модель проведения муниципального этапа Всероссийской олимпиады школьников в 2019-2020 учебном году» </w:t>
      </w:r>
      <w:r>
        <w:rPr>
          <w:rFonts w:cs="Times New Roman" w:ascii="Times New Roman" w:hAnsi="Times New Roman"/>
          <w:sz w:val="28"/>
          <w:szCs w:val="28"/>
        </w:rPr>
        <w:t>(октябрь 2019 года, отв. Е.Е.Короб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совещания методисты изучили общие требования к организации и проведению муниципального этапа Всероссийской олимпиады школьников. Совместно с Ениной Е.И., инспектором комитета по образованию определ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ункции Оргкомитета и Жю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ок регистрации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цедуру кодирования и декодирования работ участников В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ок проверки и рассмотрения апелляций по результатам проверки жюри олимпиадных заданий;</w:t>
      </w:r>
    </w:p>
    <w:p>
      <w:pPr>
        <w:pStyle w:val="Normal"/>
        <w:widowControl w:val="false"/>
        <w:tabs>
          <w:tab w:val="clear" w:pos="708"/>
          <w:tab w:val="left" w:pos="9600" w:leader="none"/>
        </w:tabs>
        <w:spacing w:before="0" w:after="0"/>
        <w:ind w:right="38" w:hanging="0"/>
        <w:rPr>
          <w:rFonts w:ascii="Times New Roman" w:hAnsi="Times New Roman" w:cs="Times New Roman"/>
          <w:sz w:val="28"/>
          <w:szCs w:val="28"/>
        </w:rPr>
      </w:pPr>
      <w:r>
        <w:rPr>
          <w:rFonts w:cs="Times New Roman" w:ascii="Times New Roman" w:hAnsi="Times New Roman"/>
          <w:sz w:val="28"/>
          <w:szCs w:val="28"/>
        </w:rPr>
        <w:t>- порядок подведения итогов муниципального этапа ВсОШ.</w:t>
      </w:r>
    </w:p>
    <w:p>
      <w:pPr>
        <w:pStyle w:val="Normal"/>
        <w:widowControl w:val="false"/>
        <w:tabs>
          <w:tab w:val="clear" w:pos="708"/>
          <w:tab w:val="left" w:pos="9600" w:leader="none"/>
        </w:tabs>
        <w:spacing w:before="0" w:after="0"/>
        <w:ind w:right="38" w:firstLine="709"/>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i/>
          <w:sz w:val="28"/>
          <w:szCs w:val="28"/>
        </w:rPr>
        <w:t>«Организация работы методиста по изучению, обобщению и распространению передового педагогического опыта»</w:t>
      </w:r>
      <w:r>
        <w:rPr>
          <w:rFonts w:cs="Times New Roman" w:ascii="Times New Roman" w:hAnsi="Times New Roman"/>
          <w:bCs/>
          <w:color w:val="000000"/>
          <w:sz w:val="28"/>
          <w:szCs w:val="28"/>
        </w:rPr>
        <w:t xml:space="preserve"> (декабрь 2019 года, отв. О.В. Долгих).</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сты систематизировали знания о работе с передовым педагогическим опытом: определили критерии (показатели) его отбора и основные этапы работы по изучению и обобщению ППО. В практической работе особое внимание было уделено методам изучения ПП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вещания </w:t>
      </w:r>
      <w:r>
        <w:rPr>
          <w:rFonts w:cs="Times New Roman" w:ascii="Times New Roman" w:hAnsi="Times New Roman"/>
          <w:i/>
          <w:sz w:val="28"/>
          <w:szCs w:val="28"/>
        </w:rPr>
        <w:t>«Новые подходы к организации и содержанию традиционных и инновационных форм методической работы»</w:t>
      </w:r>
      <w:r>
        <w:rPr>
          <w:rFonts w:cs="Times New Roman" w:ascii="Times New Roman" w:hAnsi="Times New Roman"/>
          <w:sz w:val="28"/>
          <w:szCs w:val="28"/>
        </w:rPr>
        <w:t xml:space="preserve"> (февраль 2020 года, отв. О.Ю. Захарова и И.М. Крылова) и </w:t>
      </w:r>
      <w:r>
        <w:rPr>
          <w:rFonts w:cs="Times New Roman" w:ascii="Times New Roman" w:hAnsi="Times New Roman"/>
          <w:i/>
          <w:sz w:val="28"/>
          <w:szCs w:val="28"/>
        </w:rPr>
        <w:t>«Деятельность МКУ «Методический центр» по обеспечению реализации целей и задач федеральных проектов и программ национального проекта «Образование»</w:t>
      </w:r>
      <w:r>
        <w:rPr>
          <w:rFonts w:cs="Times New Roman" w:ascii="Times New Roman" w:hAnsi="Times New Roman"/>
          <w:sz w:val="28"/>
          <w:szCs w:val="28"/>
        </w:rPr>
        <w:t xml:space="preserve"> (апрель 2020 года, отв. Коробова Е.Е.) были заменены на разботку методического проекта с использованием методологии Agile для реализации К</w:t>
      </w:r>
      <w:r>
        <w:rPr>
          <w:rFonts w:ascii="PT Astra Serif" w:hAnsi="PT Astra Serif"/>
          <w:sz w:val="28"/>
          <w:szCs w:val="28"/>
        </w:rPr>
        <w:t>онцепции непрерывного профессионального развития педагогических работников Тульской области</w:t>
      </w:r>
      <w:r>
        <w:rPr>
          <w:rFonts w:cs="Times New Roman" w:ascii="Times New Roman" w:hAnsi="Times New Roman"/>
          <w:sz w:val="28"/>
          <w:szCs w:val="28"/>
        </w:rPr>
        <w:t xml:space="preserve"> (Приказ </w:t>
      </w:r>
      <w:r>
        <w:rPr>
          <w:rFonts w:ascii="PT Astra Serif" w:hAnsi="PT Astra Serif"/>
          <w:sz w:val="28"/>
          <w:szCs w:val="28"/>
        </w:rPr>
        <w:t>министерства образования Тульской области от 10 октября 2019 г. № 1419 «Об утверждении концепции непрерывного профессионального развития педагогических работников Тульской области»</w:t>
      </w:r>
      <w:r>
        <w:rPr>
          <w:rFonts w:cs="Times New Roman" w:ascii="Times New Roman" w:hAnsi="Times New Roman"/>
          <w:sz w:val="28"/>
          <w:szCs w:val="28"/>
        </w:rPr>
        <w:t>). В ходе работы над проектом методистами были изучены следующие докумен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Распоряжение Министерства просвещения РФ от 17.12.2019 г. № Р-140 «Об утверждении методических рекомендаций по созданию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 в рамках региональных проектов, обеспечивающих достижение целей, показателей и результатов федерального проекта «Учитель будущего» национального проекта «Образова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Тульской области от 17.06.2019 № 943 «О реализации мероприятий по созданию Центров непрерывного повышения профессионального мастерства педагогических работников в рамках реализации регионального проекта «Учитель будущего»;</w:t>
      </w:r>
    </w:p>
    <w:p>
      <w:pPr>
        <w:pStyle w:val="Normal"/>
        <w:suppressAutoHyphens w:val="true"/>
        <w:spacing w:before="0" w:after="0"/>
        <w:ind w:firstLine="851"/>
        <w:jc w:val="both"/>
        <w:rPr>
          <w:rFonts w:ascii="PT Astra Serif" w:hAnsi="PT Astra Serif"/>
          <w:sz w:val="28"/>
          <w:szCs w:val="28"/>
        </w:rPr>
      </w:pPr>
      <w:r>
        <w:rPr>
          <w:rFonts w:cs="Times New Roman" w:ascii="Times New Roman" w:hAnsi="Times New Roman"/>
          <w:sz w:val="28"/>
          <w:szCs w:val="28"/>
        </w:rPr>
        <w:t>- К</w:t>
      </w:r>
      <w:r>
        <w:rPr>
          <w:rFonts w:ascii="PT Astra Serif" w:hAnsi="PT Astra Serif"/>
          <w:sz w:val="28"/>
          <w:szCs w:val="28"/>
        </w:rPr>
        <w:t>онцепция непрерывного профессионального развития педагогических работников Тульской области (Приложение к приказу министерства образования Тульской области от 10 октября 2019 г. № 1419).</w:t>
      </w:r>
    </w:p>
    <w:p>
      <w:pPr>
        <w:pStyle w:val="Normal"/>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групповой работы участники проектных команд разработали мобильный план повышения профессионального уровня педагогических работников, учитывающий все группы компетентностей и компетенций, базирующихся на модел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Skills</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ещание «</w:t>
      </w:r>
      <w:r>
        <w:rPr>
          <w:rFonts w:cs="Times New Roman" w:ascii="Times New Roman" w:hAnsi="Times New Roman"/>
          <w:i/>
          <w:sz w:val="28"/>
          <w:szCs w:val="28"/>
        </w:rPr>
        <w:t>Подведение итогов работы по методическому сопровождению за 2019-2020 учебный год и определение перспектив на 2020-2021 учебный год</w:t>
      </w:r>
      <w:r>
        <w:rPr>
          <w:rFonts w:cs="Times New Roman" w:ascii="Times New Roman" w:hAnsi="Times New Roman"/>
          <w:bCs/>
          <w:color w:val="000000"/>
          <w:sz w:val="28"/>
          <w:szCs w:val="28"/>
        </w:rPr>
        <w:t xml:space="preserve">» (июнь 2020 г., отв. Т.С. Лаухина) было проведено в формате индивидуальных собеседований с методистами. В результате были </w:t>
      </w:r>
      <w:r>
        <w:rPr>
          <w:rFonts w:cs="Times New Roman" w:ascii="Times New Roman" w:hAnsi="Times New Roman"/>
          <w:sz w:val="28"/>
          <w:szCs w:val="28"/>
        </w:rPr>
        <w:t>согласованы планы работы по консультационному сопровождению педагогических работников в соответствии с дефицитами их профессиональных компетенций: методической, психолого-педагогической, коммуникативной, цифровой, рефлексивной и предметной.</w:t>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ализ проведенных совещаний позволяет сделать вывод о том, что их тематика отражала основные проблемные вопросы. Проведенные совещания способствовали росту профессионального мастерства методистов, позволяли своевременно выявлять возникающие проблемы и осуществлять их коррекц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Контрольная деятельность</w:t>
      </w:r>
      <w:r>
        <w:rPr>
          <w:rFonts w:cs="Times New Roman" w:ascii="Times New Roman" w:hAnsi="Times New Roman"/>
          <w:sz w:val="28"/>
          <w:szCs w:val="28"/>
        </w:rPr>
        <w:t xml:space="preserve"> осуществлялась в целях повышения эффективности деятельности Учреждения, изучения выполнения законодательства РФ в области образования, муниципальных и локальных нормативных правовых актов, регламентирующих деятельность МКУ «Методический центр», на основании Положения и плана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правилах осуществления контрольной деятельности в МКУ «Методический центр» в план  работы были включены мониторинг «Выполнение месячного плана ИМЦ» и 18 тематических провер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внутреннего трудового распоряд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выполнения правил и норм охраны труда, техники безопасности, пожарной безопас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ачество и достоверность информации, внесенной в базу данных «Педагогические кад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а выполнения контрольных и надзорных мероприятий по заданию вышестоящих организаций;</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Использование сетевой модели непрерывного повышения квалифик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входящей корреспонденцией и контроль за внутренним документооборо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методического сопровождения учителей по подготовке учащихся к государственной итоговой аттестаци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Выполнение календарных учебных граф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а работы библиотекаря МКУ «ИМЦ» по организации сохранности, развития и использования фонда медиате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заявленной формы информационно-методического сопровождения содержанию и организации деятельности участников;</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Ведение отчетной документ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методиста по сохранению контингента слушателей различных форм информационно-методического сопрово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ое наполнение тематических разделов сайта МКУ «Методический цент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едение документаци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Изучение, обобщение и распространение передового педагогического опы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тоги оценки методистов в соответствии с показателями эффективности их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Мониторинг профессиональных и информационных потребностей работников образования, выявление затруднений дидактического и методического характера в образовательном процесс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за введения режима </w:t>
      </w:r>
      <w:r>
        <w:rPr>
          <w:rFonts w:eastAsia="Times New Roman" w:cs="Times New Roman" w:ascii="Times New Roman" w:hAnsi="Times New Roman"/>
          <w:sz w:val="28"/>
          <w:szCs w:val="28"/>
        </w:rPr>
        <w:t>повышенной готовности проверка «</w:t>
      </w:r>
      <w:r>
        <w:rPr>
          <w:rFonts w:cs="Times New Roman" w:ascii="Times New Roman" w:hAnsi="Times New Roman"/>
          <w:sz w:val="28"/>
          <w:szCs w:val="28"/>
        </w:rPr>
        <w:t>Изучение, обобщение и распространение передового педагогического опыта» не проводилась.</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Формы проверок не изменились: изучение документации, собеседование, мониторин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ый материал готовился в виде справки (десять раз) или информации (восемь раз). Итоги контроля использовались при подготовке и проведении Общего собрания работников, информационных совещаний. Информация по мониторингу выполнения месячных планов заслушивалась ежемесячно на совещании при директо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ок осуществлялось на основании приказа директора МКУ «Методический центр» в течение всего учебного года в соответствии с планом. По результатам проверок сделаны выводы и даны конкретные рекомендации, направленные на повышение качества работы МКУ «Методический центр». При организации контрольной деятельности объектом контроля были все работники. Субъектом контроля были директор, заместитель директора, руководители отделов, юрисконсуль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наличия и состояния дел в Архиве МКУ «Методический центр» не была проведена в связи с занятостью специалиста комитета по образованию. Однако, в соответствии с письмом комитета по образованию от 12.03.2020 № 631/18-02-09 «Об итогах мониторинга Самоанализа исполнения требований трудового, антикоррупционного законодательства и законодательства в сфере закупок, проведенного подведомственными муниципальными учреждениями» юрисконсультом МКУ «Методический центр» А.С. Таратухиной была проведена оперативная проверка ведения кадрового делопроизводства на соответствие требованиям законодательства, которая включала в себя проверку состояния дел в Архив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ённые проверки показали, что сотрудники исполняют свою работу в соответствии с должностными обязанностями. Однако были выявлены недостатки, устранение которых необходимо перепроверить в следующем году. Так, при проведении тематической проверки «Соответствие заявленной формы информационно-методического сопровождения содержанию и организации деятельности участников» было выявлено, что не все мероприятия, проведенные методистами соответствуют заявленной форме. При проведении тематической проверки «Организация методического сопровождения учителей по подготовке учащихся к государственной итоговой аттестации» отмечено, что методисты не всегда анализируют причину отсутствия педагогов на мероприятиях, не сопоставляют результативность ГИА и повышение профессионального уровня педагогов. Проверка «Использование сетевой модели повышения квалификации» выявила, что при проведении методических мероприятий, не достаточно используется опыт победителей различных профессиональных конкурсов, а также потенциал ИПК и ППРО ТО, цифровых платформ, вебина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плановых проверок была проведе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перативная проверка официального сайта МКУ «Методический центр» в связи с переводом его на новую платформ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неплановая проверка локальных актов, приказов, протоколов МКУ «Методический центр» за 2019 год, регламентирующих выплаты компенсационного и стимулирующего характера, выплаты за выслугу лет работникам МКУ «Методический цент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проверок все выявленные недочеты были оперативно устранены.</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u w:val="single"/>
        </w:rPr>
        <w:t>Хозяйственная деятельность в МКУ «Методический центр»</w:t>
      </w:r>
      <w:r>
        <w:rPr>
          <w:rFonts w:cs="Times New Roman" w:ascii="Times New Roman" w:hAnsi="Times New Roman"/>
          <w:sz w:val="28"/>
          <w:szCs w:val="28"/>
        </w:rPr>
        <w:t xml:space="preserve"> в 2019-2020 учебном году (отв. Н.М. Завражнова) была направлена на реализацию сметных назначений с целью улучшения условий труда и повышения пожарной безопасности.</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Для обеспечения работников учреждения безопасными условиями труда были заключены договоры с обслуживающими организациями:</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xml:space="preserve">- АО «ТНС энерго Тула» /электроэнергия/; </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Энергоснабжающая организация Восточный филиал ООО «Компания коммунальной сферы» /отопление/;</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xml:space="preserve">- ООО «Новомосковский городской водоканал» /водоснабжение и </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водоотведение/;</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ПАО «Ростелеком» /услуги телефонной связи/;</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ЗАО «Росин.тел» /услуги широкополосного доступа в Интернет по мультимедийной сети/;</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ЗАО «Росин.тел» /услуги связи по каналу 128 Кбит (прямой сигнал на пульт ГО и ЧС)/;</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xml:space="preserve">- ООО «МСК-НТ» (вывоз отходов); </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ООО «Ю-КОНСАЛТ» /справочная Правовая Система КонсультантПлюс/;</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ООО «МакХост» /услуги хостин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ОО «Кредо-Сервис» /лицензия на использование программ для электронно-вычислительных машин/.</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В 2019-2020 году проводилась работа по энергосбережению:</w:t>
      </w:r>
    </w:p>
    <w:p>
      <w:pPr>
        <w:pStyle w:val="BodyTextIndent3"/>
        <w:spacing w:lineRule="auto" w:line="276" w:before="0" w:after="0"/>
        <w:ind w:left="0" w:hanging="0"/>
        <w:jc w:val="both"/>
        <w:rPr>
          <w:sz w:val="28"/>
          <w:szCs w:val="28"/>
        </w:rPr>
      </w:pPr>
      <w:r>
        <w:rPr>
          <w:sz w:val="28"/>
          <w:szCs w:val="28"/>
        </w:rPr>
        <w:t>- в соответствии с распоряжением правительства Тульской области от 02.06.2017 № 283 «Об утверждении Плана мероприятий по обеспечению перехода организаций бюджетной сферы и организаций, осуществляющих регулируемые виды деятельности на территории Тульской области, на энергоэффективные системы освещения» все светильники в учреждении заменены на светодиодные (57 штук).</w:t>
      </w:r>
    </w:p>
    <w:p>
      <w:pPr>
        <w:pStyle w:val="BodyTextIndent3"/>
        <w:spacing w:lineRule="auto" w:line="276" w:before="0" w:after="0"/>
        <w:ind w:left="0" w:firstLine="567"/>
        <w:jc w:val="both"/>
        <w:rPr>
          <w:sz w:val="28"/>
          <w:szCs w:val="28"/>
        </w:rPr>
      </w:pPr>
      <w:r>
        <w:rPr>
          <w:sz w:val="28"/>
          <w:szCs w:val="28"/>
        </w:rPr>
        <w:t>Учёт электроэнергии ведётся через электросчетчик, установленный ОАО «РЖД»; узел учета ведёт расход питьевой воды. Учет теплоснабжения проводился согласно площади, занимаемой помещениями МКУ «Методический центр», так как проект отопительной системы здания не предусматривает установление узлов учета на каждом этаже.</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Сравнительный анализ потребления энергоресурсов за 2018 г. и 2019 г. показывает:</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расход тепловой энергии уменьшился на 1,8 Гкал. (за счет уменьшения отопительного сезона);</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расход электроэнергии в 2019 году уменьшился на 2200 Квт.ч. (замена люминесцентных ламп на светодиодные);</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расход воды в 2019 году увеличился на 30 куб.м. (уборка кабинетов после замены оконных блоков, в августе - последствия аварийной ситуации).</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xml:space="preserve">Лимит потребления энергоресурсов на год не превышен. </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Продолжается работа по обеспечению противопожарной безопасности и охране труда.</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Проведены мероприятия по улучшению условий труда:</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санитарно-гигиенические средства приобретены на сумму 12800 рублей (моющие и дезинфицирующие средства, средства защиты и др.);</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проведена специальная оценка труда на всех рабочих местах;</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работники согласно нормам обеспечены средствами индивидуальной защиты;</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кулер с холодной и горячей водой находится в рабочем состоянии.</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была проведена замена оконных блоков в кабинете № 3 - 1 шт., в кабинете № 7 – 1 шт.</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Для обеспечения противопожарной безопасности:</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проверены огнетушители в соответствии с требованиями НПБ 166-97 «Пожарная техника. Огнетушители. Требования к эксплуатации»;</w:t>
      </w:r>
    </w:p>
    <w:p>
      <w:pPr>
        <w:pStyle w:val="Normal"/>
        <w:tabs>
          <w:tab w:val="clear" w:pos="708"/>
          <w:tab w:val="left" w:pos="240" w:leader="none"/>
        </w:tabs>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обслуживание пожарной сигнализации и вывода прямого сигнала на пульт пожарной охраны проводил ООО «Сигнал»;</w:t>
      </w:r>
    </w:p>
    <w:p>
      <w:pPr>
        <w:pStyle w:val="Normal"/>
        <w:tabs>
          <w:tab w:val="clear" w:pos="708"/>
          <w:tab w:val="left" w:pos="240" w:leader="none"/>
        </w:tabs>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ежемесячно проводится проверка работы по выводу системы передачи сигнала срабатывания АПС на ПЦН «Цербер»;</w:t>
      </w:r>
    </w:p>
    <w:p>
      <w:pPr>
        <w:pStyle w:val="Normal"/>
        <w:tabs>
          <w:tab w:val="clear" w:pos="708"/>
          <w:tab w:val="left" w:pos="240" w:leader="none"/>
        </w:tabs>
        <w:spacing w:before="0" w:after="0"/>
        <w:ind w:right="113" w:firstLine="709"/>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сделана смета расходов на замену пожарной сигнализации в учреждении.</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сти в МКУ «Методический центр» (отв. Н. М. Завражнова):</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проводились инструктажи по технике безопасности и пожарной безопасности, угрозы терроризма и угрозы распространения СОVID-19 со всеми работниками по плану и внеплановые, при приеме на работу и по мере необходимости;</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средств охраны учреждения проводит ФГУП «Охрана» Федеральной службы войск национальной гвардии Российской Федерации  по муниципальному контракту №9/721Т от 29.12.2018 г. и по муниципальному контракту №9/721Т от 30.12.2019 г.</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охрану помещений учреждения осуществляет ФГКУ «УВО ВНГ России по Тульской области» по муниципальному контракту №515 от 29.12.2018г. и муниципальному контракту №515 от 30.12.2019 г.</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ежегодно планируется закупка противогазов, но средства не выделяются.</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Были списаны с забалансовых средств:</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комплект ученический (стол+2 стула) – 5 шт.;</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стол компьютерный – 3 шт.;</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тумба – 1 шт.;</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карниз – 2 шт.;</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штора тюлевая с ламбрикеном – 2 шт.;</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трюмо – 1 шт.;</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извещатель пожарный дымовой – 50 шт.;</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радиотелефон Panasonik – 2 шт.</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Проведена передача забалансовых средств:</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xml:space="preserve">- стеллаж – 7 шт. (МКОУ «Ширинская СОШ»); </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стол письменный – 5 шт. (МБОУ «Гимназия № 1»);</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стол письменный – 1 шт. (МКОУ «Ширинская СОШ»);</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xml:space="preserve">- стул – 40 шт. (МБОУ «Гимназия №1»). </w:t>
      </w:r>
    </w:p>
    <w:p>
      <w:pPr>
        <w:pStyle w:val="Normal"/>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пополнилась за счет приобретения:</w:t>
      </w:r>
    </w:p>
    <w:p>
      <w:pPr>
        <w:pStyle w:val="Normal"/>
        <w:spacing w:lineRule="auto" w:line="240" w:before="0" w:after="0"/>
        <w:ind w:right="-351" w:hanging="0"/>
        <w:jc w:val="both"/>
        <w:rPr>
          <w:rFonts w:ascii="Times New Roman" w:hAnsi="Times New Roman" w:cs="Times New Roman"/>
          <w:sz w:val="28"/>
          <w:szCs w:val="28"/>
        </w:rPr>
      </w:pPr>
      <w:r>
        <w:rPr>
          <w:rFonts w:cs="Times New Roman" w:ascii="Times New Roman" w:hAnsi="Times New Roman"/>
          <w:sz w:val="28"/>
          <w:szCs w:val="28"/>
        </w:rPr>
        <w:t>1) комплектующие для компьютерной техники:</w:t>
      </w:r>
    </w:p>
    <w:p>
      <w:pPr>
        <w:pStyle w:val="Normal"/>
        <w:spacing w:lineRule="auto" w:line="240" w:before="0" w:after="0"/>
        <w:ind w:right="-351" w:hanging="0"/>
        <w:jc w:val="both"/>
        <w:rPr>
          <w:rFonts w:ascii="Times New Roman" w:hAnsi="Times New Roman" w:cs="Times New Roman"/>
          <w:sz w:val="28"/>
          <w:szCs w:val="28"/>
        </w:rPr>
      </w:pPr>
      <w:r>
        <w:rPr>
          <w:rFonts w:cs="Times New Roman" w:ascii="Times New Roman" w:hAnsi="Times New Roman"/>
          <w:sz w:val="28"/>
          <w:szCs w:val="28"/>
        </w:rPr>
        <w:t>- беспроводной роутер – 2 шт.;</w:t>
      </w:r>
    </w:p>
    <w:p>
      <w:pPr>
        <w:pStyle w:val="Normal"/>
        <w:spacing w:lineRule="auto" w:line="240" w:before="0" w:after="0"/>
        <w:ind w:right="-351" w:hanging="0"/>
        <w:jc w:val="both"/>
        <w:rPr>
          <w:rFonts w:ascii="Times New Roman" w:hAnsi="Times New Roman" w:cs="Times New Roman"/>
          <w:sz w:val="28"/>
          <w:szCs w:val="28"/>
        </w:rPr>
      </w:pPr>
      <w:r>
        <w:rPr>
          <w:rFonts w:cs="Times New Roman" w:ascii="Times New Roman" w:hAnsi="Times New Roman"/>
          <w:sz w:val="28"/>
          <w:szCs w:val="28"/>
        </w:rPr>
        <w:t>- стойка мобильная (для установки интерактивной панели) – 1 шт.;</w:t>
      </w:r>
    </w:p>
    <w:p>
      <w:pPr>
        <w:pStyle w:val="Normal"/>
        <w:spacing w:lineRule="auto" w:line="240" w:before="0" w:after="0"/>
        <w:ind w:right="-351" w:hanging="0"/>
        <w:jc w:val="both"/>
        <w:rPr>
          <w:rFonts w:ascii="Times New Roman" w:hAnsi="Times New Roman" w:cs="Times New Roman"/>
          <w:sz w:val="28"/>
          <w:szCs w:val="28"/>
        </w:rPr>
      </w:pPr>
      <w:r>
        <w:rPr>
          <w:rFonts w:cs="Times New Roman" w:ascii="Times New Roman" w:hAnsi="Times New Roman"/>
          <w:sz w:val="28"/>
          <w:szCs w:val="28"/>
        </w:rPr>
        <w:t>- комплект (клавиатура+мышь) – 1 шт.</w:t>
      </w:r>
    </w:p>
    <w:p>
      <w:pPr>
        <w:pStyle w:val="BlockText"/>
        <w:ind w:left="0" w:right="0" w:hanging="0"/>
        <w:rPr/>
      </w:pPr>
      <w:r>
        <w:rPr/>
        <w:t xml:space="preserve">2) подписка на периодические издания на </w:t>
      </w:r>
      <w:r>
        <w:rPr>
          <w:lang w:val="en-US"/>
        </w:rPr>
        <w:t>II</w:t>
      </w:r>
      <w:r>
        <w:rPr/>
        <w:t xml:space="preserve"> полугодие 2019 года и </w:t>
      </w:r>
      <w:r>
        <w:rPr>
          <w:lang w:val="en-US"/>
        </w:rPr>
        <w:t>I</w:t>
      </w:r>
      <w:r>
        <w:rPr/>
        <w:t xml:space="preserve"> полугодие 2020 года профинансирована в размере 195 300 рублей.</w:t>
      </w:r>
    </w:p>
    <w:p>
      <w:pPr>
        <w:pStyle w:val="BlockText"/>
        <w:ind w:left="0" w:right="0" w:firstLine="426"/>
        <w:rPr/>
      </w:pPr>
      <w:r>
        <w:rPr/>
        <w:t>С 1 октября 2019 года в учреждении проводилась работа по созданию и обеспечению функционирования «Центра непрерывного повышения профессионального мастерства педагогических работников» в рамках реализации федерального проекта «Учитель будущего» национального проекта «Образование». Визуализацией, обеспечивающей узнавание, стал брендбук федерального проекта «Учитель будущего», для этого были изготовлены стенды с логотипами, получено имущество:</w:t>
      </w:r>
    </w:p>
    <w:p>
      <w:pPr>
        <w:pStyle w:val="BlockText"/>
        <w:ind w:left="0" w:right="0" w:hanging="0"/>
        <w:rPr/>
      </w:pPr>
      <w:r>
        <w:rPr/>
        <w:t>- объемная буква «М» - 1 шт. 4 325,00 руб.;</w:t>
      </w:r>
    </w:p>
    <w:p>
      <w:pPr>
        <w:pStyle w:val="BlockText"/>
        <w:ind w:left="0" w:right="0" w:hanging="0"/>
        <w:rPr/>
      </w:pPr>
      <w:r>
        <w:rPr/>
        <w:t>- объемная буква «Р»  - 1 шт. 3 892,00 руб.;</w:t>
      </w:r>
    </w:p>
    <w:p>
      <w:pPr>
        <w:pStyle w:val="BlockText"/>
        <w:ind w:left="0" w:right="0" w:hanging="0"/>
        <w:rPr/>
      </w:pPr>
      <w:r>
        <w:rPr/>
        <w:t>- объемные буквы на подложке «МР» - 1 шт. 10 380,00 руб.</w:t>
      </w:r>
    </w:p>
    <w:p>
      <w:pPr>
        <w:pStyle w:val="BlockText"/>
        <w:ind w:left="0" w:right="0" w:firstLine="426"/>
        <w:rPr/>
      </w:pPr>
      <w:r>
        <w:rPr/>
        <w:t>Функциональные зоны (рецепция, коворкинг, проектная зона) оснащены оборудованием и мебелью:</w:t>
      </w:r>
    </w:p>
    <w:p>
      <w:pPr>
        <w:pStyle w:val="BlockText"/>
        <w:ind w:left="0" w:right="0" w:hanging="0"/>
        <w:rPr/>
      </w:pPr>
      <w:r>
        <w:rPr/>
      </w:r>
    </w:p>
    <w:tbl>
      <w:tblPr>
        <w:tblW w:w="9894" w:type="dxa"/>
        <w:jc w:val="left"/>
        <w:tblInd w:w="-147" w:type="dxa"/>
        <w:tblLayout w:type="fixed"/>
        <w:tblCellMar>
          <w:top w:w="0" w:type="dxa"/>
          <w:left w:w="108" w:type="dxa"/>
          <w:bottom w:w="0" w:type="dxa"/>
          <w:right w:w="108" w:type="dxa"/>
        </w:tblCellMar>
        <w:tblLook w:val="04a0"/>
      </w:tblPr>
      <w:tblGrid>
        <w:gridCol w:w="3799"/>
        <w:gridCol w:w="1842"/>
        <w:gridCol w:w="1702"/>
        <w:gridCol w:w="2550"/>
      </w:tblGrid>
      <w:tr>
        <w:trPr>
          <w:trHeight w:val="715" w:hRule="atLeast"/>
        </w:trPr>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Наименование оборудования и мебели</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личество</w:t>
            </w:r>
          </w:p>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шт.</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Цена</w:t>
            </w:r>
          </w:p>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уб.</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умма</w:t>
            </w:r>
          </w:p>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уб.</w:t>
            </w:r>
          </w:p>
        </w:tc>
      </w:tr>
      <w:tr>
        <w:trPr>
          <w:trHeight w:val="557" w:hRule="atLeast"/>
        </w:trPr>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активная панель со встроенным компьютером OPS</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70 000,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70 000,00</w:t>
            </w:r>
          </w:p>
        </w:tc>
      </w:tr>
      <w:tr>
        <w:trPr>
          <w:trHeight w:val="564" w:hRule="atLeast"/>
        </w:trPr>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формационная панель с мобильным креплением</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6 000,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6 000,00</w:t>
            </w:r>
          </w:p>
        </w:tc>
      </w:tr>
      <w:tr>
        <w:trPr>
          <w:trHeight w:val="544" w:hRule="atLeast"/>
        </w:trPr>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ьютер персональный настольный Экран 23,8</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0 000,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0 000,00</w:t>
            </w:r>
          </w:p>
        </w:tc>
      </w:tr>
      <w:tr>
        <w:trPr>
          <w:trHeight w:val="268" w:hRule="atLeast"/>
        </w:trPr>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rPr>
              <w:t>Ноутбук</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9 000,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48 000,00</w:t>
            </w:r>
          </w:p>
        </w:tc>
      </w:tr>
      <w:tr>
        <w:trPr>
          <w:trHeight w:val="279" w:hRule="atLeast"/>
        </w:trPr>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лежка для ноутбуков</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3 950,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3 950,00</w:t>
            </w:r>
          </w:p>
        </w:tc>
      </w:tr>
      <w:tr>
        <w:trPr>
          <w:trHeight w:val="283" w:hRule="atLeast"/>
        </w:trPr>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ловой модуль</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92,6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85,20</w:t>
            </w:r>
          </w:p>
        </w:tc>
      </w:tr>
      <w:tr>
        <w:trPr>
          <w:trHeight w:val="259" w:hRule="atLeast"/>
        </w:trPr>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сло мягкое</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6,36</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265,44</w:t>
            </w:r>
          </w:p>
        </w:tc>
      </w:tr>
      <w:tr>
        <w:trPr>
          <w:trHeight w:val="264" w:hRule="atLeast"/>
        </w:trPr>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журнальный</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27,65</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55,30</w:t>
            </w:r>
          </w:p>
        </w:tc>
      </w:tr>
      <w:tr>
        <w:trPr>
          <w:trHeight w:val="267" w:hRule="atLeast"/>
        </w:trPr>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ф</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32,77</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65,54</w:t>
            </w:r>
          </w:p>
        </w:tc>
      </w:tr>
      <w:tr>
        <w:trPr>
          <w:trHeight w:val="258" w:hRule="atLeast"/>
        </w:trPr>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ван</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235,1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235,10</w:t>
            </w:r>
          </w:p>
        </w:tc>
      </w:tr>
      <w:tr>
        <w:trPr>
          <w:trHeight w:val="261" w:hRule="atLeast"/>
        </w:trPr>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ф</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68,82</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737,64</w:t>
            </w:r>
          </w:p>
        </w:tc>
      </w:tr>
      <w:tr>
        <w:trPr>
          <w:trHeight w:val="252" w:hRule="atLeast"/>
        </w:trPr>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журнальный</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21,8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21,80</w:t>
            </w:r>
          </w:p>
        </w:tc>
      </w:tr>
      <w:tr>
        <w:trPr>
          <w:trHeight w:val="531" w:hRule="atLeast"/>
        </w:trPr>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приставной, комбинированный</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66,24</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66,24</w:t>
            </w:r>
          </w:p>
        </w:tc>
      </w:tr>
      <w:tr>
        <w:trPr>
          <w:trHeight w:val="237" w:hRule="atLeast"/>
        </w:trPr>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барный</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30,5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061,00</w:t>
            </w:r>
          </w:p>
        </w:tc>
      </w:tr>
      <w:tr>
        <w:trPr>
          <w:trHeight w:val="228" w:hRule="atLeast"/>
        </w:trPr>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сло офисное</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49,43</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82,90</w:t>
            </w:r>
          </w:p>
        </w:tc>
      </w:tr>
      <w:tr>
        <w:trPr>
          <w:trHeight w:val="231" w:hRule="atLeast"/>
        </w:trPr>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трансформер</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47,75</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 164,00</w:t>
            </w:r>
          </w:p>
        </w:tc>
      </w:tr>
      <w:tr>
        <w:trPr>
          <w:trHeight w:val="364" w:hRule="atLeast"/>
        </w:trPr>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купе</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75,01</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75,01</w:t>
            </w:r>
          </w:p>
        </w:tc>
      </w:tr>
      <w:tr>
        <w:trPr>
          <w:trHeight w:val="283" w:hRule="atLeast"/>
        </w:trPr>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мба приставная</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8,81</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8,81</w:t>
            </w:r>
          </w:p>
        </w:tc>
      </w:tr>
      <w:tr>
        <w:trPr>
          <w:trHeight w:val="273" w:hRule="atLeast"/>
        </w:trPr>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йка ресепшн</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90,26</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90,26</w:t>
            </w:r>
          </w:p>
        </w:tc>
      </w:tr>
    </w:tbl>
    <w:p>
      <w:pPr>
        <w:pStyle w:val="Normal"/>
        <w:tabs>
          <w:tab w:val="clear" w:pos="708"/>
          <w:tab w:val="left" w:pos="240" w:leader="none"/>
        </w:tabs>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Профинансирована заявка на приобретение призов, подарков, оформление залов, баннеров и др. для проведения:</w:t>
      </w:r>
    </w:p>
    <w:p>
      <w:pPr>
        <w:pStyle w:val="Normal"/>
        <w:tabs>
          <w:tab w:val="clear" w:pos="708"/>
          <w:tab w:val="left" w:pos="240" w:leader="none"/>
        </w:tabs>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праздника для Ветеранов образования города Новомосковска;</w:t>
      </w:r>
    </w:p>
    <w:p>
      <w:pPr>
        <w:pStyle w:val="Normal"/>
        <w:tabs>
          <w:tab w:val="clear" w:pos="708"/>
          <w:tab w:val="left" w:pos="240" w:leader="none"/>
        </w:tabs>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торжественного мероприятия, посвященного Международному Дню Учителя;</w:t>
      </w:r>
    </w:p>
    <w:p>
      <w:pPr>
        <w:pStyle w:val="Normal"/>
        <w:tabs>
          <w:tab w:val="clear" w:pos="708"/>
          <w:tab w:val="left" w:pos="240" w:leader="none"/>
        </w:tabs>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муниципального конкурса «Педагогический дебют – 2020»;</w:t>
      </w:r>
    </w:p>
    <w:p>
      <w:pPr>
        <w:pStyle w:val="Normal"/>
        <w:tabs>
          <w:tab w:val="clear" w:pos="708"/>
          <w:tab w:val="left" w:pos="240" w:leader="none"/>
        </w:tabs>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муниципального этапа Всероссийского конкурса «Учитель года - 2020»;</w:t>
      </w:r>
    </w:p>
    <w:p>
      <w:pPr>
        <w:pStyle w:val="Normal"/>
        <w:tabs>
          <w:tab w:val="clear" w:pos="708"/>
          <w:tab w:val="left" w:pos="240" w:leader="none"/>
        </w:tabs>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муниципальный этап конкурса «Воспитатель года - 2020»;</w:t>
      </w:r>
    </w:p>
    <w:p>
      <w:pPr>
        <w:pStyle w:val="Normal"/>
        <w:tabs>
          <w:tab w:val="clear" w:pos="708"/>
          <w:tab w:val="left" w:pos="240" w:leader="none"/>
        </w:tabs>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муниципальный конкурс «Мой лучший урок по ФГОС - 2020».</w:t>
      </w:r>
    </w:p>
    <w:p>
      <w:pPr>
        <w:pStyle w:val="Normal"/>
        <w:tabs>
          <w:tab w:val="clear" w:pos="708"/>
          <w:tab w:val="left" w:pos="240" w:leader="none"/>
        </w:tabs>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Сделаны паспорта отходов:</w:t>
      </w:r>
    </w:p>
    <w:p>
      <w:pPr>
        <w:pStyle w:val="Normal"/>
        <w:tabs>
          <w:tab w:val="clear" w:pos="708"/>
          <w:tab w:val="left" w:pos="240" w:leader="none"/>
        </w:tabs>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бытовые отходы мусора от офисных и бытовых помещений;</w:t>
      </w:r>
    </w:p>
    <w:p>
      <w:pPr>
        <w:pStyle w:val="Normal"/>
        <w:tabs>
          <w:tab w:val="clear" w:pos="708"/>
          <w:tab w:val="left" w:pos="240" w:leader="none"/>
        </w:tabs>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компьютеры портативные (ноутбуки).</w:t>
      </w:r>
    </w:p>
    <w:p>
      <w:pPr>
        <w:pStyle w:val="Normal"/>
        <w:tabs>
          <w:tab w:val="clear" w:pos="708"/>
          <w:tab w:val="left" w:pos="240" w:leader="none"/>
        </w:tabs>
        <w:spacing w:before="0" w:after="0"/>
        <w:ind w:right="113" w:firstLine="709"/>
        <w:jc w:val="both"/>
        <w:rPr>
          <w:rFonts w:ascii="Times New Roman" w:hAnsi="Times New Roman" w:cs="Times New Roman"/>
          <w:sz w:val="28"/>
          <w:szCs w:val="28"/>
        </w:rPr>
      </w:pPr>
      <w:r>
        <w:rPr>
          <w:rFonts w:cs="Times New Roman" w:ascii="Times New Roman" w:hAnsi="Times New Roman"/>
          <w:i/>
          <w:sz w:val="28"/>
          <w:szCs w:val="28"/>
        </w:rPr>
        <w:t>Работа архива</w:t>
      </w:r>
      <w:r>
        <w:rPr>
          <w:rFonts w:cs="Times New Roman" w:ascii="Times New Roman" w:hAnsi="Times New Roman"/>
          <w:sz w:val="28"/>
          <w:szCs w:val="28"/>
        </w:rPr>
        <w:t xml:space="preserve"> МКУ «Методический центр» (отв. Л.А. Пахрина) ведется согласно Федеральному закону от 22.10.2004 № 125-ФЗ (ред. от 18.06.2017) «Об архивном деле в Российской Федерации».</w:t>
      </w:r>
    </w:p>
    <w:p>
      <w:pPr>
        <w:pStyle w:val="Normal"/>
        <w:tabs>
          <w:tab w:val="clear" w:pos="708"/>
          <w:tab w:val="left" w:pos="240" w:leader="none"/>
        </w:tabs>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Исполненные документы систематизируются для последующего хранения согласно «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 (утв. Приказом Росстандарта от 17.10.2013 № 1185-ст). В Учреждении разработана номенклатура дел, в которую включены все документы, образовавшиеся в деятельности Учреждения, с указанием сроков их хранения, кроме технической документации и печатных изданий.</w:t>
      </w:r>
    </w:p>
    <w:p>
      <w:pPr>
        <w:pStyle w:val="Normal"/>
        <w:tabs>
          <w:tab w:val="clear" w:pos="708"/>
          <w:tab w:val="left" w:pos="240" w:leader="none"/>
        </w:tabs>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Работа архива Учреждения основана на законодательстве Российской Федерации, законодательных актах по архивному делу, приказах, указаниях вышестоящих организаций, методических документах Государственной архивной службы и Положении об архиве Учреждения.</w:t>
      </w:r>
    </w:p>
    <w:p>
      <w:pPr>
        <w:pStyle w:val="Normal"/>
        <w:tabs>
          <w:tab w:val="clear" w:pos="708"/>
          <w:tab w:val="left" w:pos="240" w:leader="none"/>
        </w:tabs>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В архив поступают:</w:t>
      </w:r>
    </w:p>
    <w:p>
      <w:pPr>
        <w:pStyle w:val="Normal"/>
        <w:tabs>
          <w:tab w:val="clear" w:pos="708"/>
          <w:tab w:val="left" w:pos="240" w:leader="none"/>
        </w:tabs>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законченные делопроизводством документы постоянного хранения, образовавшиеся в деятельности Учреждения;</w:t>
      </w:r>
    </w:p>
    <w:p>
      <w:pPr>
        <w:pStyle w:val="Normal"/>
        <w:tabs>
          <w:tab w:val="clear" w:pos="708"/>
          <w:tab w:val="left" w:pos="240" w:leader="none"/>
        </w:tabs>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документы временного (свыше 10 лет) срока хранения, необходимые в практической деятельности, документы по личному составу.</w:t>
      </w:r>
    </w:p>
    <w:p>
      <w:pPr>
        <w:pStyle w:val="Normal"/>
        <w:tabs>
          <w:tab w:val="clear" w:pos="708"/>
          <w:tab w:val="left" w:pos="240" w:leader="none"/>
        </w:tabs>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сформированы дела постоянного и временного срока хранения за 2019 год:</w:t>
      </w:r>
    </w:p>
    <w:p>
      <w:pPr>
        <w:pStyle w:val="Normal"/>
        <w:tabs>
          <w:tab w:val="clear" w:pos="708"/>
          <w:tab w:val="left" w:pos="240" w:leader="none"/>
        </w:tabs>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приказы по личному составу;</w:t>
      </w:r>
    </w:p>
    <w:p>
      <w:pPr>
        <w:pStyle w:val="Normal"/>
        <w:tabs>
          <w:tab w:val="clear" w:pos="708"/>
          <w:tab w:val="left" w:pos="240" w:leader="none"/>
        </w:tabs>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личные дела на уволившихся работников;</w:t>
      </w:r>
    </w:p>
    <w:p>
      <w:pPr>
        <w:pStyle w:val="Normal"/>
        <w:tabs>
          <w:tab w:val="clear" w:pos="708"/>
          <w:tab w:val="left" w:pos="240" w:leader="none"/>
        </w:tabs>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приказы по основной деятельности.</w:t>
      </w:r>
    </w:p>
    <w:p>
      <w:pPr>
        <w:pStyle w:val="Normal"/>
        <w:tabs>
          <w:tab w:val="clear" w:pos="708"/>
          <w:tab w:val="left" w:pos="240" w:leader="none"/>
        </w:tabs>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Все эти документы приведены в соответствие с требованиями архива:</w:t>
      </w:r>
    </w:p>
    <w:p>
      <w:pPr>
        <w:pStyle w:val="Normal"/>
        <w:tabs>
          <w:tab w:val="clear" w:pos="708"/>
          <w:tab w:val="left" w:pos="240" w:leader="none"/>
        </w:tabs>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в дела сгруппированы документы одного календарного года;</w:t>
      </w:r>
    </w:p>
    <w:p>
      <w:pPr>
        <w:pStyle w:val="Normal"/>
        <w:tabs>
          <w:tab w:val="clear" w:pos="708"/>
          <w:tab w:val="left" w:pos="240" w:leader="none"/>
        </w:tabs>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документы внутри дел располагаются в хронологическом порядке;</w:t>
      </w:r>
    </w:p>
    <w:p>
      <w:pPr>
        <w:pStyle w:val="Normal"/>
        <w:tabs>
          <w:tab w:val="clear" w:pos="708"/>
          <w:tab w:val="left" w:pos="240" w:leader="none"/>
        </w:tabs>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дела имеют опись документов, лист – заверитель, титульный лист;</w:t>
      </w:r>
    </w:p>
    <w:p>
      <w:pPr>
        <w:pStyle w:val="Normal"/>
        <w:tabs>
          <w:tab w:val="clear" w:pos="708"/>
          <w:tab w:val="left" w:pos="240" w:leader="none"/>
        </w:tabs>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прошиты, пронумерова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года за качественную, добросовестную работу в сфере образования и социальной среде методисты были отмечены благодарностями, благодарственными письмами, грамотами и диплом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четной грамотой министерства просвещения Российской Федерации – 1 работни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четной грамотой комитета по образованию администрации муниципального образования город Новомосковск награждены 2 работн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дарность ГАОУ ДПО г. Москвы «Московский центр развития кадрового потенциала образования» получил 1 работни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казах МКУ «Методический центр» отмечены 3 работн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МКУ «Методический центр» в новом учебном году будет направлена на исполнение уставной деятельности – оказание консультативной помощи образовательным организациям и педагогам по вопросам стратегического и оперативного планирования. Руководители образовательных организаций испытывают необходимость в консультационной помощи для обеспечения муниципальных нужд в соответствии с Федеральным законом от 05.04.2013 года № 44-ФЗ. Поэтому в следующем году работа в данном направлении будет продолжена. В следующем учебном году информационно-методическое сопровождение будет направлено на реализацию национального проекта «Образование» по направл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ременная шко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х каждого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ифровая образовательная ср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циальная актив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итель буду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педагогов будет осуществляться с ориентацией на конкретного учителя, его потребности и дефициты профессиональных компетент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деятельность центра непрерывного повышения профессионального мастерства педагогических работников должна быть в первую очередь ориентрирована на:</w:t>
      </w:r>
    </w:p>
    <w:p>
      <w:pPr>
        <w:pStyle w:val="ListParagraph"/>
        <w:numPr>
          <w:ilvl w:val="0"/>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ализацию программ дополнительного профессионального образования «эксклюзивного» содержания;</w:t>
      </w:r>
    </w:p>
    <w:p>
      <w:pPr>
        <w:pStyle w:val="ListParagraph"/>
        <w:numPr>
          <w:ilvl w:val="0"/>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рганизацию, сопровождение программ стажировок;</w:t>
      </w:r>
    </w:p>
    <w:p>
      <w:pPr>
        <w:pStyle w:val="ListParagraph"/>
        <w:numPr>
          <w:ilvl w:val="0"/>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ормирование и сопровождение деятельности ресурсных центров для развития профессиональных педагогических сообществ;</w:t>
      </w:r>
    </w:p>
    <w:p>
      <w:pPr>
        <w:pStyle w:val="ListParagraph"/>
        <w:numPr>
          <w:ilvl w:val="0"/>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недрение моделей «горизонтального обучения»;</w:t>
      </w:r>
    </w:p>
    <w:p>
      <w:pPr>
        <w:pStyle w:val="ListParagraph"/>
        <w:numPr>
          <w:ilvl w:val="0"/>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ктивное использование цифровых технологий при реализации образователь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КУ «Методический центр»                                                       Т.С. ЛАУХИНА</w:t>
      </w:r>
    </w:p>
    <w:sectPr>
      <w:footerReference w:type="default" r:id="rId16"/>
      <w:type w:val="nextPage"/>
      <w:pgSz w:w="11906" w:h="16838"/>
      <w:pgMar w:left="1701" w:right="567"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Constantia">
    <w:charset w:val="01"/>
    <w:family w:val="roman"/>
    <w:pitch w:val="variable"/>
  </w:font>
  <w:font w:name="Liberation Sans">
    <w:altName w:val="Arial"/>
    <w:charset w:val="01"/>
    <w:family w:val="swiss"/>
    <w:pitch w:val="variable"/>
  </w:font>
  <w:font w:name="Verdana">
    <w:charset w:val="01"/>
    <w:family w:val="roman"/>
    <w:pitch w:val="variable"/>
  </w:font>
  <w:font w:name="PT Astra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142832"/>
    </w:sdtPr>
    <w:sdtContent>
      <w:p>
        <w:pPr>
          <w:pStyle w:val="Footer"/>
          <w:jc w:val="center"/>
          <w:rPr/>
        </w:pPr>
        <w:r>
          <w:rPr/>
          <w:fldChar w:fldCharType="begin"/>
        </w:r>
        <w:r>
          <w:rPr/>
          <w:instrText xml:space="preserve"> PAGE </w:instrText>
        </w:r>
        <w:r>
          <w:rPr/>
          <w:fldChar w:fldCharType="separate"/>
        </w:r>
        <w:r>
          <w:rPr/>
          <w:t>8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decimal"/>
      <w:lvlText w:val="%1."/>
      <w:lvlJc w:val="left"/>
      <w:pPr>
        <w:tabs>
          <w:tab w:val="num" w:pos="0"/>
        </w:tabs>
        <w:ind w:left="928"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0" w:qFormat="1"/>
    <w:lsdException w:name="heading 6" w:qFormat="1"/>
    <w:lsdException w:name="heading 7" w:uiPriority="9" w:qFormat="1"/>
    <w:lsdException w:name="heading 8" w:uiPriority="9" w:qFormat="1"/>
    <w:lsdException w:name="heading 9" w:uiPriority="9" w:qFormat="1"/>
    <w:lsdException w:name="caption"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0" w:semiHidden="0" w:unhideWhenUsed="0" w:qFormat="1"/>
    <w:lsdException w:name="Plain Text" w:uiPriority="0"/>
    <w:lsdException w:name="Normal (Web)" w:qFormat="1"/>
    <w:lsdException w:name="HTML Preformatted"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43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2c4301"/>
    <w:pPr>
      <w:keepNext w:val="true"/>
      <w:keepLines/>
      <w:spacing w:lineRule="auto" w:line="240"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ru-RU"/>
    </w:rPr>
  </w:style>
  <w:style w:type="paragraph" w:styleId="Heading2">
    <w:name w:val="Heading 2"/>
    <w:basedOn w:val="Normal"/>
    <w:next w:val="Normal"/>
    <w:link w:val="2"/>
    <w:uiPriority w:val="99"/>
    <w:unhideWhenUsed/>
    <w:qFormat/>
    <w:rsid w:val="002c43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9"/>
    <w:unhideWhenUsed/>
    <w:qFormat/>
    <w:rsid w:val="002c430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9"/>
    <w:qFormat/>
    <w:rsid w:val="00ac6329"/>
    <w:pPr>
      <w:keepNext w:val="true"/>
      <w:spacing w:lineRule="auto" w:line="240" w:before="240" w:after="60"/>
      <w:outlineLvl w:val="3"/>
    </w:pPr>
    <w:rPr>
      <w:rFonts w:ascii="Times New Roman" w:hAnsi="Times New Roman" w:eastAsia="Calibri" w:cs="Times New Roman"/>
      <w:b/>
      <w:bCs/>
      <w:sz w:val="28"/>
      <w:szCs w:val="28"/>
      <w:lang w:eastAsia="ru-RU"/>
    </w:rPr>
  </w:style>
  <w:style w:type="paragraph" w:styleId="Heading5">
    <w:name w:val="Heading 5"/>
    <w:basedOn w:val="Normal"/>
    <w:next w:val="Normal"/>
    <w:link w:val="5"/>
    <w:qFormat/>
    <w:rsid w:val="002c4301"/>
    <w:pPr>
      <w:keepNext w:val="true"/>
      <w:spacing w:lineRule="auto" w:line="240" w:before="0" w:after="0"/>
      <w:ind w:left="-120" w:hanging="0"/>
      <w:jc w:val="both"/>
      <w:outlineLvl w:val="4"/>
    </w:pPr>
    <w:rPr>
      <w:rFonts w:ascii="Times New Roman" w:hAnsi="Times New Roman" w:eastAsia="Times New Roman" w:cs="Times New Roman"/>
      <w:sz w:val="28"/>
      <w:szCs w:val="24"/>
      <w:lang w:eastAsia="ru-RU"/>
    </w:rPr>
  </w:style>
  <w:style w:type="paragraph" w:styleId="Heading6">
    <w:name w:val="Heading 6"/>
    <w:basedOn w:val="Normal"/>
    <w:next w:val="Normal"/>
    <w:link w:val="6"/>
    <w:uiPriority w:val="99"/>
    <w:qFormat/>
    <w:rsid w:val="00ac6329"/>
    <w:pPr>
      <w:keepNext w:val="true"/>
      <w:spacing w:lineRule="auto" w:line="240" w:before="0" w:after="0"/>
      <w:jc w:val="center"/>
      <w:outlineLvl w:val="5"/>
    </w:pPr>
    <w:rPr>
      <w:rFonts w:ascii="Times New Roman" w:hAnsi="Times New Roman" w:eastAsia="Calibri" w:cs="Times New Roman"/>
      <w:b/>
      <w:bCs/>
      <w:i/>
      <w:iCs/>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2c4301"/>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uiPriority w:val="99"/>
    <w:qFormat/>
    <w:rsid w:val="002c4301"/>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9"/>
    <w:qFormat/>
    <w:rsid w:val="002c4301"/>
    <w:rPr>
      <w:rFonts w:ascii="Cambria" w:hAnsi="Cambria" w:eastAsia="" w:cs="" w:asciiTheme="majorHAnsi" w:cstheme="majorBidi" w:eastAsiaTheme="majorEastAsia" w:hAnsiTheme="majorHAnsi"/>
      <w:b/>
      <w:bCs/>
      <w:color w:val="4F81BD" w:themeColor="accent1"/>
    </w:rPr>
  </w:style>
  <w:style w:type="character" w:styleId="5" w:customStyle="1">
    <w:name w:val="Заголовок 5 Знак"/>
    <w:basedOn w:val="DefaultParagraphFont"/>
    <w:link w:val="Heading5"/>
    <w:qFormat/>
    <w:rsid w:val="002c4301"/>
    <w:rPr>
      <w:rFonts w:ascii="Times New Roman" w:hAnsi="Times New Roman" w:eastAsia="Times New Roman" w:cs="Times New Roman"/>
      <w:sz w:val="28"/>
      <w:szCs w:val="24"/>
      <w:lang w:eastAsia="ru-RU"/>
    </w:rPr>
  </w:style>
  <w:style w:type="character" w:styleId="Style8" w:customStyle="1">
    <w:name w:val="Нижний колонтитул Знак"/>
    <w:basedOn w:val="DefaultParagraphFont"/>
    <w:link w:val="Footer"/>
    <w:uiPriority w:val="99"/>
    <w:qFormat/>
    <w:rsid w:val="002c4301"/>
    <w:rPr/>
  </w:style>
  <w:style w:type="character" w:styleId="Style9" w:customStyle="1">
    <w:name w:val="Текст Знак"/>
    <w:basedOn w:val="DefaultParagraphFont"/>
    <w:link w:val="PlainText"/>
    <w:qFormat/>
    <w:rsid w:val="002c4301"/>
    <w:rPr>
      <w:rFonts w:ascii="Courier New" w:hAnsi="Courier New" w:eastAsia="Times New Roman" w:cs="Courier New"/>
      <w:sz w:val="20"/>
      <w:szCs w:val="20"/>
      <w:lang w:eastAsia="ru-RU"/>
    </w:rPr>
  </w:style>
  <w:style w:type="character" w:styleId="Style10" w:customStyle="1">
    <w:name w:val="Без интервала Знак"/>
    <w:basedOn w:val="DefaultParagraphFont"/>
    <w:link w:val="NoSpacing"/>
    <w:uiPriority w:val="1"/>
    <w:qFormat/>
    <w:locked/>
    <w:rsid w:val="002c4301"/>
    <w:rPr>
      <w:rFonts w:ascii="Arial Unicode MS" w:hAnsi="Arial Unicode MS" w:eastAsia="Arial Unicode MS" w:cs="Arial Unicode MS"/>
      <w:color w:val="000000"/>
      <w:sz w:val="24"/>
      <w:szCs w:val="24"/>
      <w:lang w:eastAsia="ru-RU"/>
    </w:rPr>
  </w:style>
  <w:style w:type="character" w:styleId="21" w:customStyle="1">
    <w:name w:val="Основной текст с отступом 2 Знак"/>
    <w:basedOn w:val="DefaultParagraphFont"/>
    <w:link w:val="BodyTextIndent2"/>
    <w:uiPriority w:val="99"/>
    <w:qFormat/>
    <w:rsid w:val="002c4301"/>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2c4301"/>
    <w:rPr>
      <w:b/>
      <w:bCs/>
    </w:rPr>
  </w:style>
  <w:style w:type="character" w:styleId="Style11" w:customStyle="1">
    <w:name w:val="Верхний колонтитул Знак"/>
    <w:basedOn w:val="DefaultParagraphFont"/>
    <w:link w:val="Header"/>
    <w:uiPriority w:val="99"/>
    <w:qFormat/>
    <w:rsid w:val="002c4301"/>
    <w:rPr>
      <w:rFonts w:ascii="Times New Roman" w:hAnsi="Times New Roman" w:eastAsia="Times New Roman" w:cs="Times New Roman"/>
      <w:sz w:val="20"/>
      <w:szCs w:val="20"/>
      <w:lang w:eastAsia="ru-RU"/>
    </w:rPr>
  </w:style>
  <w:style w:type="character" w:styleId="FontStyle24" w:customStyle="1">
    <w:name w:val="Font Style24"/>
    <w:basedOn w:val="DefaultParagraphFont"/>
    <w:uiPriority w:val="99"/>
    <w:qFormat/>
    <w:rsid w:val="002c4301"/>
    <w:rPr>
      <w:rFonts w:ascii="Times New Roman" w:hAnsi="Times New Roman" w:cs="Times New Roman"/>
      <w:color w:val="000000"/>
      <w:sz w:val="26"/>
      <w:szCs w:val="26"/>
    </w:rPr>
  </w:style>
  <w:style w:type="character" w:styleId="Applestylespan" w:customStyle="1">
    <w:name w:val="apple-style-span"/>
    <w:basedOn w:val="DefaultParagraphFont"/>
    <w:qFormat/>
    <w:rsid w:val="002c4301"/>
    <w:rPr/>
  </w:style>
  <w:style w:type="character" w:styleId="Style12" w:customStyle="1">
    <w:name w:val="Основной текст Знак"/>
    <w:basedOn w:val="DefaultParagraphFont"/>
    <w:uiPriority w:val="99"/>
    <w:qFormat/>
    <w:rsid w:val="002c4301"/>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qFormat/>
    <w:rsid w:val="002c4301"/>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qFormat/>
    <w:rsid w:val="002c4301"/>
    <w:rPr>
      <w:rFonts w:ascii="Times New Roman" w:hAnsi="Times New Roman" w:eastAsia="Times New Roman" w:cs="Times New Roman"/>
      <w:sz w:val="24"/>
      <w:szCs w:val="24"/>
      <w:lang w:eastAsia="ru-RU"/>
    </w:rPr>
  </w:style>
  <w:style w:type="character" w:styleId="32" w:customStyle="1">
    <w:name w:val="Основной текст 3 Знак"/>
    <w:basedOn w:val="DefaultParagraphFont"/>
    <w:link w:val="BodyText3"/>
    <w:uiPriority w:val="99"/>
    <w:qFormat/>
    <w:rsid w:val="002c4301"/>
    <w:rPr>
      <w:rFonts w:ascii="Times New Roman" w:hAnsi="Times New Roman" w:eastAsia="Times New Roman" w:cs="Times New Roman"/>
      <w:sz w:val="16"/>
      <w:szCs w:val="16"/>
      <w:lang w:eastAsia="ru-RU"/>
    </w:rPr>
  </w:style>
  <w:style w:type="character" w:styleId="Style13" w:customStyle="1">
    <w:name w:val="Основной текст с отступом Знак"/>
    <w:basedOn w:val="DefaultParagraphFont"/>
    <w:qFormat/>
    <w:rsid w:val="002c4301"/>
    <w:rPr>
      <w:rFonts w:ascii="Times New Roman" w:hAnsi="Times New Roman" w:eastAsia="Times New Roman" w:cs="Times New Roman"/>
      <w:sz w:val="24"/>
      <w:szCs w:val="24"/>
      <w:lang w:eastAsia="ru-RU"/>
    </w:rPr>
  </w:style>
  <w:style w:type="character" w:styleId="Pagenumber">
    <w:name w:val="page number"/>
    <w:basedOn w:val="DefaultParagraphFont"/>
    <w:uiPriority w:val="99"/>
    <w:qFormat/>
    <w:rsid w:val="002c4301"/>
    <w:rPr/>
  </w:style>
  <w:style w:type="character" w:styleId="Style14" w:customStyle="1">
    <w:name w:val="Текст выноски Знак"/>
    <w:basedOn w:val="DefaultParagraphFont"/>
    <w:link w:val="BalloonText"/>
    <w:uiPriority w:val="99"/>
    <w:qFormat/>
    <w:rsid w:val="002c4301"/>
    <w:rPr>
      <w:rFonts w:ascii="Tahoma" w:hAnsi="Tahoma" w:eastAsia="Times New Roman" w:cs="Tahoma"/>
      <w:sz w:val="16"/>
      <w:szCs w:val="16"/>
      <w:lang w:eastAsia="ru-RU"/>
    </w:rPr>
  </w:style>
  <w:style w:type="character" w:styleId="Emphasis">
    <w:name w:val="Emphasis"/>
    <w:basedOn w:val="DefaultParagraphFont"/>
    <w:qFormat/>
    <w:rsid w:val="002c4301"/>
    <w:rPr>
      <w:i/>
      <w:iCs/>
    </w:rPr>
  </w:style>
  <w:style w:type="character" w:styleId="List005f0020paragraph005f005fchar1char1" w:customStyle="1">
    <w:name w:val="list_005f0020paragraph_005f_005fchar1__char1"/>
    <w:basedOn w:val="DefaultParagraphFont"/>
    <w:uiPriority w:val="99"/>
    <w:qFormat/>
    <w:rsid w:val="002c4301"/>
    <w:rPr>
      <w:rFonts w:ascii="Times New Roman" w:hAnsi="Times New Roman" w:cs="Times New Roman"/>
      <w:sz w:val="24"/>
      <w:szCs w:val="24"/>
      <w:u w:val="none"/>
      <w:effect w:val="none"/>
    </w:rPr>
  </w:style>
  <w:style w:type="character" w:styleId="FontStyle28" w:customStyle="1">
    <w:name w:val="Font Style28"/>
    <w:basedOn w:val="DefaultParagraphFont"/>
    <w:uiPriority w:val="99"/>
    <w:qFormat/>
    <w:rsid w:val="002c4301"/>
    <w:rPr>
      <w:rFonts w:ascii="Times New Roman" w:hAnsi="Times New Roman" w:cs="Times New Roman"/>
      <w:color w:val="000000"/>
      <w:sz w:val="24"/>
      <w:szCs w:val="24"/>
    </w:rPr>
  </w:style>
  <w:style w:type="character" w:styleId="Dash041e005f0431005f044b005f0447005f043d005f044b005f0439005f005fchar1char1" w:customStyle="1">
    <w:name w:val="dash041e_005f0431_005f044b_005f0447_005f043d_005f044b_005f0439_005f_005fchar1__char1"/>
    <w:basedOn w:val="DefaultParagraphFont"/>
    <w:qFormat/>
    <w:rsid w:val="002c4301"/>
    <w:rPr>
      <w:rFonts w:ascii="Times New Roman" w:hAnsi="Times New Roman" w:cs="Times New Roman"/>
      <w:strike w:val="false"/>
      <w:dstrike w:val="false"/>
      <w:sz w:val="24"/>
      <w:szCs w:val="24"/>
      <w:u w:val="none"/>
      <w:effect w:val="none"/>
    </w:rPr>
  </w:style>
  <w:style w:type="character" w:styleId="Appleconvertedspace" w:customStyle="1">
    <w:name w:val="apple-converted-space"/>
    <w:basedOn w:val="DefaultParagraphFont"/>
    <w:qFormat/>
    <w:rsid w:val="002c4301"/>
    <w:rPr/>
  </w:style>
  <w:style w:type="character" w:styleId="FontStyle18" w:customStyle="1">
    <w:name w:val="Font Style18"/>
    <w:uiPriority w:val="99"/>
    <w:qFormat/>
    <w:rsid w:val="002c4301"/>
    <w:rPr>
      <w:rFonts w:ascii="Times New Roman" w:hAnsi="Times New Roman" w:cs="Times New Roman"/>
      <w:b/>
      <w:bCs/>
      <w:i/>
      <w:iCs/>
      <w:color w:val="000000"/>
      <w:sz w:val="26"/>
      <w:szCs w:val="26"/>
    </w:rPr>
  </w:style>
  <w:style w:type="character" w:styleId="FontStyle20" w:customStyle="1">
    <w:name w:val="Font Style20"/>
    <w:uiPriority w:val="99"/>
    <w:qFormat/>
    <w:rsid w:val="002c4301"/>
    <w:rPr>
      <w:rFonts w:ascii="Times New Roman" w:hAnsi="Times New Roman" w:cs="Times New Roman"/>
      <w:b/>
      <w:bCs/>
      <w:color w:val="000000"/>
      <w:sz w:val="26"/>
      <w:szCs w:val="26"/>
    </w:rPr>
  </w:style>
  <w:style w:type="character" w:styleId="11" w:customStyle="1">
    <w:name w:val="Основной текст1"/>
    <w:basedOn w:val="DefaultParagraphFont"/>
    <w:qFormat/>
    <w:rsid w:val="002c4301"/>
    <w:rPr>
      <w:rFonts w:ascii="Times New Roman" w:hAnsi="Times New Roman" w:eastAsia="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211pt" w:customStyle="1">
    <w:name w:val="Основной текст (2) + 11 pt"/>
    <w:basedOn w:val="DefaultParagraphFont"/>
    <w:qFormat/>
    <w:rsid w:val="002c430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FontStyle11" w:customStyle="1">
    <w:name w:val="Font Style11"/>
    <w:basedOn w:val="DefaultParagraphFont"/>
    <w:qFormat/>
    <w:rsid w:val="002c4301"/>
    <w:rPr>
      <w:rFonts w:ascii="Times New Roman" w:hAnsi="Times New Roman" w:cs="Times New Roman"/>
      <w:b/>
      <w:bCs/>
      <w:sz w:val="26"/>
      <w:szCs w:val="26"/>
    </w:rPr>
  </w:style>
  <w:style w:type="character" w:styleId="FontStyle27" w:customStyle="1">
    <w:name w:val="Font Style27"/>
    <w:basedOn w:val="DefaultParagraphFont"/>
    <w:uiPriority w:val="99"/>
    <w:qFormat/>
    <w:rsid w:val="002c4301"/>
    <w:rPr>
      <w:rFonts w:ascii="Arial" w:hAnsi="Arial" w:cs="Arial"/>
      <w:b/>
      <w:bCs/>
      <w:color w:val="000000"/>
      <w:sz w:val="26"/>
      <w:szCs w:val="26"/>
    </w:rPr>
  </w:style>
  <w:style w:type="character" w:styleId="12" w:customStyle="1">
    <w:name w:val="Заголовок №1_"/>
    <w:basedOn w:val="DefaultParagraphFont"/>
    <w:link w:val="17"/>
    <w:uiPriority w:val="99"/>
    <w:qFormat/>
    <w:rsid w:val="002c4301"/>
    <w:rPr>
      <w:rFonts w:ascii="Times New Roman" w:hAnsi="Times New Roman" w:eastAsia="Times New Roman" w:cs="Times New Roman"/>
      <w:b/>
      <w:bCs/>
      <w:sz w:val="26"/>
      <w:szCs w:val="26"/>
      <w:shd w:fill="FFFFFF" w:val="clear"/>
    </w:rPr>
  </w:style>
  <w:style w:type="character" w:styleId="23" w:customStyle="1">
    <w:name w:val="Основной текст (2)"/>
    <w:basedOn w:val="DefaultParagraphFont"/>
    <w:qFormat/>
    <w:rsid w:val="002c430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single"/>
      <w:lang w:val="ru-RU" w:eastAsia="ru-RU" w:bidi="ru-RU"/>
    </w:rPr>
  </w:style>
  <w:style w:type="character" w:styleId="Style15" w:customStyle="1">
    <w:name w:val="Цветовое выделение"/>
    <w:uiPriority w:val="99"/>
    <w:qFormat/>
    <w:rsid w:val="002c4301"/>
    <w:rPr>
      <w:b/>
      <w:color w:val="26282F"/>
    </w:rPr>
  </w:style>
  <w:style w:type="character" w:styleId="FontStyle13" w:customStyle="1">
    <w:name w:val="Font Style13"/>
    <w:basedOn w:val="DefaultParagraphFont"/>
    <w:uiPriority w:val="99"/>
    <w:qFormat/>
    <w:rsid w:val="002c4301"/>
    <w:rPr>
      <w:rFonts w:ascii="Times New Roman" w:hAnsi="Times New Roman" w:cs="Times New Roman"/>
      <w:color w:val="000000"/>
      <w:sz w:val="26"/>
      <w:szCs w:val="26"/>
    </w:rPr>
  </w:style>
  <w:style w:type="character" w:styleId="Spelle" w:customStyle="1">
    <w:name w:val="spelle"/>
    <w:basedOn w:val="DefaultParagraphFont"/>
    <w:qFormat/>
    <w:rsid w:val="002c4301"/>
    <w:rPr/>
  </w:style>
  <w:style w:type="character" w:styleId="S1" w:customStyle="1">
    <w:name w:val="s1"/>
    <w:basedOn w:val="DefaultParagraphFont"/>
    <w:uiPriority w:val="99"/>
    <w:qFormat/>
    <w:rsid w:val="002c4301"/>
    <w:rPr>
      <w:rFonts w:ascii="Times New Roman" w:hAnsi="Times New Roman" w:cs="Times New Roman"/>
    </w:rPr>
  </w:style>
  <w:style w:type="character" w:styleId="NoSpacingChar" w:customStyle="1">
    <w:name w:val="No Spacing Char"/>
    <w:basedOn w:val="DefaultParagraphFont"/>
    <w:link w:val="18"/>
    <w:qFormat/>
    <w:locked/>
    <w:rsid w:val="002c4301"/>
    <w:rPr>
      <w:rFonts w:ascii="Calibri" w:hAnsi="Calibri"/>
    </w:rPr>
  </w:style>
  <w:style w:type="character" w:styleId="24" w:customStyle="1">
    <w:name w:val="Основной текст (2)_"/>
    <w:basedOn w:val="DefaultParagraphFont"/>
    <w:qFormat/>
    <w:rsid w:val="002c4301"/>
    <w:rPr>
      <w:rFonts w:ascii="Times New Roman" w:hAnsi="Times New Roman" w:eastAsia="Times New Roman" w:cs="Times New Roman"/>
      <w:sz w:val="28"/>
      <w:szCs w:val="28"/>
      <w:shd w:fill="FFFFFF" w:val="clear"/>
    </w:rPr>
  </w:style>
  <w:style w:type="character" w:styleId="4" w:customStyle="1">
    <w:name w:val="Заголовок 4 Знак"/>
    <w:basedOn w:val="DefaultParagraphFont"/>
    <w:link w:val="Heading4"/>
    <w:uiPriority w:val="99"/>
    <w:qFormat/>
    <w:rsid w:val="00ac6329"/>
    <w:rPr>
      <w:rFonts w:ascii="Times New Roman" w:hAnsi="Times New Roman" w:eastAsia="Calibri" w:cs="Times New Roman"/>
      <w:b/>
      <w:bCs/>
      <w:sz w:val="28"/>
      <w:szCs w:val="28"/>
      <w:lang w:eastAsia="ru-RU"/>
    </w:rPr>
  </w:style>
  <w:style w:type="character" w:styleId="6" w:customStyle="1">
    <w:name w:val="Заголовок 6 Знак"/>
    <w:basedOn w:val="DefaultParagraphFont"/>
    <w:link w:val="Heading6"/>
    <w:uiPriority w:val="99"/>
    <w:qFormat/>
    <w:rsid w:val="00ac6329"/>
    <w:rPr>
      <w:rFonts w:ascii="Times New Roman" w:hAnsi="Times New Roman" w:eastAsia="Calibri" w:cs="Times New Roman"/>
      <w:b/>
      <w:bCs/>
      <w:i/>
      <w:iCs/>
      <w:sz w:val="24"/>
      <w:szCs w:val="24"/>
      <w:lang w:eastAsia="ru-RU"/>
    </w:rPr>
  </w:style>
  <w:style w:type="character" w:styleId="BodyTextIndentChar" w:customStyle="1">
    <w:name w:val="Body Text Indent Char"/>
    <w:uiPriority w:val="99"/>
    <w:qFormat/>
    <w:locked/>
    <w:rsid w:val="00ac6329"/>
    <w:rPr>
      <w:rFonts w:ascii="Times New Roman" w:hAnsi="Times New Roman" w:cs="Times New Roman"/>
      <w:sz w:val="20"/>
      <w:szCs w:val="20"/>
    </w:rPr>
  </w:style>
  <w:style w:type="character" w:styleId="FooterChar" w:customStyle="1">
    <w:name w:val="Footer Char"/>
    <w:uiPriority w:val="99"/>
    <w:qFormat/>
    <w:locked/>
    <w:rsid w:val="00ac6329"/>
    <w:rPr>
      <w:rFonts w:cs="Times New Roman"/>
      <w:sz w:val="24"/>
      <w:szCs w:val="24"/>
      <w:lang w:val="ru-RU" w:eastAsia="ru-RU" w:bidi="ar-SA"/>
    </w:rPr>
  </w:style>
  <w:style w:type="character" w:styleId="BodyTextIndent2Char" w:customStyle="1">
    <w:name w:val="Body Text Indent 2 Char"/>
    <w:uiPriority w:val="99"/>
    <w:qFormat/>
    <w:locked/>
    <w:rsid w:val="00ac6329"/>
    <w:rPr>
      <w:rFonts w:cs="Times New Roman"/>
      <w:sz w:val="24"/>
      <w:szCs w:val="24"/>
      <w:lang w:val="ru-RU" w:eastAsia="ru-RU" w:bidi="ar-SA"/>
    </w:rPr>
  </w:style>
  <w:style w:type="character" w:styleId="Style16" w:customStyle="1">
    <w:name w:val="Название Знак"/>
    <w:basedOn w:val="DefaultParagraphFont"/>
    <w:link w:val="Title"/>
    <w:qFormat/>
    <w:rsid w:val="00ac6329"/>
    <w:rPr>
      <w:rFonts w:ascii="Times New Roman" w:hAnsi="Times New Roman" w:eastAsia="Calibri" w:cs="Times New Roman"/>
      <w:b/>
      <w:sz w:val="24"/>
      <w:szCs w:val="24"/>
      <w:lang w:eastAsia="ru-RU"/>
    </w:rPr>
  </w:style>
  <w:style w:type="character" w:styleId="TitleChar" w:customStyle="1">
    <w:name w:val="Title Char"/>
    <w:uiPriority w:val="99"/>
    <w:qFormat/>
    <w:locked/>
    <w:rsid w:val="00ac6329"/>
    <w:rPr>
      <w:rFonts w:ascii="Times New Roman" w:hAnsi="Times New Roman" w:cs="Times New Roman"/>
      <w:b/>
      <w:sz w:val="24"/>
      <w:szCs w:val="24"/>
      <w:lang w:eastAsia="ru-RU"/>
    </w:rPr>
  </w:style>
  <w:style w:type="character" w:styleId="PlainTextChar1" w:customStyle="1">
    <w:name w:val="Plain Text Char1"/>
    <w:uiPriority w:val="99"/>
    <w:qFormat/>
    <w:locked/>
    <w:rsid w:val="00ac6329"/>
    <w:rPr>
      <w:b/>
      <w:sz w:val="24"/>
      <w:lang w:val="ru-RU" w:eastAsia="ru-RU"/>
    </w:rPr>
  </w:style>
  <w:style w:type="character" w:styleId="PlainTextChar" w:customStyle="1">
    <w:name w:val="Plain Text Char"/>
    <w:uiPriority w:val="99"/>
    <w:qFormat/>
    <w:locked/>
    <w:rsid w:val="00ac6329"/>
    <w:rPr>
      <w:rFonts w:ascii="Courier New" w:hAnsi="Courier New" w:cs="Courier New"/>
      <w:sz w:val="20"/>
      <w:szCs w:val="20"/>
    </w:rPr>
  </w:style>
  <w:style w:type="character" w:styleId="Style17" w:customStyle="1">
    <w:name w:val="Знак Знак"/>
    <w:qFormat/>
    <w:locked/>
    <w:rsid w:val="00ac6329"/>
    <w:rPr>
      <w:rFonts w:cs="Times New Roman"/>
      <w:sz w:val="24"/>
      <w:szCs w:val="24"/>
      <w:lang w:val="ru-RU" w:eastAsia="ru-RU" w:bidi="ar-SA"/>
    </w:rPr>
  </w:style>
  <w:style w:type="character" w:styleId="Style18" w:customStyle="1">
    <w:name w:val="Текст сноски Знак"/>
    <w:basedOn w:val="DefaultParagraphFont"/>
    <w:link w:val="Footnote"/>
    <w:uiPriority w:val="99"/>
    <w:semiHidden/>
    <w:qFormat/>
    <w:rsid w:val="00ac6329"/>
    <w:rPr>
      <w:rFonts w:ascii="Times New Roman" w:hAnsi="Times New Roman" w:eastAsia="Calibri" w:cs="Times New Roman"/>
      <w:sz w:val="20"/>
      <w:szCs w:val="20"/>
      <w:lang w:eastAsia="ru-RU"/>
    </w:rPr>
  </w:style>
  <w:style w:type="character" w:styleId="FootnoteCharacters">
    <w:name w:val="Footnote Characters"/>
    <w:uiPriority w:val="99"/>
    <w:semiHidden/>
    <w:qFormat/>
    <w:rsid w:val="00ac6329"/>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uiPriority w:val="99"/>
    <w:semiHidden/>
    <w:qFormat/>
    <w:locked/>
    <w:rsid w:val="00ac6329"/>
    <w:rPr>
      <w:rFonts w:cs="Times New Roman"/>
      <w:sz w:val="24"/>
      <w:szCs w:val="24"/>
      <w:lang w:val="ru-RU" w:eastAsia="ru-RU" w:bidi="ar-SA"/>
    </w:rPr>
  </w:style>
  <w:style w:type="character" w:styleId="HeaderChar" w:customStyle="1">
    <w:name w:val="Header Char"/>
    <w:uiPriority w:val="99"/>
    <w:semiHidden/>
    <w:qFormat/>
    <w:locked/>
    <w:rsid w:val="00ac6329"/>
    <w:rPr>
      <w:rFonts w:cs="Times New Roman"/>
      <w:sz w:val="24"/>
      <w:szCs w:val="24"/>
      <w:lang w:val="ru-RU" w:eastAsia="ru-RU" w:bidi="ar-SA"/>
    </w:rPr>
  </w:style>
  <w:style w:type="character" w:styleId="BodyTextIndent3Char" w:customStyle="1">
    <w:name w:val="Body Text Indent 3 Char"/>
    <w:uiPriority w:val="99"/>
    <w:qFormat/>
    <w:locked/>
    <w:rsid w:val="00ac6329"/>
    <w:rPr>
      <w:rFonts w:cs="Times New Roman"/>
      <w:sz w:val="16"/>
      <w:szCs w:val="16"/>
      <w:lang w:val="ru-RU" w:eastAsia="ru-RU" w:bidi="ar-SA"/>
    </w:rPr>
  </w:style>
  <w:style w:type="character" w:styleId="InternetLink">
    <w:name w:val="Hyperlink"/>
    <w:uiPriority w:val="99"/>
    <w:rsid w:val="00ac6329"/>
    <w:rPr>
      <w:rFonts w:cs="Times New Roman"/>
      <w:color w:val="0000FF"/>
      <w:u w:val="single"/>
    </w:rPr>
  </w:style>
  <w:style w:type="character" w:styleId="Annotationreference">
    <w:name w:val="annotation reference"/>
    <w:uiPriority w:val="99"/>
    <w:semiHidden/>
    <w:qFormat/>
    <w:rsid w:val="00ac6329"/>
    <w:rPr>
      <w:rFonts w:cs="Times New Roman"/>
      <w:sz w:val="16"/>
      <w:szCs w:val="16"/>
    </w:rPr>
  </w:style>
  <w:style w:type="character" w:styleId="Style19" w:customStyle="1">
    <w:name w:val="Текст примечания Знак"/>
    <w:basedOn w:val="DefaultParagraphFont"/>
    <w:link w:val="Annotationtext"/>
    <w:uiPriority w:val="99"/>
    <w:semiHidden/>
    <w:qFormat/>
    <w:rsid w:val="00ac6329"/>
    <w:rPr>
      <w:rFonts w:ascii="Times New Roman" w:hAnsi="Times New Roman" w:eastAsia="Calibri" w:cs="Times New Roman"/>
      <w:sz w:val="20"/>
      <w:szCs w:val="20"/>
      <w:lang w:eastAsia="ru-RU"/>
    </w:rPr>
  </w:style>
  <w:style w:type="character" w:styleId="Style20" w:customStyle="1">
    <w:name w:val="Тема примечания Знак"/>
    <w:basedOn w:val="Style19"/>
    <w:link w:val="Annotationsubject"/>
    <w:uiPriority w:val="99"/>
    <w:semiHidden/>
    <w:qFormat/>
    <w:rsid w:val="00ac6329"/>
    <w:rPr>
      <w:rFonts w:ascii="Times New Roman" w:hAnsi="Times New Roman" w:eastAsia="Calibri" w:cs="Times New Roman"/>
      <w:b/>
      <w:bCs/>
      <w:sz w:val="20"/>
      <w:szCs w:val="20"/>
      <w:lang w:eastAsia="ru-RU"/>
    </w:rPr>
  </w:style>
  <w:style w:type="character" w:styleId="VisitedInternetLink">
    <w:name w:val="FollowedHyperlink"/>
    <w:uiPriority w:val="99"/>
    <w:rsid w:val="00ac6329"/>
    <w:rPr>
      <w:rFonts w:cs="Times New Roman"/>
      <w:color w:val="800080"/>
      <w:u w:val="single"/>
    </w:rPr>
  </w:style>
  <w:style w:type="character" w:styleId="25" w:customStyle="1">
    <w:name w:val="Знак Знак2"/>
    <w:uiPriority w:val="99"/>
    <w:qFormat/>
    <w:locked/>
    <w:rsid w:val="00ac6329"/>
    <w:rPr>
      <w:rFonts w:cs="Times New Roman"/>
      <w:sz w:val="24"/>
      <w:szCs w:val="24"/>
      <w:lang w:val="ru-RU" w:eastAsia="ru-RU" w:bidi="ar-SA"/>
    </w:rPr>
  </w:style>
  <w:style w:type="character" w:styleId="33" w:customStyle="1">
    <w:name w:val="Знак Знак3"/>
    <w:uiPriority w:val="99"/>
    <w:qFormat/>
    <w:locked/>
    <w:rsid w:val="00ac6329"/>
    <w:rPr>
      <w:rFonts w:cs="Times New Roman"/>
      <w:sz w:val="28"/>
      <w:lang w:val="ru-RU" w:eastAsia="ru-RU" w:bidi="ar-SA"/>
    </w:rPr>
  </w:style>
  <w:style w:type="character" w:styleId="Style21" w:customStyle="1">
    <w:name w:val="Схема документа Знак"/>
    <w:basedOn w:val="DefaultParagraphFont"/>
    <w:link w:val="DocumentMap"/>
    <w:uiPriority w:val="99"/>
    <w:semiHidden/>
    <w:qFormat/>
    <w:rsid w:val="00ac6329"/>
    <w:rPr>
      <w:rFonts w:ascii="Tahoma" w:hAnsi="Tahoma" w:eastAsia="Calibri" w:cs="Times New Roman"/>
      <w:iCs/>
      <w:sz w:val="20"/>
      <w:szCs w:val="20"/>
      <w:shd w:fill="000080" w:val="clear"/>
      <w:lang w:eastAsia="ru-RU"/>
    </w:rPr>
  </w:style>
  <w:style w:type="character" w:styleId="Ff3fc0fs10" w:customStyle="1">
    <w:name w:val="ff3 fc0 fs10"/>
    <w:uiPriority w:val="99"/>
    <w:qFormat/>
    <w:rsid w:val="00ac6329"/>
    <w:rPr>
      <w:rFonts w:cs="Times New Roman"/>
    </w:rPr>
  </w:style>
  <w:style w:type="character" w:styleId="Bodytext" w:customStyle="1">
    <w:name w:val="Body text_"/>
    <w:link w:val="Bodytext1"/>
    <w:qFormat/>
    <w:locked/>
    <w:rsid w:val="00ac6329"/>
    <w:rPr>
      <w:rFonts w:cs="Times New Roman"/>
      <w:sz w:val="27"/>
      <w:szCs w:val="27"/>
      <w:shd w:fill="FFFFFF" w:val="clear"/>
    </w:rPr>
  </w:style>
  <w:style w:type="character" w:styleId="61" w:customStyle="1">
    <w:name w:val="Знак Знак6"/>
    <w:uiPriority w:val="99"/>
    <w:qFormat/>
    <w:rsid w:val="00ac6329"/>
    <w:rPr>
      <w:rFonts w:cs="Times New Roman"/>
      <w:b/>
      <w:sz w:val="24"/>
      <w:szCs w:val="24"/>
      <w:lang w:val="ru-RU" w:eastAsia="ru-RU" w:bidi="ar-SA"/>
    </w:rPr>
  </w:style>
  <w:style w:type="character" w:styleId="13" w:customStyle="1">
    <w:name w:val="Знак Знак1"/>
    <w:qFormat/>
    <w:rsid w:val="00ac6329"/>
    <w:rPr>
      <w:rFonts w:cs="Times New Roman"/>
      <w:b/>
      <w:bCs/>
      <w:sz w:val="24"/>
      <w:szCs w:val="24"/>
      <w:lang w:val="ru-RU" w:eastAsia="ru-RU" w:bidi="ar-SA"/>
    </w:rPr>
  </w:style>
  <w:style w:type="character" w:styleId="7" w:customStyle="1">
    <w:name w:val="Знак Знак7"/>
    <w:uiPriority w:val="99"/>
    <w:semiHidden/>
    <w:qFormat/>
    <w:locked/>
    <w:rsid w:val="00ac6329"/>
    <w:rPr>
      <w:sz w:val="24"/>
    </w:rPr>
  </w:style>
  <w:style w:type="character" w:styleId="41" w:customStyle="1">
    <w:name w:val="Знак Знак4"/>
    <w:qFormat/>
    <w:rsid w:val="00ac6329"/>
    <w:rPr>
      <w:rFonts w:ascii="Cambria" w:hAnsi="Cambria" w:cs="Times New Roman"/>
      <w:b/>
      <w:bCs/>
      <w:kern w:val="2"/>
      <w:sz w:val="32"/>
      <w:szCs w:val="32"/>
      <w:lang w:val="en-US" w:eastAsia="en-US"/>
    </w:rPr>
  </w:style>
  <w:style w:type="character" w:styleId="FontStyle19" w:customStyle="1">
    <w:name w:val="Font Style19"/>
    <w:uiPriority w:val="99"/>
    <w:qFormat/>
    <w:rsid w:val="00ac6329"/>
    <w:rPr>
      <w:rFonts w:ascii="Times New Roman" w:hAnsi="Times New Roman"/>
      <w:color w:val="000000"/>
      <w:sz w:val="24"/>
    </w:rPr>
  </w:style>
  <w:style w:type="character" w:styleId="FontStyle21" w:customStyle="1">
    <w:name w:val="Font Style21"/>
    <w:uiPriority w:val="99"/>
    <w:qFormat/>
    <w:rsid w:val="00ac6329"/>
    <w:rPr>
      <w:rFonts w:ascii="Times New Roman" w:hAnsi="Times New Roman"/>
      <w:b/>
      <w:color w:val="000000"/>
      <w:w w:val="50"/>
      <w:sz w:val="30"/>
    </w:rPr>
  </w:style>
  <w:style w:type="character" w:styleId="FontStyle23" w:customStyle="1">
    <w:name w:val="Font Style23"/>
    <w:uiPriority w:val="99"/>
    <w:qFormat/>
    <w:rsid w:val="00ac6329"/>
    <w:rPr>
      <w:rFonts w:ascii="Times New Roman" w:hAnsi="Times New Roman"/>
      <w:color w:val="000000"/>
      <w:spacing w:val="10"/>
      <w:sz w:val="24"/>
    </w:rPr>
  </w:style>
  <w:style w:type="character" w:styleId="FontStyle25" w:customStyle="1">
    <w:name w:val="Font Style25"/>
    <w:uiPriority w:val="99"/>
    <w:qFormat/>
    <w:rsid w:val="00ac6329"/>
    <w:rPr>
      <w:rFonts w:ascii="Times New Roman" w:hAnsi="Times New Roman"/>
      <w:color w:val="000000"/>
      <w:w w:val="50"/>
      <w:sz w:val="142"/>
    </w:rPr>
  </w:style>
  <w:style w:type="character" w:styleId="FontStyle26" w:customStyle="1">
    <w:name w:val="Font Style26"/>
    <w:uiPriority w:val="99"/>
    <w:qFormat/>
    <w:rsid w:val="00ac6329"/>
    <w:rPr>
      <w:rFonts w:ascii="Times New Roman" w:hAnsi="Times New Roman"/>
      <w:b/>
      <w:color w:val="000000"/>
      <w:sz w:val="8"/>
    </w:rPr>
  </w:style>
  <w:style w:type="character" w:styleId="Highlighthighlightactive" w:customStyle="1">
    <w:name w:val="highlight highlight_active"/>
    <w:uiPriority w:val="99"/>
    <w:qFormat/>
    <w:rsid w:val="00ac6329"/>
    <w:rPr>
      <w:rFonts w:cs="Times New Roman"/>
    </w:rPr>
  </w:style>
  <w:style w:type="character" w:styleId="14" w:customStyle="1">
    <w:name w:val="Текст Знак1"/>
    <w:uiPriority w:val="99"/>
    <w:semiHidden/>
    <w:qFormat/>
    <w:rsid w:val="00ac6329"/>
    <w:rPr>
      <w:rFonts w:ascii="Consolas" w:hAnsi="Consolas" w:cs="Times New Roman"/>
      <w:sz w:val="21"/>
      <w:szCs w:val="21"/>
      <w:lang w:eastAsia="ru-RU"/>
    </w:rPr>
  </w:style>
  <w:style w:type="character" w:styleId="111" w:customStyle="1">
    <w:name w:val="Знак Знак11"/>
    <w:uiPriority w:val="99"/>
    <w:qFormat/>
    <w:rsid w:val="00ac6329"/>
    <w:rPr>
      <w:rFonts w:cs="Times New Roman"/>
      <w:b/>
      <w:bCs/>
      <w:sz w:val="24"/>
      <w:szCs w:val="24"/>
      <w:lang w:val="ru-RU" w:eastAsia="ru-RU" w:bidi="ar-SA"/>
    </w:rPr>
  </w:style>
  <w:style w:type="character" w:styleId="411" w:customStyle="1">
    <w:name w:val="Знак Знак41"/>
    <w:uiPriority w:val="99"/>
    <w:qFormat/>
    <w:rsid w:val="00ac6329"/>
    <w:rPr>
      <w:rFonts w:ascii="Cambria" w:hAnsi="Cambria" w:cs="Times New Roman"/>
      <w:b/>
      <w:bCs/>
      <w:kern w:val="2"/>
      <w:sz w:val="32"/>
      <w:szCs w:val="32"/>
      <w:lang w:val="en-US" w:eastAsia="en-US"/>
    </w:rPr>
  </w:style>
  <w:style w:type="character" w:styleId="FontStyle105" w:customStyle="1">
    <w:name w:val="Font Style105"/>
    <w:uiPriority w:val="99"/>
    <w:qFormat/>
    <w:rsid w:val="00ac6329"/>
    <w:rPr>
      <w:rFonts w:ascii="Times New Roman" w:hAnsi="Times New Roman" w:cs="Times New Roman"/>
      <w:sz w:val="26"/>
      <w:szCs w:val="26"/>
    </w:rPr>
  </w:style>
  <w:style w:type="character" w:styleId="FontStyle107" w:customStyle="1">
    <w:name w:val="Font Style107"/>
    <w:uiPriority w:val="99"/>
    <w:qFormat/>
    <w:rsid w:val="00ac6329"/>
    <w:rPr>
      <w:rFonts w:ascii="Times New Roman" w:hAnsi="Times New Roman" w:cs="Times New Roman"/>
      <w:sz w:val="24"/>
      <w:szCs w:val="24"/>
    </w:rPr>
  </w:style>
  <w:style w:type="character" w:styleId="51" w:customStyle="1">
    <w:name w:val="Знак Знак5"/>
    <w:uiPriority w:val="99"/>
    <w:qFormat/>
    <w:rsid w:val="00ac6329"/>
    <w:rPr>
      <w:rFonts w:cs="Times New Roman"/>
      <w:b/>
      <w:bCs/>
      <w:sz w:val="24"/>
      <w:szCs w:val="24"/>
      <w:lang w:val="ru-RU" w:eastAsia="ru-RU"/>
    </w:rPr>
  </w:style>
  <w:style w:type="character" w:styleId="Dash041e0431044b0447043d044b0439char1" w:customStyle="1">
    <w:name w:val="dash041e_0431_044b_0447_043d_044b_0439__char1"/>
    <w:uiPriority w:val="99"/>
    <w:qFormat/>
    <w:rsid w:val="00ac6329"/>
    <w:rPr>
      <w:rFonts w:ascii="Times New Roman" w:hAnsi="Times New Roman" w:cs="Times New Roman"/>
      <w:sz w:val="24"/>
      <w:szCs w:val="24"/>
      <w:u w:val="none"/>
      <w:effect w:val="none"/>
    </w:rPr>
  </w:style>
  <w:style w:type="character" w:styleId="Style22" w:customStyle="1">
    <w:name w:val="Основной Знак"/>
    <w:link w:val="Style34"/>
    <w:uiPriority w:val="99"/>
    <w:qFormat/>
    <w:locked/>
    <w:rsid w:val="00ac6329"/>
    <w:rPr>
      <w:rFonts w:ascii="Calibri" w:hAnsi="Calibri" w:eastAsia="Calibri" w:cs="Times New Roman"/>
      <w:sz w:val="20"/>
      <w:szCs w:val="20"/>
      <w:lang w:eastAsia="ru-RU"/>
    </w:rPr>
  </w:style>
  <w:style w:type="character" w:styleId="Style23" w:customStyle="1">
    <w:name w:val="Основной текст_"/>
    <w:link w:val="210"/>
    <w:qFormat/>
    <w:locked/>
    <w:rsid w:val="00ac6329"/>
    <w:rPr>
      <w:rFonts w:cs="Times New Roman"/>
      <w:sz w:val="16"/>
      <w:szCs w:val="16"/>
      <w:shd w:fill="FFFFFF" w:val="clear"/>
    </w:rPr>
  </w:style>
  <w:style w:type="character" w:styleId="Style24" w:customStyle="1">
    <w:name w:val="Основной текст + Полужирный"/>
    <w:uiPriority w:val="99"/>
    <w:qFormat/>
    <w:rsid w:val="00ac6329"/>
    <w:rPr>
      <w:rFonts w:cs="Times New Roman"/>
      <w:b/>
      <w:bCs/>
      <w:sz w:val="16"/>
      <w:szCs w:val="16"/>
      <w:shd w:fill="FFFFFF" w:val="clear"/>
    </w:rPr>
  </w:style>
  <w:style w:type="character" w:styleId="7pt" w:customStyle="1">
    <w:name w:val="Основной текст + 7 pt"/>
    <w:uiPriority w:val="99"/>
    <w:qFormat/>
    <w:rsid w:val="00ac6329"/>
    <w:rPr>
      <w:rFonts w:cs="Times New Roman"/>
      <w:sz w:val="14"/>
      <w:szCs w:val="14"/>
      <w:shd w:fill="FFFFFF" w:val="clear"/>
    </w:rPr>
  </w:style>
  <w:style w:type="character" w:styleId="121" w:customStyle="1">
    <w:name w:val="Заголовок №1 (2)_"/>
    <w:link w:val="126"/>
    <w:uiPriority w:val="99"/>
    <w:qFormat/>
    <w:locked/>
    <w:rsid w:val="00ac6329"/>
    <w:rPr>
      <w:rFonts w:cs="Times New Roman"/>
      <w:sz w:val="16"/>
      <w:szCs w:val="16"/>
      <w:shd w:fill="FFFFFF" w:val="clear"/>
    </w:rPr>
  </w:style>
  <w:style w:type="character" w:styleId="62" w:customStyle="1">
    <w:name w:val="Основной текст (6)_"/>
    <w:link w:val="63"/>
    <w:uiPriority w:val="99"/>
    <w:qFormat/>
    <w:locked/>
    <w:rsid w:val="00ac6329"/>
    <w:rPr>
      <w:rFonts w:cs="Times New Roman"/>
      <w:sz w:val="16"/>
      <w:szCs w:val="16"/>
      <w:shd w:fill="FFFFFF" w:val="clear"/>
    </w:rPr>
  </w:style>
  <w:style w:type="character" w:styleId="34" w:customStyle="1">
    <w:name w:val="Основной текст (3)_"/>
    <w:link w:val="37"/>
    <w:uiPriority w:val="99"/>
    <w:qFormat/>
    <w:locked/>
    <w:rsid w:val="00ac6329"/>
    <w:rPr>
      <w:rFonts w:cs="Times New Roman"/>
      <w:sz w:val="14"/>
      <w:szCs w:val="14"/>
      <w:shd w:fill="FFFFFF" w:val="clear"/>
    </w:rPr>
  </w:style>
  <w:style w:type="character" w:styleId="71" w:customStyle="1">
    <w:name w:val="Основной текст + 7"/>
    <w:uiPriority w:val="99"/>
    <w:qFormat/>
    <w:rsid w:val="00ac6329"/>
    <w:rPr>
      <w:rFonts w:cs="Times New Roman"/>
      <w:spacing w:val="10"/>
      <w:sz w:val="15"/>
      <w:szCs w:val="15"/>
      <w:shd w:fill="FFFFFF" w:val="clear"/>
    </w:rPr>
  </w:style>
  <w:style w:type="character" w:styleId="8" w:customStyle="1">
    <w:name w:val="Знак Знак8"/>
    <w:uiPriority w:val="99"/>
    <w:qFormat/>
    <w:rsid w:val="00ac6329"/>
    <w:rPr>
      <w:rFonts w:cs="Times New Roman"/>
      <w:b/>
      <w:sz w:val="24"/>
      <w:szCs w:val="24"/>
      <w:lang w:val="ru-RU" w:eastAsia="ru-RU" w:bidi="ar-SA"/>
    </w:rPr>
  </w:style>
  <w:style w:type="character" w:styleId="122" w:customStyle="1">
    <w:name w:val="Знак Знак12"/>
    <w:uiPriority w:val="99"/>
    <w:qFormat/>
    <w:rsid w:val="00ac6329"/>
    <w:rPr>
      <w:rFonts w:cs="Times New Roman"/>
      <w:b/>
      <w:bCs/>
      <w:sz w:val="24"/>
      <w:szCs w:val="24"/>
      <w:lang w:val="ru-RU" w:eastAsia="ru-RU" w:bidi="ar-SA"/>
    </w:rPr>
  </w:style>
  <w:style w:type="character" w:styleId="42" w:customStyle="1">
    <w:name w:val="Знак Знак42"/>
    <w:uiPriority w:val="99"/>
    <w:qFormat/>
    <w:rsid w:val="00ac6329"/>
    <w:rPr>
      <w:rFonts w:ascii="Cambria" w:hAnsi="Cambria" w:cs="Times New Roman"/>
      <w:b/>
      <w:bCs/>
      <w:kern w:val="2"/>
      <w:sz w:val="32"/>
      <w:szCs w:val="32"/>
      <w:lang w:val="en-US" w:eastAsia="en-US"/>
    </w:rPr>
  </w:style>
  <w:style w:type="character" w:styleId="15" w:customStyle="1">
    <w:name w:val="Текст выноски Знак1"/>
    <w:uiPriority w:val="99"/>
    <w:semiHidden/>
    <w:qFormat/>
    <w:rsid w:val="00ac6329"/>
    <w:rPr>
      <w:rFonts w:ascii="Tahoma" w:hAnsi="Tahoma" w:cs="Tahoma"/>
      <w:sz w:val="16"/>
      <w:szCs w:val="16"/>
      <w:lang w:eastAsia="ru-RU"/>
    </w:rPr>
  </w:style>
  <w:style w:type="character" w:styleId="Ff1fc0fs10" w:customStyle="1">
    <w:name w:val="ff1 fc0 fs10"/>
    <w:uiPriority w:val="99"/>
    <w:qFormat/>
    <w:rsid w:val="00ac6329"/>
    <w:rPr>
      <w:rFonts w:cs="Times New Roman"/>
    </w:rPr>
  </w:style>
  <w:style w:type="character" w:styleId="C2" w:customStyle="1">
    <w:name w:val="c2"/>
    <w:qFormat/>
    <w:rsid w:val="00ac6329"/>
    <w:rPr/>
  </w:style>
  <w:style w:type="character" w:styleId="HTML" w:customStyle="1">
    <w:name w:val="Стандартный HTML Знак"/>
    <w:basedOn w:val="DefaultParagraphFont"/>
    <w:link w:val="HTMLPreformatted"/>
    <w:qFormat/>
    <w:rsid w:val="00ac6329"/>
    <w:rPr>
      <w:rFonts w:ascii="Courier New" w:hAnsi="Courier New" w:eastAsia="Times New Roman" w:cs="Times New Roman"/>
      <w:sz w:val="20"/>
      <w:szCs w:val="20"/>
      <w:lang w:eastAsia="ru-RU"/>
    </w:rPr>
  </w:style>
  <w:style w:type="character" w:styleId="16" w:customStyle="1">
    <w:name w:val="Основной текст с отступом Знак1"/>
    <w:basedOn w:val="DefaultParagraphFont"/>
    <w:uiPriority w:val="99"/>
    <w:semiHidden/>
    <w:qFormat/>
    <w:rsid w:val="00933cd4"/>
    <w:rPr/>
  </w:style>
  <w:style w:type="character" w:styleId="C6" w:customStyle="1">
    <w:name w:val="c6"/>
    <w:basedOn w:val="DefaultParagraphFont"/>
    <w:qFormat/>
    <w:rsid w:val="00933cd4"/>
    <w:rPr/>
  </w:style>
  <w:style w:type="character" w:styleId="FontStyle33" w:customStyle="1">
    <w:name w:val="Font Style33"/>
    <w:basedOn w:val="DefaultParagraphFont"/>
    <w:uiPriority w:val="99"/>
    <w:qFormat/>
    <w:rsid w:val="00933cd4"/>
    <w:rPr>
      <w:rFonts w:ascii="Times New Roman" w:hAnsi="Times New Roman" w:cs="Times New Roman"/>
      <w:color w:val="000000"/>
      <w:sz w:val="16"/>
      <w:szCs w:val="16"/>
    </w:rPr>
  </w:style>
  <w:style w:type="character" w:styleId="Style25" w:customStyle="1">
    <w:name w:val="Подпись к таблице_"/>
    <w:basedOn w:val="DefaultParagraphFont"/>
    <w:link w:val="Style36"/>
    <w:qFormat/>
    <w:rsid w:val="00933cd4"/>
    <w:rPr>
      <w:rFonts w:eastAsia="Times New Roman"/>
      <w:sz w:val="18"/>
      <w:szCs w:val="18"/>
      <w:shd w:fill="FFFFFF" w:val="clear"/>
    </w:rPr>
  </w:style>
  <w:style w:type="character" w:styleId="Style26" w:customStyle="1">
    <w:name w:val="Абзац списка Знак"/>
    <w:link w:val="ListParagraph"/>
    <w:uiPriority w:val="34"/>
    <w:qFormat/>
    <w:locked/>
    <w:rsid w:val="00e93946"/>
    <w:rPr>
      <w:rFonts w:eastAsia="" w:eastAsiaTheme="minorEastAsia"/>
      <w:lang w:eastAsia="ru-RU"/>
    </w:rPr>
  </w:style>
  <w:style w:type="character" w:styleId="FontStyle143" w:customStyle="1">
    <w:name w:val="Font Style143"/>
    <w:basedOn w:val="DefaultParagraphFont"/>
    <w:uiPriority w:val="99"/>
    <w:qFormat/>
    <w:rsid w:val="00f233f9"/>
    <w:rPr>
      <w:rFonts w:ascii="Times New Roman" w:hAnsi="Times New Roman" w:cs="Times New Roman"/>
      <w:color w:val="000000"/>
      <w:sz w:val="22"/>
      <w:szCs w:val="22"/>
    </w:rPr>
  </w:style>
  <w:style w:type="character" w:styleId="FontStyle43" w:customStyle="1">
    <w:name w:val="Font Style43"/>
    <w:basedOn w:val="DefaultParagraphFont"/>
    <w:uiPriority w:val="99"/>
    <w:qFormat/>
    <w:rsid w:val="00f233f9"/>
    <w:rPr>
      <w:rFonts w:ascii="Times New Roman" w:hAnsi="Times New Roman" w:cs="Times New Roman"/>
      <w:color w:val="000000"/>
      <w:sz w:val="22"/>
      <w:szCs w:val="22"/>
    </w:rPr>
  </w:style>
  <w:style w:type="character" w:styleId="FontStyle44" w:customStyle="1">
    <w:name w:val="Font Style44"/>
    <w:basedOn w:val="DefaultParagraphFont"/>
    <w:uiPriority w:val="99"/>
    <w:qFormat/>
    <w:rsid w:val="00f233f9"/>
    <w:rPr>
      <w:rFonts w:ascii="Times New Roman" w:hAnsi="Times New Roman" w:cs="Times New Roman"/>
      <w:b/>
      <w:bCs/>
      <w:i/>
      <w:iCs/>
      <w:color w:val="000000"/>
      <w:sz w:val="22"/>
      <w:szCs w:val="22"/>
    </w:rPr>
  </w:style>
  <w:style w:type="character" w:styleId="211pt1" w:customStyle="1">
    <w:name w:val="Основной текст (2) + 11 pt;Полужирный"/>
    <w:basedOn w:val="24"/>
    <w:qFormat/>
    <w:rsid w:val="00d37d86"/>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2105pt" w:customStyle="1">
    <w:name w:val="Основной текст (2) + 10;5 pt"/>
    <w:basedOn w:val="DefaultParagraphFont"/>
    <w:qFormat/>
    <w:rsid w:val="00d37d8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ru-RU" w:eastAsia="ru-RU" w:bidi="ru-RU"/>
    </w:rPr>
  </w:style>
  <w:style w:type="character" w:styleId="S4" w:customStyle="1">
    <w:name w:val="s4"/>
    <w:basedOn w:val="DefaultParagraphFont"/>
    <w:qFormat/>
    <w:rsid w:val="00d37d86"/>
    <w:rPr/>
  </w:style>
  <w:style w:type="character" w:styleId="43" w:customStyle="1">
    <w:name w:val="Основной текст (4)_"/>
    <w:basedOn w:val="DefaultParagraphFont"/>
    <w:link w:val="48"/>
    <w:qFormat/>
    <w:rsid w:val="0054293a"/>
    <w:rPr>
      <w:rFonts w:ascii="Times New Roman" w:hAnsi="Times New Roman" w:eastAsia="Times New Roman" w:cs="Times New Roman"/>
      <w:sz w:val="28"/>
      <w:szCs w:val="28"/>
      <w:shd w:fill="FFFFFF" w:val="clear"/>
    </w:rPr>
  </w:style>
  <w:style w:type="character" w:styleId="4Constantia21pt" w:customStyle="1">
    <w:name w:val="Основной текст (4) + Constantia;21 pt"/>
    <w:basedOn w:val="43"/>
    <w:qFormat/>
    <w:rsid w:val="0054293a"/>
    <w:rPr>
      <w:rFonts w:ascii="Constantia" w:hAnsi="Constantia" w:eastAsia="Constantia" w:cs="Constantia"/>
      <w:b w:val="false"/>
      <w:bCs w:val="false"/>
      <w:i w:val="false"/>
      <w:iCs w:val="false"/>
      <w:caps w:val="false"/>
      <w:smallCaps w:val="false"/>
      <w:strike w:val="false"/>
      <w:dstrike w:val="false"/>
      <w:color w:val="000000"/>
      <w:spacing w:val="0"/>
      <w:w w:val="100"/>
      <w:sz w:val="42"/>
      <w:szCs w:val="42"/>
      <w:u w:val="none"/>
      <w:shd w:fill="FFFFFF" w:val="clear"/>
      <w:lang w:val="ru-RU" w:eastAsia="ru-RU" w:bidi="ru-RU"/>
    </w:rPr>
  </w:style>
  <w:style w:type="character" w:styleId="Style27" w:customStyle="1">
    <w:name w:val="Оглавление_"/>
    <w:basedOn w:val="DefaultParagraphFont"/>
    <w:link w:val="Style37"/>
    <w:qFormat/>
    <w:rsid w:val="0054293a"/>
    <w:rPr>
      <w:rFonts w:ascii="Times New Roman" w:hAnsi="Times New Roman" w:eastAsia="Times New Roman" w:cs="Times New Roman"/>
      <w:i/>
      <w:iCs/>
      <w:sz w:val="28"/>
      <w:szCs w:val="28"/>
      <w:shd w:fill="FFFFFF" w:val="clear"/>
    </w:rPr>
  </w:style>
  <w:style w:type="character" w:styleId="72" w:customStyle="1">
    <w:name w:val="Основной текст (7) + Не полужирный"/>
    <w:basedOn w:val="DefaultParagraphFont"/>
    <w:qFormat/>
    <w:rsid w:val="0054293a"/>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2c4301"/>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26"/>
    <w:uiPriority w:val="99"/>
    <w:qFormat/>
    <w:rsid w:val="00af197b"/>
    <w:pPr>
      <w:spacing w:before="0" w:after="200"/>
      <w:ind w:left="720" w:hanging="0"/>
      <w:contextualSpacing/>
    </w:pPr>
    <w:rPr>
      <w:rFonts w:eastAsia="" w:eastAsiaTheme="minorEastAsia"/>
      <w:lang w:eastAsia="ru-RU"/>
    </w:rPr>
  </w:style>
  <w:style w:type="paragraph" w:styleId="HeaderandFooter">
    <w:name w:val="Header and Footer"/>
    <w:basedOn w:val="Normal"/>
    <w:qFormat/>
    <w:pPr/>
    <w:rPr/>
  </w:style>
  <w:style w:type="paragraph" w:styleId="Footer">
    <w:name w:val="Footer"/>
    <w:basedOn w:val="Normal"/>
    <w:link w:val="Style8"/>
    <w:uiPriority w:val="99"/>
    <w:unhideWhenUsed/>
    <w:rsid w:val="002c4301"/>
    <w:pPr>
      <w:tabs>
        <w:tab w:val="clear" w:pos="708"/>
        <w:tab w:val="center" w:pos="4677" w:leader="none"/>
        <w:tab w:val="right" w:pos="9355" w:leader="none"/>
      </w:tabs>
      <w:spacing w:lineRule="auto" w:line="240" w:before="0" w:after="0"/>
    </w:pPr>
    <w:rPr/>
  </w:style>
  <w:style w:type="paragraph" w:styleId="PlainText">
    <w:name w:val="Plain Text"/>
    <w:basedOn w:val="Normal"/>
    <w:link w:val="Style9"/>
    <w:qFormat/>
    <w:rsid w:val="002c4301"/>
    <w:pPr>
      <w:spacing w:lineRule="auto" w:line="240" w:before="0" w:after="0"/>
    </w:pPr>
    <w:rPr>
      <w:rFonts w:ascii="Courier New" w:hAnsi="Courier New" w:eastAsia="Times New Roman" w:cs="Courier New"/>
      <w:sz w:val="20"/>
      <w:szCs w:val="20"/>
      <w:lang w:eastAsia="ru-RU"/>
    </w:rPr>
  </w:style>
  <w:style w:type="paragraph" w:styleId="NoSpacing">
    <w:name w:val="No Spacing"/>
    <w:link w:val="Style10"/>
    <w:qFormat/>
    <w:rsid w:val="002c4301"/>
    <w:pPr>
      <w:widowControl/>
      <w:bidi w:val="0"/>
      <w:spacing w:lineRule="auto" w:line="240" w:before="0" w:after="0"/>
      <w:jc w:val="left"/>
    </w:pPr>
    <w:rPr>
      <w:rFonts w:ascii="Arial Unicode MS" w:hAnsi="Arial Unicode MS" w:eastAsia="Arial Unicode MS" w:cs="Arial Unicode MS"/>
      <w:color w:val="000000"/>
      <w:kern w:val="0"/>
      <w:sz w:val="24"/>
      <w:szCs w:val="24"/>
      <w:lang w:eastAsia="ru-RU" w:val="ru-RU" w:bidi="ar-SA"/>
    </w:rPr>
  </w:style>
  <w:style w:type="paragraph" w:styleId="BodyTextIndent2">
    <w:name w:val="Body Text Indent 2"/>
    <w:basedOn w:val="Normal"/>
    <w:link w:val="21"/>
    <w:uiPriority w:val="99"/>
    <w:unhideWhenUsed/>
    <w:qFormat/>
    <w:rsid w:val="002c4301"/>
    <w:pPr>
      <w:spacing w:lineRule="auto" w:line="480" w:before="0" w:after="120"/>
      <w:ind w:left="283" w:hanging="0"/>
    </w:pPr>
    <w:rPr>
      <w:rFonts w:ascii="Times New Roman" w:hAnsi="Times New Roman" w:eastAsia="Times New Roman" w:cs="Times New Roman"/>
      <w:sz w:val="24"/>
      <w:szCs w:val="24"/>
      <w:lang w:eastAsia="ru-RU"/>
    </w:rPr>
  </w:style>
  <w:style w:type="paragraph" w:styleId="Default" w:customStyle="1">
    <w:name w:val="Default"/>
    <w:qFormat/>
    <w:rsid w:val="002c4301"/>
    <w:pPr>
      <w:widowControl/>
      <w:bidi w:val="0"/>
      <w:spacing w:lineRule="auto" w:line="240" w:before="0" w:after="0"/>
      <w:jc w:val="left"/>
    </w:pPr>
    <w:rPr>
      <w:rFonts w:ascii="Times New Roman" w:hAnsi="Times New Roman" w:eastAsia="MS Mincho" w:cs="Times New Roman"/>
      <w:color w:val="000000"/>
      <w:kern w:val="0"/>
      <w:sz w:val="24"/>
      <w:szCs w:val="24"/>
      <w:lang w:eastAsia="ja-JP" w:val="ru-RU" w:bidi="ar-SA"/>
    </w:rPr>
  </w:style>
  <w:style w:type="paragraph" w:styleId="NormalWeb">
    <w:name w:val="Normal (Web)"/>
    <w:basedOn w:val="Normal"/>
    <w:uiPriority w:val="99"/>
    <w:unhideWhenUsed/>
    <w:qFormat/>
    <w:rsid w:val="002c4301"/>
    <w:pPr>
      <w:spacing w:lineRule="auto" w:line="240" w:beforeAutospacing="1" w:afterAutospacing="1"/>
    </w:pPr>
    <w:rPr>
      <w:rFonts w:ascii="Times New Roman" w:hAnsi="Times New Roman" w:eastAsia="Times New Roman" w:cs="Times New Roman"/>
      <w:sz w:val="24"/>
      <w:szCs w:val="24"/>
      <w:lang w:eastAsia="ru-RU"/>
    </w:rPr>
  </w:style>
  <w:style w:type="paragraph" w:styleId="Header">
    <w:name w:val="Header"/>
    <w:basedOn w:val="Normal"/>
    <w:link w:val="Style11"/>
    <w:uiPriority w:val="99"/>
    <w:unhideWhenUsed/>
    <w:rsid w:val="002c4301"/>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Style110" w:customStyle="1">
    <w:name w:val="Style1"/>
    <w:basedOn w:val="Normal"/>
    <w:uiPriority w:val="99"/>
    <w:qFormat/>
    <w:rsid w:val="002c4301"/>
    <w:pPr>
      <w:widowControl w:val="false"/>
      <w:spacing w:lineRule="exact" w:line="486" w:before="0" w:after="0"/>
      <w:jc w:val="both"/>
    </w:pPr>
    <w:rPr>
      <w:rFonts w:ascii="Times New Roman" w:hAnsi="Times New Roman" w:eastAsia="Times New Roman" w:cs="Times New Roman"/>
      <w:sz w:val="24"/>
      <w:szCs w:val="24"/>
      <w:lang w:eastAsia="ru-RU"/>
    </w:rPr>
  </w:style>
  <w:style w:type="paragraph" w:styleId="BodyTextIndent3">
    <w:name w:val="Body Text Indent 3"/>
    <w:basedOn w:val="Normal"/>
    <w:link w:val="31"/>
    <w:uiPriority w:val="99"/>
    <w:unhideWhenUsed/>
    <w:qFormat/>
    <w:rsid w:val="002c4301"/>
    <w:pPr>
      <w:spacing w:lineRule="auto" w:line="240" w:before="0" w:after="120"/>
      <w:ind w:left="283" w:hanging="0"/>
    </w:pPr>
    <w:rPr>
      <w:rFonts w:ascii="Times New Roman" w:hAnsi="Times New Roman" w:eastAsia="Times New Roman" w:cs="Times New Roman"/>
      <w:sz w:val="16"/>
      <w:szCs w:val="16"/>
      <w:lang w:eastAsia="ru-RU"/>
    </w:rPr>
  </w:style>
  <w:style w:type="paragraph" w:styleId="BodyText2">
    <w:name w:val="Body Text 2"/>
    <w:basedOn w:val="Normal"/>
    <w:link w:val="22"/>
    <w:uiPriority w:val="99"/>
    <w:unhideWhenUsed/>
    <w:qFormat/>
    <w:rsid w:val="002c4301"/>
    <w:pPr>
      <w:spacing w:lineRule="auto" w:line="480" w:before="0" w:after="120"/>
    </w:pPr>
    <w:rPr>
      <w:rFonts w:ascii="Times New Roman" w:hAnsi="Times New Roman" w:eastAsia="Times New Roman" w:cs="Times New Roman"/>
      <w:sz w:val="24"/>
      <w:szCs w:val="24"/>
      <w:lang w:eastAsia="ru-RU"/>
    </w:rPr>
  </w:style>
  <w:style w:type="paragraph" w:styleId="BodyText3">
    <w:name w:val="Body Text 3"/>
    <w:basedOn w:val="Normal"/>
    <w:link w:val="32"/>
    <w:uiPriority w:val="99"/>
    <w:unhideWhenUsed/>
    <w:qFormat/>
    <w:rsid w:val="002c4301"/>
    <w:pPr>
      <w:spacing w:lineRule="auto" w:line="240" w:before="0" w:after="120"/>
    </w:pPr>
    <w:rPr>
      <w:rFonts w:ascii="Times New Roman" w:hAnsi="Times New Roman" w:eastAsia="Times New Roman" w:cs="Times New Roman"/>
      <w:sz w:val="16"/>
      <w:szCs w:val="16"/>
      <w:lang w:eastAsia="ru-RU"/>
    </w:rPr>
  </w:style>
  <w:style w:type="paragraph" w:styleId="BlockText">
    <w:name w:val="Block Text"/>
    <w:basedOn w:val="Normal"/>
    <w:qFormat/>
    <w:rsid w:val="002c4301"/>
    <w:pPr>
      <w:spacing w:lineRule="auto" w:line="240" w:before="0" w:after="0"/>
      <w:ind w:left="-120" w:right="-203" w:hanging="0"/>
      <w:jc w:val="both"/>
    </w:pPr>
    <w:rPr>
      <w:rFonts w:ascii="Times New Roman" w:hAnsi="Times New Roman" w:eastAsia="Times New Roman" w:cs="Times New Roman"/>
      <w:sz w:val="28"/>
      <w:szCs w:val="28"/>
      <w:lang w:eastAsia="ru-RU"/>
    </w:rPr>
  </w:style>
  <w:style w:type="paragraph" w:styleId="TextBodyIndent">
    <w:name w:val="Body Text Indent"/>
    <w:basedOn w:val="Normal"/>
    <w:link w:val="Style13"/>
    <w:unhideWhenUsed/>
    <w:rsid w:val="002c4301"/>
    <w:pPr>
      <w:spacing w:lineRule="auto" w:line="240" w:before="0" w:after="120"/>
      <w:ind w:left="283" w:hanging="0"/>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unhideWhenUsed/>
    <w:qFormat/>
    <w:rsid w:val="002c4301"/>
    <w:pPr>
      <w:spacing w:lineRule="auto" w:line="240" w:before="0" w:after="0"/>
    </w:pPr>
    <w:rPr>
      <w:rFonts w:ascii="Tahoma" w:hAnsi="Tahoma" w:eastAsia="Times New Roman" w:cs="Tahoma"/>
      <w:sz w:val="16"/>
      <w:szCs w:val="16"/>
      <w:lang w:eastAsia="ru-RU"/>
    </w:rPr>
  </w:style>
  <w:style w:type="paragraph" w:styleId="26" w:customStyle="1">
    <w:name w:val="2"/>
    <w:basedOn w:val="Normal"/>
    <w:uiPriority w:val="99"/>
    <w:qFormat/>
    <w:rsid w:val="002c4301"/>
    <w:pPr>
      <w:suppressAutoHyphens w:val="true"/>
      <w:spacing w:lineRule="auto" w:line="288" w:before="0" w:after="0"/>
      <w:jc w:val="center"/>
      <w:textAlignment w:val="center"/>
    </w:pPr>
    <w:rPr>
      <w:rFonts w:ascii="Arial" w:hAnsi="Arial" w:eastAsia="Calibri" w:cs="Arial"/>
      <w:b/>
      <w:bCs/>
      <w:color w:val="000000"/>
      <w:sz w:val="32"/>
      <w:szCs w:val="32"/>
      <w:lang w:eastAsia="ru-RU"/>
    </w:rPr>
  </w:style>
  <w:style w:type="paragraph" w:styleId="123" w:customStyle="1">
    <w:name w:val="Деловой 12"/>
    <w:basedOn w:val="Normal"/>
    <w:qFormat/>
    <w:rsid w:val="002c4301"/>
    <w:pPr>
      <w:widowControl w:val="false"/>
      <w:spacing w:lineRule="auto" w:line="360" w:before="0" w:after="0"/>
      <w:ind w:firstLine="720"/>
    </w:pPr>
    <w:rPr>
      <w:rFonts w:ascii="Times New Roman" w:hAnsi="Times New Roman" w:eastAsia="Times New Roman" w:cs="MS Sans Serif"/>
      <w:sz w:val="24"/>
      <w:szCs w:val="24"/>
      <w:lang w:eastAsia="ru-RU"/>
    </w:rPr>
  </w:style>
  <w:style w:type="paragraph" w:styleId="17" w:customStyle="1">
    <w:name w:val="Заголовок №1"/>
    <w:basedOn w:val="Normal"/>
    <w:link w:val="12"/>
    <w:uiPriority w:val="99"/>
    <w:qFormat/>
    <w:rsid w:val="002c4301"/>
    <w:pPr>
      <w:widowControl w:val="false"/>
      <w:shd w:val="clear" w:color="auto" w:fill="FFFFFF"/>
      <w:spacing w:lineRule="exact" w:line="324" w:before="0" w:after="240"/>
      <w:jc w:val="center"/>
      <w:outlineLvl w:val="0"/>
    </w:pPr>
    <w:rPr>
      <w:rFonts w:ascii="Times New Roman" w:hAnsi="Times New Roman" w:eastAsia="Times New Roman" w:cs="Times New Roman"/>
      <w:b/>
      <w:bCs/>
      <w:sz w:val="26"/>
      <w:szCs w:val="26"/>
    </w:rPr>
  </w:style>
  <w:style w:type="paragraph" w:styleId="Style28" w:customStyle="1">
    <w:name w:val="Таблицы (моноширинный)"/>
    <w:basedOn w:val="Normal"/>
    <w:next w:val="Normal"/>
    <w:uiPriority w:val="99"/>
    <w:qFormat/>
    <w:rsid w:val="002c4301"/>
    <w:pPr>
      <w:widowControl w:val="false"/>
      <w:spacing w:lineRule="auto" w:line="240" w:before="0" w:after="0"/>
    </w:pPr>
    <w:rPr>
      <w:rFonts w:ascii="Courier New" w:hAnsi="Courier New" w:eastAsia="Times New Roman" w:cs="Courier New"/>
      <w:sz w:val="24"/>
      <w:szCs w:val="24"/>
      <w:lang w:eastAsia="ru-RU"/>
    </w:rPr>
  </w:style>
  <w:style w:type="paragraph" w:styleId="P1" w:customStyle="1">
    <w:name w:val="p1"/>
    <w:basedOn w:val="Normal"/>
    <w:uiPriority w:val="99"/>
    <w:qFormat/>
    <w:rsid w:val="002c4301"/>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2c4301"/>
    <w:pPr>
      <w:spacing w:lineRule="auto" w:line="240" w:beforeAutospacing="1" w:afterAutospacing="1"/>
    </w:pPr>
    <w:rPr>
      <w:rFonts w:ascii="Times New Roman" w:hAnsi="Times New Roman" w:eastAsia="Times New Roman" w:cs="Times New Roman"/>
      <w:sz w:val="24"/>
      <w:szCs w:val="24"/>
      <w:lang w:eastAsia="ru-RU"/>
    </w:rPr>
  </w:style>
  <w:style w:type="paragraph" w:styleId="18" w:customStyle="1">
    <w:name w:val="Без интервала1"/>
    <w:link w:val="NoSpacingChar"/>
    <w:qFormat/>
    <w:rsid w:val="002c43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Style29" w:customStyle="1">
    <w:name w:val="Знак"/>
    <w:basedOn w:val="Normal"/>
    <w:uiPriority w:val="99"/>
    <w:qFormat/>
    <w:rsid w:val="00ac6329"/>
    <w:pPr>
      <w:spacing w:lineRule="exact" w:line="240" w:before="0" w:after="160"/>
    </w:pPr>
    <w:rPr>
      <w:rFonts w:ascii="Verdana" w:hAnsi="Verdana" w:eastAsia="Times New Roman" w:cs="Times New Roman"/>
      <w:sz w:val="20"/>
      <w:szCs w:val="20"/>
      <w:lang w:val="en-US"/>
    </w:rPr>
  </w:style>
  <w:style w:type="paragraph" w:styleId="Title">
    <w:name w:val="Title"/>
    <w:basedOn w:val="Normal"/>
    <w:link w:val="Style16"/>
    <w:qFormat/>
    <w:rsid w:val="00ac6329"/>
    <w:pPr>
      <w:spacing w:lineRule="auto" w:line="240" w:before="0" w:after="0"/>
      <w:jc w:val="center"/>
    </w:pPr>
    <w:rPr>
      <w:rFonts w:ascii="Times New Roman" w:hAnsi="Times New Roman" w:eastAsia="Calibri" w:cs="Times New Roman"/>
      <w:b/>
      <w:sz w:val="24"/>
      <w:szCs w:val="24"/>
      <w:lang w:eastAsia="ru-RU"/>
    </w:rPr>
  </w:style>
  <w:style w:type="paragraph" w:styleId="35" w:customStyle="1">
    <w:name w:val="Знак3"/>
    <w:basedOn w:val="Normal"/>
    <w:uiPriority w:val="99"/>
    <w:qFormat/>
    <w:rsid w:val="00ac6329"/>
    <w:pPr>
      <w:spacing w:lineRule="auto" w:line="240" w:beforeAutospacing="1" w:afterAutospacing="1"/>
    </w:pPr>
    <w:rPr>
      <w:rFonts w:ascii="Tahoma" w:hAnsi="Tahoma" w:eastAsia="Times New Roman" w:cs="Times New Roman"/>
      <w:sz w:val="20"/>
      <w:szCs w:val="20"/>
      <w:lang w:val="en-US"/>
    </w:rPr>
  </w:style>
  <w:style w:type="paragraph" w:styleId="Footnote">
    <w:name w:val="Footnote Text"/>
    <w:basedOn w:val="Normal"/>
    <w:link w:val="Style18"/>
    <w:uiPriority w:val="99"/>
    <w:semiHidden/>
    <w:rsid w:val="00ac6329"/>
    <w:pPr>
      <w:spacing w:lineRule="auto" w:line="240" w:before="0" w:after="0"/>
    </w:pPr>
    <w:rPr>
      <w:rFonts w:ascii="Times New Roman" w:hAnsi="Times New Roman" w:eastAsia="Calibri" w:cs="Times New Roman"/>
      <w:sz w:val="20"/>
      <w:szCs w:val="20"/>
      <w:lang w:eastAsia="ru-RU"/>
    </w:rPr>
  </w:style>
  <w:style w:type="paragraph" w:styleId="19" w:customStyle="1">
    <w:name w:val="Знак1 Знак Знак Знак"/>
    <w:basedOn w:val="Normal"/>
    <w:uiPriority w:val="99"/>
    <w:qFormat/>
    <w:rsid w:val="00ac6329"/>
    <w:pPr>
      <w:spacing w:lineRule="exact" w:line="240" w:before="0" w:after="160"/>
    </w:pPr>
    <w:rPr>
      <w:rFonts w:ascii="Verdana" w:hAnsi="Verdana" w:eastAsia="Times New Roman" w:cs="Times New Roman"/>
      <w:sz w:val="20"/>
      <w:szCs w:val="20"/>
      <w:lang w:val="en-US"/>
    </w:rPr>
  </w:style>
  <w:style w:type="paragraph" w:styleId="ConsPlusTitle" w:customStyle="1">
    <w:name w:val="ConsPlusTitle"/>
    <w:qFormat/>
    <w:rsid w:val="00ac6329"/>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124" w:customStyle="1">
    <w:name w:val="Знак1 Знак Знак Знак2"/>
    <w:basedOn w:val="Normal"/>
    <w:uiPriority w:val="99"/>
    <w:qFormat/>
    <w:rsid w:val="00ac6329"/>
    <w:pPr>
      <w:spacing w:lineRule="exact" w:line="240" w:before="0" w:after="160"/>
    </w:pPr>
    <w:rPr>
      <w:rFonts w:ascii="Verdana" w:hAnsi="Verdana" w:eastAsia="Times New Roman" w:cs="Times New Roman"/>
      <w:sz w:val="20"/>
      <w:szCs w:val="20"/>
      <w:lang w:val="en-US"/>
    </w:rPr>
  </w:style>
  <w:style w:type="paragraph" w:styleId="Style30" w:customStyle="1">
    <w:name w:val="Знак Знак Знак Знак"/>
    <w:basedOn w:val="Normal"/>
    <w:uiPriority w:val="99"/>
    <w:qFormat/>
    <w:rsid w:val="00ac6329"/>
    <w:pPr>
      <w:spacing w:lineRule="auto" w:line="240" w:beforeAutospacing="1" w:afterAutospacing="1"/>
    </w:pPr>
    <w:rPr>
      <w:rFonts w:ascii="Times New Roman" w:hAnsi="Times New Roman" w:eastAsia="Times New Roman" w:cs="Times New Roman"/>
      <w:color w:val="000000"/>
      <w:sz w:val="24"/>
      <w:szCs w:val="24"/>
      <w:u w:val="none" w:color="000000"/>
      <w:lang w:val="en-US"/>
    </w:rPr>
  </w:style>
  <w:style w:type="paragraph" w:styleId="110" w:customStyle="1">
    <w:name w:val="Обычный1"/>
    <w:uiPriority w:val="99"/>
    <w:qFormat/>
    <w:rsid w:val="00ac6329"/>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211" w:customStyle="1">
    <w:name w:val="Основной текст 21"/>
    <w:basedOn w:val="110"/>
    <w:uiPriority w:val="99"/>
    <w:qFormat/>
    <w:rsid w:val="00ac6329"/>
    <w:pPr>
      <w:tabs>
        <w:tab w:val="clear" w:pos="708"/>
        <w:tab w:val="left" w:pos="0" w:leader="none"/>
      </w:tabs>
      <w:ind w:firstLine="357"/>
      <w:jc w:val="both"/>
    </w:pPr>
    <w:rPr/>
  </w:style>
  <w:style w:type="paragraph" w:styleId="212" w:customStyle="1">
    <w:name w:val="Основной текст с отступом 21"/>
    <w:basedOn w:val="110"/>
    <w:uiPriority w:val="99"/>
    <w:qFormat/>
    <w:rsid w:val="00ac6329"/>
    <w:pPr>
      <w:ind w:firstLine="540"/>
    </w:pPr>
    <w:rPr/>
  </w:style>
  <w:style w:type="paragraph" w:styleId="A" w:customStyle="1">
    <w:name w:val="a"/>
    <w:basedOn w:val="Normal"/>
    <w:uiPriority w:val="99"/>
    <w:qFormat/>
    <w:rsid w:val="00ac6329"/>
    <w:pPr>
      <w:spacing w:lineRule="auto" w:line="240" w:beforeAutospacing="1" w:afterAutospacing="1"/>
    </w:pPr>
    <w:rPr>
      <w:rFonts w:ascii="Times New Roman" w:hAnsi="Times New Roman" w:eastAsia="Times New Roman" w:cs="Times New Roman"/>
      <w:sz w:val="24"/>
      <w:szCs w:val="24"/>
      <w:lang w:eastAsia="ru-RU"/>
    </w:rPr>
  </w:style>
  <w:style w:type="paragraph" w:styleId="27" w:customStyle="1">
    <w:name w:val="Обычный2"/>
    <w:uiPriority w:val="99"/>
    <w:qFormat/>
    <w:rsid w:val="00ac6329"/>
    <w:pPr>
      <w:widowControl w:val="false"/>
      <w:bidi w:val="0"/>
      <w:snapToGrid w:val="false"/>
      <w:spacing w:lineRule="auto" w:line="300" w:before="0" w:after="0"/>
      <w:ind w:firstLine="680"/>
      <w:jc w:val="left"/>
    </w:pPr>
    <w:rPr>
      <w:rFonts w:ascii="Times New Roman" w:hAnsi="Times New Roman" w:eastAsia="Times New Roman" w:cs="Times New Roman"/>
      <w:color w:val="auto"/>
      <w:kern w:val="0"/>
      <w:sz w:val="24"/>
      <w:szCs w:val="20"/>
      <w:lang w:eastAsia="ru-RU" w:val="ru-RU" w:bidi="ar-SA"/>
    </w:rPr>
  </w:style>
  <w:style w:type="paragraph" w:styleId="ConsPlusNormal" w:customStyle="1">
    <w:name w:val="ConsPlusNormal"/>
    <w:qFormat/>
    <w:rsid w:val="00ac6329"/>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Iniiaiieoaenonionooiii3" w:customStyle="1">
    <w:name w:val="Iniiaiie oaeno n ionooiii 3"/>
    <w:basedOn w:val="Default"/>
    <w:next w:val="Default"/>
    <w:uiPriority w:val="99"/>
    <w:qFormat/>
    <w:rsid w:val="00ac6329"/>
    <w:pPr/>
    <w:rPr>
      <w:rFonts w:eastAsia="Times New Roman"/>
      <w:color w:val="auto"/>
      <w:lang w:eastAsia="ru-RU"/>
    </w:rPr>
  </w:style>
  <w:style w:type="paragraph" w:styleId="Style31" w:customStyle="1">
    <w:name w:val="Знак Знак Знак Знак Знак"/>
    <w:basedOn w:val="Normal"/>
    <w:uiPriority w:val="99"/>
    <w:qFormat/>
    <w:rsid w:val="00ac6329"/>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aption1">
    <w:name w:val="caption"/>
    <w:basedOn w:val="Normal"/>
    <w:next w:val="Normal"/>
    <w:uiPriority w:val="99"/>
    <w:qFormat/>
    <w:rsid w:val="00ac6329"/>
    <w:pPr>
      <w:spacing w:lineRule="auto" w:line="240" w:before="0" w:after="0"/>
    </w:pPr>
    <w:rPr>
      <w:rFonts w:ascii="Times New Roman" w:hAnsi="Times New Roman" w:eastAsia="Times New Roman" w:cs="Times New Roman"/>
      <w:b/>
      <w:bCs/>
      <w:sz w:val="20"/>
      <w:szCs w:val="20"/>
      <w:lang w:eastAsia="ru-RU"/>
    </w:rPr>
  </w:style>
  <w:style w:type="paragraph" w:styleId="Annotationtext">
    <w:name w:val="annotation text"/>
    <w:basedOn w:val="Normal"/>
    <w:link w:val="Style19"/>
    <w:uiPriority w:val="99"/>
    <w:semiHidden/>
    <w:qFormat/>
    <w:rsid w:val="00ac6329"/>
    <w:pPr>
      <w:spacing w:lineRule="auto" w:line="240" w:before="0" w:after="0"/>
    </w:pPr>
    <w:rPr>
      <w:rFonts w:ascii="Times New Roman" w:hAnsi="Times New Roman" w:eastAsia="Calibri" w:cs="Times New Roman"/>
      <w:sz w:val="20"/>
      <w:szCs w:val="20"/>
      <w:lang w:eastAsia="ru-RU"/>
    </w:rPr>
  </w:style>
  <w:style w:type="paragraph" w:styleId="Annotationsubject">
    <w:name w:val="annotation subject"/>
    <w:basedOn w:val="Annotationtext"/>
    <w:next w:val="Annotationtext"/>
    <w:link w:val="Style20"/>
    <w:uiPriority w:val="99"/>
    <w:semiHidden/>
    <w:qFormat/>
    <w:rsid w:val="00ac6329"/>
    <w:pPr/>
    <w:rPr>
      <w:b/>
      <w:bCs/>
    </w:rPr>
  </w:style>
  <w:style w:type="paragraph" w:styleId="Contents1">
    <w:name w:val="TOC 1"/>
    <w:basedOn w:val="Normal"/>
    <w:next w:val="Normal"/>
    <w:autoRedefine/>
    <w:uiPriority w:val="99"/>
    <w:semiHidden/>
    <w:rsid w:val="00ac6329"/>
    <w:pPr>
      <w:tabs>
        <w:tab w:val="clear" w:pos="708"/>
        <w:tab w:val="right" w:pos="9628" w:leader="none"/>
      </w:tabs>
      <w:spacing w:lineRule="auto" w:line="240" w:before="360" w:after="0"/>
      <w:jc w:val="both"/>
    </w:pPr>
    <w:rPr>
      <w:rFonts w:ascii="Arial" w:hAnsi="Arial" w:eastAsia="Times New Roman" w:cs="Arial"/>
      <w:b/>
      <w:bCs/>
      <w:caps/>
      <w:sz w:val="24"/>
      <w:szCs w:val="24"/>
      <w:lang w:eastAsia="ru-RU"/>
    </w:rPr>
  </w:style>
  <w:style w:type="paragraph" w:styleId="Contents2">
    <w:name w:val="TOC 2"/>
    <w:basedOn w:val="Normal"/>
    <w:next w:val="Normal"/>
    <w:autoRedefine/>
    <w:uiPriority w:val="99"/>
    <w:semiHidden/>
    <w:rsid w:val="00ac6329"/>
    <w:pPr>
      <w:tabs>
        <w:tab w:val="clear" w:pos="708"/>
        <w:tab w:val="right" w:pos="9628" w:leader="none"/>
      </w:tabs>
      <w:spacing w:lineRule="auto" w:line="240" w:before="240" w:after="0"/>
    </w:pPr>
    <w:rPr>
      <w:rFonts w:ascii="Times New Roman" w:hAnsi="Times New Roman" w:eastAsia="Times New Roman" w:cs="Times New Roman"/>
      <w:b/>
      <w:bCs/>
      <w:sz w:val="20"/>
      <w:szCs w:val="20"/>
      <w:lang w:eastAsia="ru-RU"/>
    </w:rPr>
  </w:style>
  <w:style w:type="paragraph" w:styleId="Contents3">
    <w:name w:val="TOC 3"/>
    <w:basedOn w:val="Normal"/>
    <w:next w:val="Normal"/>
    <w:autoRedefine/>
    <w:uiPriority w:val="99"/>
    <w:semiHidden/>
    <w:rsid w:val="00ac6329"/>
    <w:pPr>
      <w:spacing w:lineRule="auto" w:line="240" w:before="0" w:after="0"/>
      <w:ind w:left="240" w:firstLine="709"/>
    </w:pPr>
    <w:rPr>
      <w:rFonts w:ascii="Times New Roman" w:hAnsi="Times New Roman" w:eastAsia="Times New Roman" w:cs="Times New Roman"/>
      <w:sz w:val="20"/>
      <w:szCs w:val="20"/>
      <w:lang w:eastAsia="ru-RU"/>
    </w:rPr>
  </w:style>
  <w:style w:type="paragraph" w:styleId="Contents4">
    <w:name w:val="TOC 4"/>
    <w:basedOn w:val="Normal"/>
    <w:next w:val="Normal"/>
    <w:autoRedefine/>
    <w:uiPriority w:val="99"/>
    <w:semiHidden/>
    <w:rsid w:val="00ac6329"/>
    <w:pPr>
      <w:spacing w:lineRule="auto" w:line="240" w:before="0" w:after="0"/>
      <w:ind w:left="480" w:firstLine="709"/>
    </w:pPr>
    <w:rPr>
      <w:rFonts w:ascii="Times New Roman" w:hAnsi="Times New Roman" w:eastAsia="Times New Roman" w:cs="Times New Roman"/>
      <w:sz w:val="20"/>
      <w:szCs w:val="20"/>
      <w:lang w:eastAsia="ru-RU"/>
    </w:rPr>
  </w:style>
  <w:style w:type="paragraph" w:styleId="Contents5">
    <w:name w:val="TOC 5"/>
    <w:basedOn w:val="Normal"/>
    <w:next w:val="Normal"/>
    <w:autoRedefine/>
    <w:uiPriority w:val="99"/>
    <w:semiHidden/>
    <w:rsid w:val="00ac6329"/>
    <w:pPr>
      <w:spacing w:lineRule="auto" w:line="240" w:before="0" w:after="0"/>
      <w:ind w:left="720" w:firstLine="709"/>
    </w:pPr>
    <w:rPr>
      <w:rFonts w:ascii="Times New Roman" w:hAnsi="Times New Roman" w:eastAsia="Times New Roman" w:cs="Times New Roman"/>
      <w:sz w:val="20"/>
      <w:szCs w:val="20"/>
      <w:lang w:eastAsia="ru-RU"/>
    </w:rPr>
  </w:style>
  <w:style w:type="paragraph" w:styleId="Contents6">
    <w:name w:val="TOC 6"/>
    <w:basedOn w:val="Normal"/>
    <w:next w:val="Normal"/>
    <w:autoRedefine/>
    <w:uiPriority w:val="99"/>
    <w:semiHidden/>
    <w:rsid w:val="00ac6329"/>
    <w:pPr>
      <w:spacing w:lineRule="auto" w:line="240" w:before="0" w:after="0"/>
      <w:ind w:left="960" w:firstLine="709"/>
    </w:pPr>
    <w:rPr>
      <w:rFonts w:ascii="Times New Roman" w:hAnsi="Times New Roman" w:eastAsia="Times New Roman" w:cs="Times New Roman"/>
      <w:sz w:val="20"/>
      <w:szCs w:val="20"/>
      <w:lang w:eastAsia="ru-RU"/>
    </w:rPr>
  </w:style>
  <w:style w:type="paragraph" w:styleId="Contents7">
    <w:name w:val="TOC 7"/>
    <w:basedOn w:val="Normal"/>
    <w:next w:val="Normal"/>
    <w:autoRedefine/>
    <w:uiPriority w:val="99"/>
    <w:semiHidden/>
    <w:rsid w:val="00ac6329"/>
    <w:pPr>
      <w:spacing w:lineRule="auto" w:line="240" w:before="0" w:after="0"/>
      <w:ind w:left="1200" w:firstLine="709"/>
    </w:pPr>
    <w:rPr>
      <w:rFonts w:ascii="Times New Roman" w:hAnsi="Times New Roman" w:eastAsia="Times New Roman" w:cs="Times New Roman"/>
      <w:sz w:val="20"/>
      <w:szCs w:val="20"/>
      <w:lang w:eastAsia="ru-RU"/>
    </w:rPr>
  </w:style>
  <w:style w:type="paragraph" w:styleId="Contents8">
    <w:name w:val="TOC 8"/>
    <w:basedOn w:val="Normal"/>
    <w:next w:val="Normal"/>
    <w:autoRedefine/>
    <w:uiPriority w:val="99"/>
    <w:semiHidden/>
    <w:rsid w:val="00ac6329"/>
    <w:pPr>
      <w:spacing w:lineRule="auto" w:line="240" w:before="0" w:after="0"/>
      <w:ind w:left="1440" w:firstLine="709"/>
    </w:pPr>
    <w:rPr>
      <w:rFonts w:ascii="Times New Roman" w:hAnsi="Times New Roman" w:eastAsia="Times New Roman" w:cs="Times New Roman"/>
      <w:sz w:val="20"/>
      <w:szCs w:val="20"/>
      <w:lang w:eastAsia="ru-RU"/>
    </w:rPr>
  </w:style>
  <w:style w:type="paragraph" w:styleId="Contents9">
    <w:name w:val="TOC 9"/>
    <w:basedOn w:val="Normal"/>
    <w:next w:val="Normal"/>
    <w:autoRedefine/>
    <w:uiPriority w:val="99"/>
    <w:semiHidden/>
    <w:rsid w:val="00ac6329"/>
    <w:pPr>
      <w:spacing w:lineRule="auto" w:line="240" w:before="0" w:after="0"/>
      <w:ind w:left="1680" w:firstLine="709"/>
    </w:pPr>
    <w:rPr>
      <w:rFonts w:ascii="Times New Roman" w:hAnsi="Times New Roman" w:eastAsia="Times New Roman" w:cs="Times New Roman"/>
      <w:sz w:val="20"/>
      <w:szCs w:val="20"/>
      <w:lang w:eastAsia="ru-RU"/>
    </w:rPr>
  </w:style>
  <w:style w:type="paragraph" w:styleId="112" w:customStyle="1">
    <w:name w:val="Обычный (веб)1"/>
    <w:basedOn w:val="Normal"/>
    <w:uiPriority w:val="99"/>
    <w:qFormat/>
    <w:rsid w:val="00ac6329"/>
    <w:pPr>
      <w:spacing w:lineRule="auto" w:line="240" w:before="100" w:after="100"/>
    </w:pPr>
    <w:rPr>
      <w:rFonts w:ascii="Times New Roman" w:hAnsi="Times New Roman" w:eastAsia="Times New Roman" w:cs="Times New Roman"/>
      <w:sz w:val="24"/>
      <w:szCs w:val="20"/>
      <w:lang w:val="en-US" w:eastAsia="ru-RU"/>
    </w:rPr>
  </w:style>
  <w:style w:type="paragraph" w:styleId="ListBullet">
    <w:name w:val="List Bullet"/>
    <w:basedOn w:val="Normal"/>
    <w:uiPriority w:val="99"/>
    <w:qFormat/>
    <w:rsid w:val="00ac6329"/>
    <w:pPr>
      <w:numPr>
        <w:ilvl w:val="0"/>
        <w:numId w:val="1"/>
      </w:numPr>
      <w:tabs>
        <w:tab w:val="clear" w:pos="708"/>
        <w:tab w:val="left" w:pos="360" w:leader="none"/>
      </w:tabs>
      <w:spacing w:lineRule="auto" w:line="240" w:before="0" w:after="0"/>
      <w:ind w:left="360" w:hanging="0"/>
    </w:pPr>
    <w:rPr>
      <w:rFonts w:ascii="Times New Roman" w:hAnsi="Times New Roman" w:eastAsia="Times New Roman" w:cs="Times New Roman"/>
      <w:sz w:val="24"/>
      <w:szCs w:val="24"/>
      <w:lang w:eastAsia="ru-RU"/>
    </w:rPr>
  </w:style>
  <w:style w:type="paragraph" w:styleId="DocumentMap">
    <w:name w:val="Document Map"/>
    <w:basedOn w:val="Normal"/>
    <w:link w:val="Style21"/>
    <w:uiPriority w:val="99"/>
    <w:semiHidden/>
    <w:qFormat/>
    <w:rsid w:val="00ac6329"/>
    <w:pPr>
      <w:shd w:val="clear" w:color="auto" w:fill="000080"/>
      <w:spacing w:lineRule="auto" w:line="240" w:before="0" w:after="0"/>
    </w:pPr>
    <w:rPr>
      <w:rFonts w:ascii="Tahoma" w:hAnsi="Tahoma" w:eastAsia="Calibri" w:cs="Times New Roman"/>
      <w:iCs/>
      <w:sz w:val="20"/>
      <w:szCs w:val="20"/>
      <w:lang w:eastAsia="ru-RU"/>
    </w:rPr>
  </w:style>
  <w:style w:type="paragraph" w:styleId="113" w:customStyle="1">
    <w:name w:val="Абзац списка1"/>
    <w:basedOn w:val="Normal"/>
    <w:uiPriority w:val="99"/>
    <w:qFormat/>
    <w:rsid w:val="00ac6329"/>
    <w:pPr>
      <w:ind w:left="720" w:hanging="0"/>
    </w:pPr>
    <w:rPr>
      <w:rFonts w:ascii="Calibri" w:hAnsi="Calibri" w:eastAsia="Times New Roman" w:cs="Times New Roman"/>
      <w:lang w:eastAsia="ru-RU"/>
    </w:rPr>
  </w:style>
  <w:style w:type="paragraph" w:styleId="Parag1" w:customStyle="1">
    <w:name w:val="parag1"/>
    <w:basedOn w:val="Normal"/>
    <w:uiPriority w:val="99"/>
    <w:qFormat/>
    <w:rsid w:val="00ac6329"/>
    <w:pPr>
      <w:spacing w:lineRule="auto" w:line="240" w:beforeAutospacing="1" w:afterAutospacing="1"/>
      <w:ind w:firstLine="335"/>
      <w:jc w:val="both"/>
    </w:pPr>
    <w:rPr>
      <w:rFonts w:ascii="Times New Roman" w:hAnsi="Times New Roman" w:eastAsia="Times New Roman" w:cs="Times New Roman"/>
      <w:color w:val="000000"/>
      <w:lang w:eastAsia="ru-RU"/>
    </w:rPr>
  </w:style>
  <w:style w:type="paragraph" w:styleId="ConsNormal" w:customStyle="1">
    <w:name w:val="ConsNormal"/>
    <w:uiPriority w:val="99"/>
    <w:qFormat/>
    <w:rsid w:val="00ac6329"/>
    <w:pPr>
      <w:widowControl w:val="false"/>
      <w:bidi w:val="0"/>
      <w:spacing w:lineRule="auto" w:line="240" w:before="0" w:after="0"/>
      <w:ind w:right="19772" w:firstLine="720"/>
      <w:jc w:val="left"/>
    </w:pPr>
    <w:rPr>
      <w:rFonts w:ascii="Arial" w:hAnsi="Arial" w:eastAsia="Times New Roman" w:cs="Arial"/>
      <w:color w:val="auto"/>
      <w:kern w:val="0"/>
      <w:sz w:val="18"/>
      <w:szCs w:val="18"/>
      <w:lang w:eastAsia="ru-RU" w:val="ru-RU" w:bidi="ar-SA"/>
    </w:rPr>
  </w:style>
  <w:style w:type="paragraph" w:styleId="114" w:customStyle="1">
    <w:name w:val="Знак1"/>
    <w:basedOn w:val="Normal"/>
    <w:qFormat/>
    <w:rsid w:val="00ac6329"/>
    <w:pPr>
      <w:spacing w:lineRule="auto" w:line="240" w:before="0" w:after="0"/>
    </w:pPr>
    <w:rPr>
      <w:rFonts w:ascii="Verdana" w:hAnsi="Verdana" w:eastAsia="Times New Roman" w:cs="Verdana"/>
      <w:sz w:val="20"/>
      <w:szCs w:val="20"/>
      <w:lang w:val="en-US"/>
    </w:rPr>
  </w:style>
  <w:style w:type="paragraph" w:styleId="Bodytext1" w:customStyle="1">
    <w:name w:val="Body text1"/>
    <w:basedOn w:val="Normal"/>
    <w:link w:val="Bodytext"/>
    <w:qFormat/>
    <w:rsid w:val="00ac6329"/>
    <w:pPr>
      <w:shd w:val="clear" w:color="auto" w:fill="FFFFFF"/>
      <w:spacing w:lineRule="exact" w:line="322" w:before="0" w:after="0"/>
      <w:jc w:val="center"/>
    </w:pPr>
    <w:rPr>
      <w:rFonts w:cs="Times New Roman"/>
      <w:sz w:val="27"/>
      <w:szCs w:val="27"/>
    </w:rPr>
  </w:style>
  <w:style w:type="paragraph" w:styleId="Xl65" w:customStyle="1">
    <w:name w:val="xl65"/>
    <w:basedOn w:val="Normal"/>
    <w:uiPriority w:val="99"/>
    <w:qFormat/>
    <w:rsid w:val="00ac6329"/>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b/>
      <w:bCs/>
      <w:sz w:val="24"/>
      <w:szCs w:val="24"/>
      <w:lang w:eastAsia="ru-RU"/>
    </w:rPr>
  </w:style>
  <w:style w:type="paragraph" w:styleId="Xl66" w:customStyle="1">
    <w:name w:val="xl66"/>
    <w:basedOn w:val="Normal"/>
    <w:uiPriority w:val="99"/>
    <w:qFormat/>
    <w:rsid w:val="00ac6329"/>
    <w:pPr>
      <w:pBdr>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24"/>
      <w:szCs w:val="24"/>
      <w:lang w:eastAsia="ru-RU"/>
    </w:rPr>
  </w:style>
  <w:style w:type="paragraph" w:styleId="Xl67" w:customStyle="1">
    <w:name w:val="xl67"/>
    <w:basedOn w:val="Normal"/>
    <w:uiPriority w:val="99"/>
    <w:qFormat/>
    <w:rsid w:val="00ac6329"/>
    <w:pPr>
      <w:pBdr>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68" w:customStyle="1">
    <w:name w:val="xl68"/>
    <w:basedOn w:val="Normal"/>
    <w:uiPriority w:val="99"/>
    <w:qFormat/>
    <w:rsid w:val="00ac6329"/>
    <w:pPr>
      <w:pBdr>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4"/>
      <w:szCs w:val="24"/>
      <w:lang w:eastAsia="ru-RU"/>
    </w:rPr>
  </w:style>
  <w:style w:type="paragraph" w:styleId="Xl69" w:customStyle="1">
    <w:name w:val="xl69"/>
    <w:basedOn w:val="Normal"/>
    <w:uiPriority w:val="99"/>
    <w:qFormat/>
    <w:rsid w:val="00ac6329"/>
    <w:pPr>
      <w:pBdr>
        <w:left w:val="single" w:sz="8"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4"/>
      <w:szCs w:val="24"/>
      <w:lang w:eastAsia="ru-RU"/>
    </w:rPr>
  </w:style>
  <w:style w:type="paragraph" w:styleId="Xl70" w:customStyle="1">
    <w:name w:val="xl70"/>
    <w:basedOn w:val="Normal"/>
    <w:uiPriority w:val="99"/>
    <w:qFormat/>
    <w:rsid w:val="00ac6329"/>
    <w:pPr>
      <w:pBdr>
        <w:bottom w:val="single" w:sz="8" w:space="0" w:color="000000"/>
        <w:right w:val="single" w:sz="8" w:space="0" w:color="000000"/>
      </w:pBd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71" w:customStyle="1">
    <w:name w:val="xl71"/>
    <w:basedOn w:val="Normal"/>
    <w:uiPriority w:val="99"/>
    <w:qFormat/>
    <w:rsid w:val="00ac6329"/>
    <w:pPr>
      <w:pBdr>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72" w:customStyle="1">
    <w:name w:val="xl72"/>
    <w:basedOn w:val="Normal"/>
    <w:uiPriority w:val="99"/>
    <w:qFormat/>
    <w:rsid w:val="00ac6329"/>
    <w:pPr>
      <w:pBdr>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lang w:eastAsia="ru-RU"/>
    </w:rPr>
  </w:style>
  <w:style w:type="paragraph" w:styleId="Xl73" w:customStyle="1">
    <w:name w:val="xl73"/>
    <w:basedOn w:val="Normal"/>
    <w:uiPriority w:val="99"/>
    <w:qFormat/>
    <w:rsid w:val="00ac6329"/>
    <w:pPr>
      <w:spacing w:lineRule="auto" w:line="240" w:beforeAutospacing="1" w:afterAutospacing="1"/>
      <w:textAlignment w:val="center"/>
    </w:pPr>
    <w:rPr>
      <w:rFonts w:ascii="Arial" w:hAnsi="Arial" w:eastAsia="Times New Roman" w:cs="Arial"/>
      <w:sz w:val="24"/>
      <w:szCs w:val="24"/>
      <w:lang w:eastAsia="ru-RU"/>
    </w:rPr>
  </w:style>
  <w:style w:type="paragraph" w:styleId="Xl74" w:customStyle="1">
    <w:name w:val="xl74"/>
    <w:basedOn w:val="Normal"/>
    <w:uiPriority w:val="99"/>
    <w:qFormat/>
    <w:rsid w:val="00ac6329"/>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5" w:customStyle="1">
    <w:name w:val="xl75"/>
    <w:basedOn w:val="Normal"/>
    <w:uiPriority w:val="99"/>
    <w:qFormat/>
    <w:rsid w:val="00ac6329"/>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6" w:customStyle="1">
    <w:name w:val="xl76"/>
    <w:basedOn w:val="Normal"/>
    <w:uiPriority w:val="99"/>
    <w:qFormat/>
    <w:rsid w:val="00ac6329"/>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7" w:customStyle="1">
    <w:name w:val="xl77"/>
    <w:basedOn w:val="Normal"/>
    <w:uiPriority w:val="99"/>
    <w:qFormat/>
    <w:rsid w:val="00ac6329"/>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8" w:customStyle="1">
    <w:name w:val="xl78"/>
    <w:basedOn w:val="Normal"/>
    <w:uiPriority w:val="99"/>
    <w:qFormat/>
    <w:rsid w:val="00ac6329"/>
    <w:pPr>
      <w:pBdr>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24"/>
      <w:szCs w:val="24"/>
      <w:lang w:eastAsia="ru-RU"/>
    </w:rPr>
  </w:style>
  <w:style w:type="paragraph" w:styleId="Xl79" w:customStyle="1">
    <w:name w:val="xl79"/>
    <w:basedOn w:val="Normal"/>
    <w:uiPriority w:val="99"/>
    <w:qFormat/>
    <w:rsid w:val="00ac6329"/>
    <w:pPr>
      <w:pBdr>
        <w:right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80" w:customStyle="1">
    <w:name w:val="xl80"/>
    <w:basedOn w:val="Normal"/>
    <w:uiPriority w:val="99"/>
    <w:qFormat/>
    <w:rsid w:val="00ac6329"/>
    <w:pPr>
      <w:pBdr>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4"/>
      <w:szCs w:val="24"/>
      <w:lang w:eastAsia="ru-RU"/>
    </w:rPr>
  </w:style>
  <w:style w:type="paragraph" w:styleId="Xl81" w:customStyle="1">
    <w:name w:val="xl81"/>
    <w:basedOn w:val="Normal"/>
    <w:uiPriority w:val="99"/>
    <w:qFormat/>
    <w:rsid w:val="00ac6329"/>
    <w:pPr>
      <w:pBdr>
        <w:bottom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82" w:customStyle="1">
    <w:name w:val="xl82"/>
    <w:basedOn w:val="Normal"/>
    <w:uiPriority w:val="99"/>
    <w:qFormat/>
    <w:rsid w:val="00ac6329"/>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4"/>
      <w:szCs w:val="24"/>
      <w:lang w:eastAsia="ru-RU"/>
    </w:rPr>
  </w:style>
  <w:style w:type="paragraph" w:styleId="125" w:customStyle="1">
    <w:name w:val="Абзац списка12"/>
    <w:basedOn w:val="Normal"/>
    <w:uiPriority w:val="99"/>
    <w:qFormat/>
    <w:rsid w:val="00ac6329"/>
    <w:pPr>
      <w:spacing w:before="0" w:after="200"/>
      <w:ind w:left="720" w:hanging="0"/>
      <w:contextualSpacing/>
    </w:pPr>
    <w:rPr>
      <w:rFonts w:ascii="Calibri" w:hAnsi="Calibri" w:eastAsia="Times New Roman" w:cs="Times New Roman"/>
      <w:lang w:eastAsia="ru-RU"/>
    </w:rPr>
  </w:style>
  <w:style w:type="paragraph" w:styleId="28" w:customStyle="1">
    <w:name w:val="Абзац списка2"/>
    <w:basedOn w:val="Normal"/>
    <w:uiPriority w:val="99"/>
    <w:qFormat/>
    <w:rsid w:val="00ac6329"/>
    <w:pPr>
      <w:spacing w:before="0" w:after="200"/>
      <w:ind w:left="720" w:hanging="0"/>
      <w:contextualSpacing/>
    </w:pPr>
    <w:rPr>
      <w:rFonts w:ascii="Calibri" w:hAnsi="Calibri" w:eastAsia="Times New Roman" w:cs="Times New Roman"/>
      <w:lang w:eastAsia="ru-RU"/>
    </w:rPr>
  </w:style>
  <w:style w:type="paragraph" w:styleId="Style32" w:customStyle="1">
    <w:name w:val="style3"/>
    <w:basedOn w:val="Normal"/>
    <w:uiPriority w:val="99"/>
    <w:qFormat/>
    <w:rsid w:val="00ac6329"/>
    <w:pPr>
      <w:spacing w:lineRule="auto" w:line="240" w:beforeAutospacing="1" w:afterAutospacing="1"/>
    </w:pPr>
    <w:rPr>
      <w:rFonts w:ascii="Verdana" w:hAnsi="Verdana" w:eastAsia="Times New Roman" w:cs="Times New Roman"/>
      <w:sz w:val="18"/>
      <w:szCs w:val="18"/>
      <w:lang w:eastAsia="ru-RU"/>
    </w:rPr>
  </w:style>
  <w:style w:type="paragraph" w:styleId="Style210" w:customStyle="1">
    <w:name w:val="Style2"/>
    <w:basedOn w:val="Normal"/>
    <w:uiPriority w:val="99"/>
    <w:qFormat/>
    <w:rsid w:val="00ac6329"/>
    <w:pPr>
      <w:widowControl w:val="false"/>
      <w:spacing w:lineRule="auto" w:line="240" w:before="0" w:after="0"/>
    </w:pPr>
    <w:rPr>
      <w:rFonts w:ascii="Times New Roman" w:hAnsi="Times New Roman" w:eastAsia="Times New Roman" w:cs="Times New Roman"/>
      <w:sz w:val="24"/>
      <w:szCs w:val="24"/>
      <w:lang w:eastAsia="ru-RU"/>
    </w:rPr>
  </w:style>
  <w:style w:type="paragraph" w:styleId="Style33" w:customStyle="1">
    <w:name w:val="Style3"/>
    <w:basedOn w:val="Normal"/>
    <w:uiPriority w:val="99"/>
    <w:qFormat/>
    <w:rsid w:val="00ac6329"/>
    <w:pPr>
      <w:widowControl w:val="false"/>
      <w:spacing w:lineRule="auto" w:line="240" w:before="0" w:after="0"/>
    </w:pPr>
    <w:rPr>
      <w:rFonts w:ascii="Times New Roman" w:hAnsi="Times New Roman" w:eastAsia="Times New Roman" w:cs="Times New Roman"/>
      <w:sz w:val="24"/>
      <w:szCs w:val="24"/>
      <w:lang w:eastAsia="ru-RU"/>
    </w:rPr>
  </w:style>
  <w:style w:type="paragraph" w:styleId="Style61" w:customStyle="1">
    <w:name w:val="Style6"/>
    <w:basedOn w:val="Normal"/>
    <w:uiPriority w:val="99"/>
    <w:qFormat/>
    <w:rsid w:val="00ac6329"/>
    <w:pPr>
      <w:widowControl w:val="false"/>
      <w:spacing w:lineRule="auto" w:line="240" w:before="0" w:after="0"/>
    </w:pPr>
    <w:rPr>
      <w:rFonts w:ascii="Times New Roman" w:hAnsi="Times New Roman" w:eastAsia="Times New Roman" w:cs="Times New Roman"/>
      <w:sz w:val="24"/>
      <w:szCs w:val="24"/>
      <w:lang w:eastAsia="ru-RU"/>
    </w:rPr>
  </w:style>
  <w:style w:type="paragraph" w:styleId="Style71" w:customStyle="1">
    <w:name w:val="Style7"/>
    <w:basedOn w:val="Normal"/>
    <w:uiPriority w:val="99"/>
    <w:qFormat/>
    <w:rsid w:val="00ac6329"/>
    <w:pPr>
      <w:widowControl w:val="false"/>
      <w:spacing w:lineRule="exact" w:line="316" w:before="0" w:after="0"/>
    </w:pPr>
    <w:rPr>
      <w:rFonts w:ascii="Times New Roman" w:hAnsi="Times New Roman" w:eastAsia="Times New Roman" w:cs="Times New Roman"/>
      <w:sz w:val="24"/>
      <w:szCs w:val="24"/>
      <w:lang w:eastAsia="ru-RU"/>
    </w:rPr>
  </w:style>
  <w:style w:type="paragraph" w:styleId="Style81" w:customStyle="1">
    <w:name w:val="Style8"/>
    <w:basedOn w:val="Normal"/>
    <w:uiPriority w:val="99"/>
    <w:qFormat/>
    <w:rsid w:val="00ac6329"/>
    <w:pPr>
      <w:widowControl w:val="false"/>
      <w:spacing w:lineRule="exact" w:line="321" w:before="0" w:after="0"/>
      <w:jc w:val="center"/>
    </w:pPr>
    <w:rPr>
      <w:rFonts w:ascii="Times New Roman" w:hAnsi="Times New Roman" w:eastAsia="Times New Roman" w:cs="Times New Roman"/>
      <w:sz w:val="24"/>
      <w:szCs w:val="24"/>
      <w:lang w:eastAsia="ru-RU"/>
    </w:rPr>
  </w:style>
  <w:style w:type="paragraph" w:styleId="Style91" w:customStyle="1">
    <w:name w:val="Style9"/>
    <w:basedOn w:val="Normal"/>
    <w:uiPriority w:val="99"/>
    <w:qFormat/>
    <w:rsid w:val="00ac6329"/>
    <w:pPr>
      <w:widowControl w:val="false"/>
      <w:spacing w:lineRule="exact" w:line="327" w:before="0" w:after="0"/>
      <w:jc w:val="center"/>
    </w:pPr>
    <w:rPr>
      <w:rFonts w:ascii="Times New Roman" w:hAnsi="Times New Roman" w:eastAsia="Times New Roman" w:cs="Times New Roman"/>
      <w:sz w:val="24"/>
      <w:szCs w:val="24"/>
      <w:lang w:eastAsia="ru-RU"/>
    </w:rPr>
  </w:style>
  <w:style w:type="paragraph" w:styleId="Style101" w:customStyle="1">
    <w:name w:val="Style10"/>
    <w:basedOn w:val="Normal"/>
    <w:uiPriority w:val="99"/>
    <w:qFormat/>
    <w:rsid w:val="00ac6329"/>
    <w:pPr>
      <w:widowControl w:val="false"/>
      <w:spacing w:lineRule="exact" w:line="319" w:before="0" w:after="0"/>
    </w:pPr>
    <w:rPr>
      <w:rFonts w:ascii="Times New Roman" w:hAnsi="Times New Roman" w:eastAsia="Times New Roman" w:cs="Times New Roman"/>
      <w:sz w:val="24"/>
      <w:szCs w:val="24"/>
      <w:lang w:eastAsia="ru-RU"/>
    </w:rPr>
  </w:style>
  <w:style w:type="paragraph" w:styleId="Western" w:customStyle="1">
    <w:name w:val="western"/>
    <w:basedOn w:val="Normal"/>
    <w:uiPriority w:val="99"/>
    <w:qFormat/>
    <w:rsid w:val="00ac6329"/>
    <w:pPr>
      <w:spacing w:lineRule="auto" w:line="240" w:beforeAutospacing="1" w:after="115"/>
    </w:pPr>
    <w:rPr>
      <w:rFonts w:ascii="Times New Roman" w:hAnsi="Times New Roman" w:eastAsia="Times New Roman" w:cs="Times New Roman"/>
      <w:color w:val="000000"/>
      <w:sz w:val="24"/>
      <w:szCs w:val="24"/>
      <w:lang w:eastAsia="ru-RU"/>
    </w:rPr>
  </w:style>
  <w:style w:type="paragraph" w:styleId="213" w:customStyle="1">
    <w:name w:val="Обычный21"/>
    <w:uiPriority w:val="99"/>
    <w:qFormat/>
    <w:rsid w:val="00ac6329"/>
    <w:pPr>
      <w:widowControl w:val="false"/>
      <w:bidi w:val="0"/>
      <w:snapToGrid w:val="false"/>
      <w:spacing w:lineRule="auto" w:line="300" w:before="0" w:after="0"/>
      <w:ind w:firstLine="680"/>
      <w:jc w:val="left"/>
    </w:pPr>
    <w:rPr>
      <w:rFonts w:ascii="Times New Roman" w:hAnsi="Times New Roman" w:eastAsia="Times New Roman" w:cs="Times New Roman"/>
      <w:color w:val="auto"/>
      <w:kern w:val="0"/>
      <w:sz w:val="24"/>
      <w:szCs w:val="20"/>
      <w:lang w:eastAsia="ru-RU" w:val="ru-RU" w:bidi="ar-SA"/>
    </w:rPr>
  </w:style>
  <w:style w:type="paragraph" w:styleId="115" w:customStyle="1">
    <w:name w:val="Обычный (веб)11"/>
    <w:basedOn w:val="Normal"/>
    <w:uiPriority w:val="99"/>
    <w:qFormat/>
    <w:rsid w:val="00ac6329"/>
    <w:pPr>
      <w:spacing w:lineRule="auto" w:line="240" w:before="100" w:after="100"/>
    </w:pPr>
    <w:rPr>
      <w:rFonts w:ascii="Times New Roman" w:hAnsi="Times New Roman" w:eastAsia="Times New Roman" w:cs="Times New Roman"/>
      <w:sz w:val="24"/>
      <w:szCs w:val="20"/>
      <w:lang w:val="en-US" w:eastAsia="ru-RU"/>
    </w:rPr>
  </w:style>
  <w:style w:type="paragraph" w:styleId="116" w:customStyle="1">
    <w:name w:val="Без интервала11"/>
    <w:uiPriority w:val="99"/>
    <w:qFormat/>
    <w:rsid w:val="00ac632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117" w:customStyle="1">
    <w:name w:val="Знак11"/>
    <w:basedOn w:val="Normal"/>
    <w:uiPriority w:val="99"/>
    <w:qFormat/>
    <w:rsid w:val="00ac6329"/>
    <w:pPr>
      <w:spacing w:lineRule="auto" w:line="240" w:before="0" w:after="0"/>
    </w:pPr>
    <w:rPr>
      <w:rFonts w:ascii="Verdana" w:hAnsi="Verdana" w:eastAsia="Times New Roman" w:cs="Verdana"/>
      <w:sz w:val="20"/>
      <w:szCs w:val="20"/>
      <w:lang w:val="en-US"/>
    </w:rPr>
  </w:style>
  <w:style w:type="paragraph" w:styleId="Style60" w:customStyle="1">
    <w:name w:val="Style60"/>
    <w:basedOn w:val="Normal"/>
    <w:uiPriority w:val="99"/>
    <w:qFormat/>
    <w:rsid w:val="00ac6329"/>
    <w:pPr>
      <w:widowControl w:val="false"/>
      <w:spacing w:lineRule="exact" w:line="327" w:before="0" w:after="0"/>
      <w:ind w:firstLine="1210"/>
      <w:jc w:val="both"/>
    </w:pPr>
    <w:rPr>
      <w:rFonts w:ascii="Times New Roman" w:hAnsi="Times New Roman" w:eastAsia="Times New Roman" w:cs="Times New Roman"/>
      <w:sz w:val="24"/>
      <w:szCs w:val="24"/>
      <w:lang w:eastAsia="ru-RU"/>
    </w:rPr>
  </w:style>
  <w:style w:type="paragraph" w:styleId="Style50" w:customStyle="1">
    <w:name w:val="Style50"/>
    <w:basedOn w:val="Normal"/>
    <w:uiPriority w:val="99"/>
    <w:qFormat/>
    <w:rsid w:val="00ac6329"/>
    <w:pPr>
      <w:widowControl w:val="false"/>
      <w:spacing w:lineRule="exact" w:line="329" w:before="0" w:after="0"/>
      <w:ind w:firstLine="691"/>
    </w:pPr>
    <w:rPr>
      <w:rFonts w:ascii="Times New Roman" w:hAnsi="Times New Roman" w:eastAsia="Times New Roman" w:cs="Times New Roman"/>
      <w:sz w:val="24"/>
      <w:szCs w:val="24"/>
      <w:lang w:eastAsia="ru-RU"/>
    </w:rPr>
  </w:style>
  <w:style w:type="paragraph" w:styleId="29" w:customStyle="1">
    <w:name w:val="Знак2"/>
    <w:basedOn w:val="Normal"/>
    <w:uiPriority w:val="99"/>
    <w:qFormat/>
    <w:rsid w:val="00ac6329"/>
    <w:pPr>
      <w:spacing w:lineRule="auto" w:line="240" w:beforeAutospacing="1" w:afterAutospacing="1"/>
    </w:pPr>
    <w:rPr>
      <w:rFonts w:ascii="Tahoma" w:hAnsi="Tahoma" w:eastAsia="Times New Roman" w:cs="Tahoma"/>
      <w:sz w:val="20"/>
      <w:szCs w:val="20"/>
      <w:lang w:val="en-US"/>
    </w:rPr>
  </w:style>
  <w:style w:type="paragraph" w:styleId="118" w:customStyle="1">
    <w:name w:val="Знак1 Знак Знак Знак1"/>
    <w:basedOn w:val="Normal"/>
    <w:uiPriority w:val="99"/>
    <w:qFormat/>
    <w:rsid w:val="00ac6329"/>
    <w:pPr>
      <w:spacing w:lineRule="exact" w:line="240" w:before="0" w:after="160"/>
    </w:pPr>
    <w:rPr>
      <w:rFonts w:ascii="Verdana" w:hAnsi="Verdana" w:eastAsia="Times New Roman" w:cs="Verdana"/>
      <w:sz w:val="20"/>
      <w:szCs w:val="20"/>
      <w:lang w:val="en-US"/>
    </w:rPr>
  </w:style>
  <w:style w:type="paragraph" w:styleId="119" w:customStyle="1">
    <w:name w:val="Абзац списка11"/>
    <w:basedOn w:val="Normal"/>
    <w:uiPriority w:val="99"/>
    <w:qFormat/>
    <w:rsid w:val="00ac6329"/>
    <w:pPr>
      <w:ind w:left="720" w:hanging="0"/>
    </w:pPr>
    <w:rPr>
      <w:rFonts w:ascii="Calibri" w:hAnsi="Calibri" w:eastAsia="Times New Roman" w:cs="Calibri"/>
      <w:lang w:eastAsia="ru-RU"/>
    </w:rPr>
  </w:style>
  <w:style w:type="paragraph" w:styleId="36" w:customStyle="1">
    <w:name w:val="Абзац списка3"/>
    <w:basedOn w:val="Normal"/>
    <w:uiPriority w:val="99"/>
    <w:qFormat/>
    <w:rsid w:val="00ac6329"/>
    <w:pPr>
      <w:spacing w:lineRule="auto" w:line="240" w:before="0" w:after="0"/>
      <w:ind w:left="720" w:hanging="0"/>
    </w:pPr>
    <w:rPr>
      <w:rFonts w:ascii="Calibri" w:hAnsi="Calibri" w:eastAsia="Times New Roman" w:cs="Times New Roman"/>
      <w:sz w:val="24"/>
      <w:szCs w:val="24"/>
      <w:lang w:eastAsia="ru-RU"/>
    </w:rPr>
  </w:style>
  <w:style w:type="paragraph" w:styleId="Style34" w:customStyle="1">
    <w:name w:val="Основной"/>
    <w:basedOn w:val="Normal"/>
    <w:link w:val="Style22"/>
    <w:uiPriority w:val="99"/>
    <w:qFormat/>
    <w:rsid w:val="00ac6329"/>
    <w:pPr>
      <w:spacing w:lineRule="auto" w:line="288" w:before="0" w:after="240"/>
      <w:ind w:firstLine="567"/>
      <w:jc w:val="both"/>
    </w:pPr>
    <w:rPr>
      <w:rFonts w:ascii="Calibri" w:hAnsi="Calibri" w:eastAsia="Calibri" w:cs="Times New Roman"/>
      <w:sz w:val="20"/>
      <w:szCs w:val="20"/>
      <w:lang w:eastAsia="ru-RU"/>
    </w:rPr>
  </w:style>
  <w:style w:type="paragraph" w:styleId="210" w:customStyle="1">
    <w:name w:val="Основной текст2"/>
    <w:basedOn w:val="Normal"/>
    <w:link w:val="Style23"/>
    <w:uiPriority w:val="99"/>
    <w:qFormat/>
    <w:rsid w:val="00ac6329"/>
    <w:pPr>
      <w:shd w:val="clear" w:color="auto" w:fill="FFFFFF"/>
      <w:spacing w:lineRule="exact" w:line="211" w:before="0" w:after="0"/>
      <w:jc w:val="both"/>
    </w:pPr>
    <w:rPr>
      <w:rFonts w:cs="Times New Roman"/>
      <w:sz w:val="16"/>
      <w:szCs w:val="16"/>
    </w:rPr>
  </w:style>
  <w:style w:type="paragraph" w:styleId="126" w:customStyle="1">
    <w:name w:val="Заголовок №1 (2)"/>
    <w:basedOn w:val="Normal"/>
    <w:link w:val="121"/>
    <w:uiPriority w:val="99"/>
    <w:qFormat/>
    <w:rsid w:val="00ac6329"/>
    <w:pPr>
      <w:shd w:val="clear" w:color="auto" w:fill="FFFFFF"/>
      <w:spacing w:lineRule="atLeast" w:line="240" w:before="180" w:after="240"/>
      <w:outlineLvl w:val="0"/>
    </w:pPr>
    <w:rPr>
      <w:rFonts w:cs="Times New Roman"/>
      <w:sz w:val="16"/>
      <w:szCs w:val="16"/>
    </w:rPr>
  </w:style>
  <w:style w:type="paragraph" w:styleId="63" w:customStyle="1">
    <w:name w:val="Основной текст (6)"/>
    <w:basedOn w:val="Normal"/>
    <w:link w:val="62"/>
    <w:uiPriority w:val="99"/>
    <w:qFormat/>
    <w:rsid w:val="00ac6329"/>
    <w:pPr>
      <w:shd w:val="clear" w:color="auto" w:fill="FFFFFF"/>
      <w:spacing w:lineRule="exact" w:line="216" w:before="0" w:after="0"/>
    </w:pPr>
    <w:rPr>
      <w:rFonts w:cs="Times New Roman"/>
      <w:sz w:val="16"/>
      <w:szCs w:val="16"/>
    </w:rPr>
  </w:style>
  <w:style w:type="paragraph" w:styleId="37" w:customStyle="1">
    <w:name w:val="Основной текст (3)"/>
    <w:basedOn w:val="Normal"/>
    <w:link w:val="34"/>
    <w:uiPriority w:val="99"/>
    <w:qFormat/>
    <w:rsid w:val="00ac6329"/>
    <w:pPr>
      <w:shd w:val="clear" w:color="auto" w:fill="FFFFFF"/>
      <w:spacing w:lineRule="exact" w:line="187" w:before="0" w:after="0"/>
      <w:ind w:hanging="800"/>
    </w:pPr>
    <w:rPr>
      <w:rFonts w:cs="Times New Roman"/>
      <w:sz w:val="14"/>
      <w:szCs w:val="14"/>
    </w:rPr>
  </w:style>
  <w:style w:type="paragraph" w:styleId="44" w:customStyle="1">
    <w:name w:val="Знак4"/>
    <w:basedOn w:val="Normal"/>
    <w:uiPriority w:val="99"/>
    <w:qFormat/>
    <w:rsid w:val="00ac6329"/>
    <w:pPr>
      <w:spacing w:lineRule="auto" w:line="240" w:beforeAutospacing="1" w:afterAutospacing="1"/>
    </w:pPr>
    <w:rPr>
      <w:rFonts w:ascii="Tahoma" w:hAnsi="Tahoma" w:eastAsia="Times New Roman" w:cs="Times New Roman"/>
      <w:sz w:val="20"/>
      <w:szCs w:val="20"/>
      <w:lang w:val="en-US"/>
    </w:rPr>
  </w:style>
  <w:style w:type="paragraph" w:styleId="131" w:customStyle="1">
    <w:name w:val="Знак1 Знак Знак Знак3"/>
    <w:basedOn w:val="Normal"/>
    <w:uiPriority w:val="99"/>
    <w:qFormat/>
    <w:rsid w:val="00ac6329"/>
    <w:pPr>
      <w:spacing w:lineRule="exact" w:line="240" w:before="0" w:after="160"/>
    </w:pPr>
    <w:rPr>
      <w:rFonts w:ascii="Verdana" w:hAnsi="Verdana" w:eastAsia="Times New Roman" w:cs="Times New Roman"/>
      <w:sz w:val="20"/>
      <w:szCs w:val="20"/>
      <w:lang w:val="en-US"/>
    </w:rPr>
  </w:style>
  <w:style w:type="paragraph" w:styleId="38" w:customStyle="1">
    <w:name w:val="Обычный3"/>
    <w:uiPriority w:val="99"/>
    <w:qFormat/>
    <w:rsid w:val="00ac6329"/>
    <w:pPr>
      <w:widowControl w:val="false"/>
      <w:bidi w:val="0"/>
      <w:snapToGrid w:val="false"/>
      <w:spacing w:lineRule="auto" w:line="300" w:before="0" w:after="0"/>
      <w:ind w:firstLine="680"/>
      <w:jc w:val="left"/>
    </w:pPr>
    <w:rPr>
      <w:rFonts w:ascii="Times New Roman" w:hAnsi="Times New Roman" w:eastAsia="Times New Roman" w:cs="Times New Roman"/>
      <w:color w:val="auto"/>
      <w:kern w:val="0"/>
      <w:sz w:val="24"/>
      <w:szCs w:val="20"/>
      <w:lang w:eastAsia="ru-RU" w:val="ru-RU" w:bidi="ar-SA"/>
    </w:rPr>
  </w:style>
  <w:style w:type="paragraph" w:styleId="214" w:customStyle="1">
    <w:name w:val="Обычный (веб)2"/>
    <w:basedOn w:val="Normal"/>
    <w:uiPriority w:val="99"/>
    <w:qFormat/>
    <w:rsid w:val="00ac6329"/>
    <w:pPr>
      <w:spacing w:lineRule="auto" w:line="240" w:before="100" w:after="100"/>
    </w:pPr>
    <w:rPr>
      <w:rFonts w:ascii="Times New Roman" w:hAnsi="Times New Roman" w:eastAsia="Times New Roman" w:cs="Times New Roman"/>
      <w:sz w:val="24"/>
      <w:szCs w:val="20"/>
      <w:lang w:val="en-US" w:eastAsia="ru-RU"/>
    </w:rPr>
  </w:style>
  <w:style w:type="paragraph" w:styleId="215" w:customStyle="1">
    <w:name w:val="Без интервала2"/>
    <w:uiPriority w:val="99"/>
    <w:qFormat/>
    <w:rsid w:val="00ac632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45" w:customStyle="1">
    <w:name w:val="Абзац списка4"/>
    <w:basedOn w:val="Normal"/>
    <w:uiPriority w:val="99"/>
    <w:qFormat/>
    <w:rsid w:val="00ac6329"/>
    <w:pPr>
      <w:ind w:left="720" w:hanging="0"/>
    </w:pPr>
    <w:rPr>
      <w:rFonts w:ascii="Calibri" w:hAnsi="Calibri" w:eastAsia="Times New Roman" w:cs="Times New Roman"/>
      <w:lang w:eastAsia="ru-RU"/>
    </w:rPr>
  </w:style>
  <w:style w:type="paragraph" w:styleId="127" w:customStyle="1">
    <w:name w:val="Знак12"/>
    <w:basedOn w:val="Normal"/>
    <w:uiPriority w:val="99"/>
    <w:qFormat/>
    <w:rsid w:val="00ac6329"/>
    <w:pPr>
      <w:spacing w:lineRule="auto" w:line="240" w:before="0" w:after="0"/>
    </w:pPr>
    <w:rPr>
      <w:rFonts w:ascii="Verdana" w:hAnsi="Verdana" w:eastAsia="Times New Roman" w:cs="Verdana"/>
      <w:sz w:val="20"/>
      <w:szCs w:val="20"/>
      <w:lang w:val="en-US"/>
    </w:rPr>
  </w:style>
  <w:style w:type="paragraph" w:styleId="Style35" w:customStyle="1">
    <w:name w:val="Знак Знак Знак Знак Знак Знак Знак Знак Знак Знак"/>
    <w:basedOn w:val="Normal"/>
    <w:uiPriority w:val="99"/>
    <w:qFormat/>
    <w:rsid w:val="00ac6329"/>
    <w:pPr>
      <w:spacing w:lineRule="auto" w:line="240" w:beforeAutospacing="1" w:afterAutospacing="1"/>
    </w:pPr>
    <w:rPr>
      <w:rFonts w:ascii="Times New Roman" w:hAnsi="Times New Roman" w:eastAsia="Times New Roman" w:cs="Times New Roman"/>
      <w:color w:val="000000"/>
      <w:sz w:val="24"/>
      <w:szCs w:val="24"/>
      <w:u w:val="none" w:color="000000"/>
      <w:lang w:val="en-US"/>
    </w:rPr>
  </w:style>
  <w:style w:type="paragraph" w:styleId="C0" w:customStyle="1">
    <w:name w:val="c0"/>
    <w:basedOn w:val="Normal"/>
    <w:qFormat/>
    <w:rsid w:val="00ac6329"/>
    <w:pPr>
      <w:spacing w:lineRule="auto" w:line="240" w:beforeAutospacing="1" w:afterAutospacing="1"/>
    </w:pPr>
    <w:rPr>
      <w:rFonts w:ascii="Times New Roman" w:hAnsi="Times New Roman" w:eastAsia="Times New Roman" w:cs="Times New Roman"/>
      <w:sz w:val="24"/>
      <w:szCs w:val="24"/>
      <w:lang w:eastAsia="ru-RU"/>
    </w:rPr>
  </w:style>
  <w:style w:type="paragraph" w:styleId="Dash041e005f0431005f044b005f0447005f043d005f044b005f0439" w:customStyle="1">
    <w:name w:val="dash041e_005f0431_005f044b_005f0447_005f043d_005f044b_005f0439"/>
    <w:basedOn w:val="Normal"/>
    <w:qFormat/>
    <w:rsid w:val="00ac6329"/>
    <w:pPr>
      <w:spacing w:lineRule="auto" w:line="240" w:before="0" w:after="0"/>
    </w:pPr>
    <w:rPr>
      <w:rFonts w:ascii="Times New Roman" w:hAnsi="Times New Roman" w:eastAsia="Times New Roman" w:cs="Times New Roman"/>
      <w:sz w:val="24"/>
      <w:szCs w:val="24"/>
      <w:lang w:eastAsia="ru-RU"/>
    </w:rPr>
  </w:style>
  <w:style w:type="paragraph" w:styleId="Style51" w:customStyle="1">
    <w:name w:val="Style5"/>
    <w:basedOn w:val="Normal"/>
    <w:uiPriority w:val="99"/>
    <w:qFormat/>
    <w:rsid w:val="00ac6329"/>
    <w:pPr>
      <w:widowControl w:val="false"/>
      <w:spacing w:lineRule="exact" w:line="238" w:before="0" w:after="0"/>
      <w:jc w:val="both"/>
    </w:pPr>
    <w:rPr>
      <w:rFonts w:ascii="Times New Roman" w:hAnsi="Times New Roman" w:eastAsia="Times New Roman" w:cs="Times New Roman"/>
      <w:sz w:val="24"/>
      <w:szCs w:val="24"/>
      <w:lang w:eastAsia="ru-RU"/>
    </w:rPr>
  </w:style>
  <w:style w:type="paragraph" w:styleId="HTMLPreformatted">
    <w:name w:val="HTML Preformatted"/>
    <w:basedOn w:val="Normal"/>
    <w:link w:val="HTML"/>
    <w:qFormat/>
    <w:rsid w:val="00ac632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eastAsia="ru-RU"/>
    </w:rPr>
  </w:style>
  <w:style w:type="paragraph" w:styleId="46" w:customStyle="1">
    <w:name w:val="Обычный4"/>
    <w:qFormat/>
    <w:rsid w:val="00ac6329"/>
    <w:pPr>
      <w:widowControl w:val="false"/>
      <w:bidi w:val="0"/>
      <w:snapToGrid w:val="false"/>
      <w:spacing w:lineRule="auto" w:line="300" w:before="0" w:after="0"/>
      <w:ind w:firstLine="680"/>
      <w:jc w:val="left"/>
    </w:pPr>
    <w:rPr>
      <w:rFonts w:ascii="Times New Roman" w:hAnsi="Times New Roman" w:eastAsia="Times New Roman" w:cs="Times New Roman"/>
      <w:color w:val="auto"/>
      <w:kern w:val="0"/>
      <w:sz w:val="24"/>
      <w:szCs w:val="20"/>
      <w:lang w:eastAsia="ru-RU" w:val="ru-RU" w:bidi="ar-SA"/>
    </w:rPr>
  </w:style>
  <w:style w:type="paragraph" w:styleId="39" w:customStyle="1">
    <w:name w:val="Обычный (веб)3"/>
    <w:basedOn w:val="Normal"/>
    <w:qFormat/>
    <w:rsid w:val="00ac6329"/>
    <w:pPr>
      <w:spacing w:lineRule="auto" w:line="240" w:before="100" w:after="100"/>
    </w:pPr>
    <w:rPr>
      <w:rFonts w:ascii="Times New Roman" w:hAnsi="Times New Roman" w:eastAsia="Times New Roman" w:cs="Times New Roman"/>
      <w:sz w:val="24"/>
      <w:szCs w:val="20"/>
      <w:lang w:val="en-US" w:eastAsia="ru-RU"/>
    </w:rPr>
  </w:style>
  <w:style w:type="paragraph" w:styleId="310" w:customStyle="1">
    <w:name w:val="Без интервала3"/>
    <w:qFormat/>
    <w:rsid w:val="00ac632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52" w:customStyle="1">
    <w:name w:val="Абзац списка5"/>
    <w:basedOn w:val="Normal"/>
    <w:qFormat/>
    <w:rsid w:val="00ac6329"/>
    <w:pPr>
      <w:ind w:left="720" w:hanging="0"/>
    </w:pPr>
    <w:rPr>
      <w:rFonts w:ascii="Calibri" w:hAnsi="Calibri" w:eastAsia="Times New Roman" w:cs="Times New Roman"/>
      <w:lang w:eastAsia="ru-RU"/>
    </w:rPr>
  </w:style>
  <w:style w:type="paragraph" w:styleId="C1" w:customStyle="1">
    <w:name w:val="c1"/>
    <w:basedOn w:val="Normal"/>
    <w:qFormat/>
    <w:rsid w:val="00933cd4"/>
    <w:pPr>
      <w:spacing w:lineRule="auto" w:line="240" w:beforeAutospacing="1" w:afterAutospacing="1"/>
    </w:pPr>
    <w:rPr>
      <w:rFonts w:ascii="Times New Roman" w:hAnsi="Times New Roman" w:eastAsia="Times New Roman" w:cs="Times New Roman"/>
      <w:sz w:val="24"/>
      <w:szCs w:val="24"/>
      <w:lang w:eastAsia="ru-RU"/>
    </w:rPr>
  </w:style>
  <w:style w:type="paragraph" w:styleId="47" w:customStyle="1">
    <w:name w:val="Основной текст4"/>
    <w:basedOn w:val="Normal"/>
    <w:qFormat/>
    <w:rsid w:val="00933cd4"/>
    <w:pPr>
      <w:widowControl w:val="false"/>
      <w:shd w:val="clear" w:color="auto" w:fill="FFFFFF"/>
      <w:spacing w:lineRule="exact" w:line="211" w:before="0" w:after="0"/>
      <w:ind w:hanging="2220"/>
      <w:jc w:val="center"/>
    </w:pPr>
    <w:rPr>
      <w:rFonts w:ascii="Times New Roman" w:hAnsi="Times New Roman" w:eastAsia="Times New Roman" w:cs="Times New Roman"/>
      <w:sz w:val="18"/>
      <w:szCs w:val="18"/>
    </w:rPr>
  </w:style>
  <w:style w:type="paragraph" w:styleId="Style36" w:customStyle="1">
    <w:name w:val="Подпись к таблице"/>
    <w:basedOn w:val="Normal"/>
    <w:link w:val="Style25"/>
    <w:qFormat/>
    <w:rsid w:val="00933cd4"/>
    <w:pPr>
      <w:widowControl w:val="false"/>
      <w:shd w:val="clear" w:color="auto" w:fill="FFFFFF"/>
      <w:spacing w:lineRule="atLeast" w:line="0" w:before="0" w:after="0"/>
    </w:pPr>
    <w:rPr>
      <w:rFonts w:eastAsia="Times New Roman"/>
      <w:sz w:val="18"/>
      <w:szCs w:val="18"/>
    </w:rPr>
  </w:style>
  <w:style w:type="paragraph" w:styleId="311" w:customStyle="1">
    <w:name w:val="Основной текст3"/>
    <w:basedOn w:val="Normal"/>
    <w:qFormat/>
    <w:rsid w:val="00073f29"/>
    <w:pPr>
      <w:shd w:val="clear" w:color="auto" w:fill="FFFFFF"/>
      <w:spacing w:lineRule="exact" w:line="211" w:before="0" w:after="420"/>
      <w:ind w:hanging="200"/>
    </w:pPr>
    <w:rPr>
      <w:rFonts w:ascii="Times New Roman" w:hAnsi="Times New Roman" w:eastAsia="Calibri" w:cs="Times New Roman"/>
      <w:sz w:val="18"/>
      <w:szCs w:val="18"/>
      <w:lang w:eastAsia="ru-RU"/>
    </w:rPr>
  </w:style>
  <w:style w:type="paragraph" w:styleId="1110" w:customStyle="1">
    <w:name w:val="Цветной список - Акцент 11"/>
    <w:basedOn w:val="Normal"/>
    <w:qFormat/>
    <w:rsid w:val="00f233f9"/>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Style191" w:customStyle="1">
    <w:name w:val="Style19"/>
    <w:basedOn w:val="Normal"/>
    <w:uiPriority w:val="99"/>
    <w:qFormat/>
    <w:rsid w:val="00f233f9"/>
    <w:pPr>
      <w:widowControl w:val="false"/>
      <w:spacing w:lineRule="exact" w:line="256" w:before="0" w:after="0"/>
    </w:pPr>
    <w:rPr>
      <w:rFonts w:ascii="Times New Roman" w:hAnsi="Times New Roman" w:eastAsia="" w:cs="Times New Roman" w:eastAsiaTheme="minorEastAsia"/>
      <w:sz w:val="24"/>
      <w:szCs w:val="24"/>
      <w:lang w:eastAsia="ru-RU"/>
    </w:rPr>
  </w:style>
  <w:style w:type="paragraph" w:styleId="Style341" w:customStyle="1">
    <w:name w:val="Style34"/>
    <w:basedOn w:val="Normal"/>
    <w:uiPriority w:val="99"/>
    <w:qFormat/>
    <w:rsid w:val="00f233f9"/>
    <w:pPr>
      <w:widowControl w:val="false"/>
      <w:spacing w:lineRule="exact" w:line="256" w:before="0" w:after="0"/>
      <w:ind w:firstLine="1210"/>
    </w:pPr>
    <w:rPr>
      <w:rFonts w:ascii="Times New Roman" w:hAnsi="Times New Roman" w:eastAsia="" w:cs="Times New Roman" w:eastAsiaTheme="minorEastAsia"/>
      <w:sz w:val="24"/>
      <w:szCs w:val="24"/>
      <w:lang w:eastAsia="ru-RU"/>
    </w:rPr>
  </w:style>
  <w:style w:type="paragraph" w:styleId="48" w:customStyle="1">
    <w:name w:val="Основной текст (4)"/>
    <w:basedOn w:val="Normal"/>
    <w:link w:val="43"/>
    <w:qFormat/>
    <w:rsid w:val="0054293a"/>
    <w:pPr>
      <w:widowControl w:val="false"/>
      <w:shd w:val="clear" w:color="auto" w:fill="FFFFFF"/>
      <w:spacing w:lineRule="exact" w:line="314" w:before="0" w:after="0"/>
      <w:jc w:val="both"/>
    </w:pPr>
    <w:rPr>
      <w:rFonts w:ascii="Times New Roman" w:hAnsi="Times New Roman" w:eastAsia="Times New Roman" w:cs="Times New Roman"/>
      <w:sz w:val="28"/>
      <w:szCs w:val="28"/>
    </w:rPr>
  </w:style>
  <w:style w:type="paragraph" w:styleId="Style37" w:customStyle="1">
    <w:name w:val="Оглавление"/>
    <w:basedOn w:val="Normal"/>
    <w:link w:val="Style27"/>
    <w:qFormat/>
    <w:rsid w:val="0054293a"/>
    <w:pPr>
      <w:widowControl w:val="false"/>
      <w:shd w:val="clear" w:color="auto" w:fill="FFFFFF"/>
      <w:spacing w:lineRule="exact" w:line="322" w:before="0" w:after="0"/>
    </w:pPr>
    <w:rPr>
      <w:rFonts w:ascii="Times New Roman" w:hAnsi="Times New Roman" w:eastAsia="Times New Roman" w:cs="Times New Roman"/>
      <w:i/>
      <w:iCs/>
      <w:sz w:val="28"/>
      <w:szCs w:val="28"/>
    </w:rPr>
  </w:style>
  <w:style w:type="paragraph" w:styleId="P2" w:customStyle="1">
    <w:name w:val="p2"/>
    <w:basedOn w:val="Normal"/>
    <w:qFormat/>
    <w:rsid w:val="0054293a"/>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20" w:customStyle="1">
    <w:name w:val="Стиль1"/>
    <w:qFormat/>
    <w:rsid w:val="00ac6329"/>
  </w:style>
  <w:style w:type="numbering" w:styleId="132" w:customStyle="1">
    <w:name w:val="Стиль13"/>
    <w:qFormat/>
    <w:rsid w:val="00ac6329"/>
  </w:style>
  <w:style w:type="numbering" w:styleId="128" w:customStyle="1">
    <w:name w:val="Нет списка1"/>
    <w:semiHidden/>
    <w:qFormat/>
    <w:rsid w:val="00ac6329"/>
  </w:style>
  <w:style w:type="numbering" w:styleId="1311" w:customStyle="1">
    <w:name w:val="Стиль131"/>
    <w:qFormat/>
    <w:rsid w:val="00ac6329"/>
  </w:style>
  <w:style w:type="numbering" w:styleId="216" w:customStyle="1">
    <w:name w:val="Нет списка2"/>
    <w:uiPriority w:val="99"/>
    <w:semiHidden/>
    <w:unhideWhenUsed/>
    <w:qFormat/>
    <w:rsid w:val="00ac6329"/>
  </w:style>
  <w:style w:type="numbering" w:styleId="312" w:customStyle="1">
    <w:name w:val="Нет списка3"/>
    <w:semiHidden/>
    <w:qFormat/>
    <w:rsid w:val="00ac6329"/>
  </w:style>
  <w:style w:type="numbering" w:styleId="1111" w:customStyle="1">
    <w:name w:val="Стиль11"/>
    <w:qFormat/>
    <w:rsid w:val="00ac6329"/>
  </w:style>
  <w:style w:type="numbering" w:styleId="129" w:customStyle="1">
    <w:name w:val="Стиль12"/>
    <w:qFormat/>
    <w:rsid w:val="00ac6329"/>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c">
    <w:name w:val="Table Grid"/>
    <w:basedOn w:val="a2"/>
    <w:uiPriority w:val="59"/>
    <w:rsid w:val="002c430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35">
    <w:name w:val="Сетка таблицы3"/>
    <w:basedOn w:val="a2"/>
    <w:uiPriority w:val="59"/>
    <w:rsid w:val="002c430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2d">
    <w:name w:val="Сетка таблицы2"/>
    <w:uiPriority w:val="99"/>
    <w:rsid w:val="00ac6329"/>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
    <w:name w:val="Сетка таблицы1"/>
    <w:uiPriority w:val="59"/>
    <w:rsid w:val="00ac632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
    <w:uiPriority w:val="99"/>
    <w:rsid w:val="00ac632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6">
    <w:name w:val="Сетка таблицы11"/>
    <w:uiPriority w:val="99"/>
    <w:rsid w:val="00ac632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
    <w:name w:val="Сетка таблицы41"/>
    <w:basedOn w:val="a2"/>
    <w:uiPriority w:val="59"/>
    <w:rsid w:val="00ac6329"/>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3">
    <w:name w:val="Сетка таблицы5"/>
    <w:basedOn w:val="a2"/>
    <w:uiPriority w:val="59"/>
    <w:rsid w:val="00ac6329"/>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Сетка таблицы6"/>
    <w:basedOn w:val="a2"/>
    <w:uiPriority w:val="59"/>
    <w:rsid w:val="00ac6329"/>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0">
    <w:name w:val="Сетка таблицы31"/>
    <w:basedOn w:val="a2"/>
    <w:uiPriority w:val="59"/>
    <w:rsid w:val="00ac6329"/>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7">
    <w:name w:val="Сетка таблицы12"/>
    <w:basedOn w:val="a2"/>
    <w:uiPriority w:val="59"/>
    <w:rsid w:val="00ac632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
    <w:name w:val="Сетка таблицы7"/>
    <w:basedOn w:val="a2"/>
    <w:rsid w:val="00ac632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
    <w:name w:val="Сетка таблицы21"/>
    <w:uiPriority w:val="99"/>
    <w:rsid w:val="00ac6329"/>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2">
    <w:name w:val="Сетка таблицы13"/>
    <w:uiPriority w:val="99"/>
    <w:rsid w:val="00ac632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0">
    <w:name w:val="Сетка таблицы32"/>
    <w:uiPriority w:val="99"/>
    <w:rsid w:val="00ac632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21">
    <w:name w:val="Сетка таблицы42"/>
    <w:uiPriority w:val="99"/>
    <w:rsid w:val="00ac632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10">
    <w:name w:val="Сетка таблицы111"/>
    <w:uiPriority w:val="99"/>
    <w:rsid w:val="00ac632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
    <w:name w:val="Сетка таблицы8"/>
    <w:basedOn w:val="a2"/>
    <w:uiPriority w:val="59"/>
    <w:rsid w:val="00ac632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7">
    <w:name w:val="Таблица простая 11"/>
    <w:basedOn w:val="a2"/>
    <w:uiPriority w:val="41"/>
    <w:rsid w:val="00933cd4"/>
    <w:pPr>
      <w:spacing w:after="0" w:line="240" w:lineRule="auto"/>
    </w:pPr>
    <w:rPr>
      <w:lang w:eastAsia="ru-RU"/>
      <w:sz w:val="20"/>
      <w:szCs w:val="20"/>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ister.kobra-net.ru/"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image" Target="media/image1.png"/><Relationship Id="rId6" Type="http://schemas.openxmlformats.org/officeDocument/2006/relationships/hyperlink" Target="https://new.avo.ru/documents/33446/1306658/&#1057;&#1086;&#1074;&#1088;&#1077;&#1084;&#1077;&#1085;&#1085;&#1072;&#1103;+&#1096;&#1082;&#1086;&#1083;&#1072;.pdf/82dc2bf1-04ce-9d57-5f14-6f94d1bce9aa" TargetMode="External"/><Relationship Id="rId7" Type="http://schemas.openxmlformats.org/officeDocument/2006/relationships/hyperlink" Target="https://docviewer.yandex.ru/view/470311702/?*=O%2BwoRyiIrfGvO2bKvKXrcJDuded7InVybCI6Imh0dHBzOi8vbmV3LmF2by5ydS9kb2N1bWVudHMvMzM0NDYvMTMwNjY1OC8lRDAlQTElRDAlQkUlRDAlQjIlRDElODAlRDAlQjUlRDAlQkMlRDAlQjUlRDAlQkQlRDAlQkQlRDAlQjAlRDElOEYrJUQxJTg4JUQwJUJBJUQwJUJFJUQwJUJCJUQwJUIwLnBkZi84MmRjMmJmMS0wNGNlLTlkNTctNWYxNC02Zjk0ZDFiY2U5YWEiLCJ0aXRsZSI6IjgyZGMyYmYxLTA0Y2UtOWQ1Ny01ZjE0LTZmOTRkMWJjZTlhYSIsInVpZCI6IjQ3MDMxMTcwMiIsInl1IjoiODgwMDAyNzE1NDgxNDY4OTgiLCJub2lmcmFtZSI6dHJ1ZSwidHMiOjE1NTA0Nzk4MDYwNTgsInNlcnBQYXJhbXMiOiJsYW5nPXJ1Jm5hbWU9ODJkYzJiZjEtMDRjZS05ZDU3LTVmMTQtNmY5NGQxYmNlOWFhJnRtPTE1NTA0Nzk3ODcmdGxkPXJ1JnRleHQ9JUQxJTg0JUQwJUI1JUQwJUI0JUQwJUI1JUQxJTgwJUQwJUIwJUQwJUJCJUQxJThDJUQwJUJEJUQxJThCJUQwJUI5JTIwJUQwJUJGJUQxJTgwJUQwJUJFJUQwJUI1JUQwJUJBJUQxJTgyJTIwJUQxJTgzJUQxJTgxJUQwJUJGJUQwJUI1JUQxJTg1JTIwJUQwJUJBJUQwJUIwJUQwJUI2JUQwJUI0JUQwJUJFJUQwJUIzJUQwJUJFJTIwJUQxJTgwJUQwJUI1JUQwJUIxJUQwJUI1JUQwJUJEJUQwJUJBJUQwJUIwJTIwJUQwJUJGJUQwJUIwJUQxJTgxJUQwJUJGJUQwJUJFJUQxJTgwJUQxJTgyJnVybD1odHRwcyUzQSUyRiUyRm5ldy5hdm8ucnUlMkZkb2N1bWVudHMlMkYzMzQ0NiUyRjEzMDY2NTglMkYlMjVEMCUyNUExJTI1RDAlMjVCRSUyNUQwJTI1QjIlMjVEMSUyNTgwJTI1RDAlMjVCNSUyNUQwJTI1QkMlMjVEMCUyNUI1JTI1RDAlMjVCRCUyNUQwJTI1QkQlMjVEMCUyNUIwJTI1RDElMjU4RiUyQiUyNUQxJTI1ODglMjVEMCUyNUJBJTI1RDAlMjVCRSUyNUQwJTI1QkIlMjVEMCUyNUIwLnBkZiUyRjgyZGMyYmYxLTA0Y2UtOWQ1Ny01ZjE0LTZmOTRkMWJjZTlhYSZscj05NzMmbWltZT1wZGYmbDEwbj1ydSZzaWduPWYxOWIwZTFkOGY3N2I0MTVkYWY3YzZjZjRhZGFkYTk2JmtleW5vPTAifQ%3D%3D&amp;lang=ru" TargetMode="External"/><Relationship Id="rId8" Type="http://schemas.openxmlformats.org/officeDocument/2006/relationships/hyperlink" Target="https://docviewer.yandex.ru/view/470311702/?*=6XR%2FR1iJmLrBRhEPRNis1hZEjzB7InVybCI6Imh0dHA6Ly94bi0tODBhYXZjZWJmY202Y3phLnhuLS1wMWFpL3dwLWNvbnRlbnQvdXBsb2Fkcy8yMDE5LzAyLyVEMCU5RiVEMCVCRSVEMCVCNCVEMCVCNCVEMCVCNSVEMSU4MCVEMCVCNiVEMCVCQSVEMCVCMF8lRDElODElRDAlQjUlRDAlQkMlRDAlQjUlRDAlQjlfXyVEMCVCOCVEMCVCQyVEMCVCNSVEMSU4RSVEMSU4OSVEMCVCOCVEMSU4NV8lRDAlQjQlRDAlQjUlRDElODIlRDAlQjUlRDAlQjkucGRmIiwidGl0bGUiOiLQn9C%2B0LTQtNC10YDQttC60LBf0YHQtdC80LXQuV9f0LjQvNC10Y7RidC40YVf0LTQtdGC0LXQuS5wZGYiLCJ1aWQiOiI0NzAzMTE3MDIiLCJ5dSI6Ijg4MDAwMjcxNTQ4MTQ2ODk4Iiwibm9pZnJhbWUiOnRydWUsInRzIjoxNTUwNDgwMDEzNzU4LCJzZXJwUGFyYW1zIjoibGFuZz1ydSZuYW1lPSVEMCU5RiVEMCVCRSVEMCVCNCVEMCVCNCVEMCVCNSVEMSU4MCVEMCVCNiVEMCVCQSVEMCVCMF8lRDElODElRDAlQjUlRDAlQkMlRDAlQjUlRDAlQjlfXyVEMCVCOCVEMCVCQyVEMCVCNSVEMSU4RSVEMSU4OSVEMCVCOCVEMSU4NV8lRDAlQjQlRDAlQjUlRDElODIlRDAlQjUlRDAlQjkucGRmJnRtPTE1NTA0ODAwMDYmdGxkPXJ1JnRleHQ9JUQwJUE0JUQwJUI1JUQwJUI0JUQwJUI1JUQxJTgwJUQwJUIwJUQwJUJCJUQxJThDJUQwJUJEJUQxJThCJUQwJUI5JUMyJUEwJTIwJUQwJUJGJUQxJTgwJUQwJUJFJUQwJUI1JUQwJUJBJUQxJTgyJTIwJTIyJUQwJTlGJUQwJUJFJUQwJUI0JUQwJUI0JUQwJUI1JUQxJTgwJUQwJUI2JUQwJUJBJUQwJUIwJTIwJUQxJTgxJUQwJUI1JUQwJUJDJUQwJUI1JUQwJUI5JTJDJTIwJUQwJUI4JUQwJUJDJUQwJUI1JUQxJThFJUQxJTg5JUQwJUI4JUQxJTg1JTIwJUQwJUI0JUQwJUI1JUQxJTgyJUQwJUI1JUQwJUI5JTIyJTIwJUQwJUJGJUQwJUIwJUQxJTgxJUQwJUJGJUQwJUJFJUQxJTgwJUQxJTgyJnVybD1odHRwJTNBJTJGJTJGeG4tLTgwYWF2Y2ViZmNtNmN6YS54bi0tcDFhaSUyRndwLWNvbnRlbnQlMkZ1cGxvYWRzJTJGMjAxOSUyRjAyJTJGJTI1RDAlMjU5RiUyNUQwJTI1QkUlMjVEMCUyNUI0JTI1RDAlMjVCNCUyNUQwJTI1QjUlMjVEMSUyNTgwJTI1RDAlMjVCNiUyNUQwJTI1QkElMjVEMCUyNUIwXyUyNUQxJTI1ODElMjVEMCUyNUI1JTI1RDAlMjVCQyUyNUQwJTI1QjUlMjVEMCUyNUI5X18lMjVEMCUyNUI4JTI1RDAlMjVCQyUyNUQwJTI1QjUlMjVEMSUyNThFJTI1RDElMjU4OSUyNUQwJTI1QjglMjVEMSUyNTg1XyUyNUQwJTI1QjQlMjVEMCUyNUI1JTI1RDElMjU4MiUyNUQwJTI1QjUlMjVEMCUyNUI5LnBkZiZscj05NzMmbWltZT1wZGYmbDEwbj1ydSZzaWduPTkzMTkyYTcwNTRhYzVjMmJiZDNlY2QxNWVjOWQzZmRiJmtleW5vPTAifQ%3D%3D&amp;lang=ru" TargetMode="External"/><Relationship Id="rId9" Type="http://schemas.openxmlformats.org/officeDocument/2006/relationships/hyperlink" Target="https://new.avo.ru/documents/33446/1306658/&#1062;&#1080;&#1092;&#1088;&#1086;&#1074;&#1072;&#1103;+&#1096;&#1082;&#1086;&#1083;&#1072;.pdf/82453653-bbcc-3356-ffdf-04b00193c783" TargetMode="External"/><Relationship Id="rId10" Type="http://schemas.openxmlformats.org/officeDocument/2006/relationships/hyperlink" Target="https://new.avo.ru/documents/33446/1306658/&#1059;&#1095;&#1080;&#1090;&#1077;&#1083;&#1100;+&#1073;&#1091;&#1076;&#1091;&#1097;&#1077;&#1075;&#1086;.pdf/19fa3c31-eb98-87ad-089d-de00fc799f6d" TargetMode="External"/><Relationship Id="rId11" Type="http://schemas.openxmlformats.org/officeDocument/2006/relationships/hyperlink" Target="https://new.avo.ru/documents/33446/1306658/&#1052;&#1086;&#1083;&#1086;&#1076;&#1099;&#1077;+&#1087;&#1088;&#1086;&#1092;&#1077;&#1089;&#1089;&#1080;&#1086;&#1085;&#1072;&#1083;&#1099;.pdf/ff2a3886-6586-861c-c5d3-5d6332cfca96" TargetMode="External"/><Relationship Id="rId12" Type="http://schemas.openxmlformats.org/officeDocument/2006/relationships/hyperlink" Target="https://new.avo.ru/documents/33446/1306658/&#1053;&#1086;&#1074;&#1099;&#1077;+&#1074;&#1086;&#1079;&#1084;&#1086;&#1078;&#1085;&#1086;&#1089;&#1090;&#1080;+&#1076;&#1083;&#1103;+&#1082;&#1072;&#1078;&#1076;&#1086;&#1075;&#1086;.pdf/76b9b2e6-07f1-1c22-debf-1d970117cc0a" TargetMode="External"/><Relationship Id="rId13" Type="http://schemas.openxmlformats.org/officeDocument/2006/relationships/hyperlink" Target="https://new.avo.ru/documents/33446/1306658/&#1057;&#1086;&#1094;&#1080;&#1072;&#1083;&#1100;&#1085;&#1072;&#1103;+&#1072;&#1082;&#1090;&#1080;&#1074;&#1085;&#1086;&#1089;&#1090;&#1100;.pdf/bfefe55e-4a76-f9ba-9648-d9525eb17953" TargetMode="External"/><Relationship Id="rId14" Type="http://schemas.openxmlformats.org/officeDocument/2006/relationships/hyperlink" Target="http://government.ru/info/27864/" TargetMode="External"/><Relationship Id="rId15" Type="http://schemas.openxmlformats.org/officeDocument/2006/relationships/hyperlink" Target="http://www.soclift.ru/index.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2018-2019</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Работа с локальными актами</c:v>
                </c:pt>
                <c:pt idx="1">
                  <c:v>Формирование комплекта документов для участия в закупках</c:v>
                </c:pt>
                <c:pt idx="2">
                  <c:v>Претензионная и исковая работа</c:v>
                </c:pt>
                <c:pt idx="3">
                  <c:v>Работа на ЭТП sberbank-ast и РТС-тендер</c:v>
                </c:pt>
                <c:pt idx="4">
                  <c:v>Работа в ЕИС</c:v>
                </c:pt>
                <c:pt idx="5">
                  <c:v>Работа в РИС ТО</c:v>
                </c:pt>
              </c:strCache>
            </c:strRef>
          </c:cat>
          <c:val>
            <c:numRef>
              <c:f>0</c:f>
              <c:numCache>
                <c:formatCode>General</c:formatCode>
                <c:ptCount val="6"/>
                <c:pt idx="0">
                  <c:v>141</c:v>
                </c:pt>
                <c:pt idx="1">
                  <c:v>76</c:v>
                </c:pt>
                <c:pt idx="2">
                  <c:v>117</c:v>
                </c:pt>
                <c:pt idx="3">
                  <c:v>69</c:v>
                </c:pt>
                <c:pt idx="4">
                  <c:v>255</c:v>
                </c:pt>
                <c:pt idx="5">
                  <c:v>135</c:v>
                </c:pt>
              </c:numCache>
            </c:numRef>
          </c:val>
        </c:ser>
        <c:ser>
          <c:idx val="1"/>
          <c:order val="1"/>
          <c:tx>
            <c:strRef>
              <c:f>label 1</c:f>
              <c:strCache>
                <c:ptCount val="1"/>
                <c:pt idx="0">
                  <c:v>2019-2020</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Работа с локальными актами</c:v>
                </c:pt>
                <c:pt idx="1">
                  <c:v>Формирование комплекта документов для участия в закупках</c:v>
                </c:pt>
                <c:pt idx="2">
                  <c:v>Претензионная и исковая работа</c:v>
                </c:pt>
                <c:pt idx="3">
                  <c:v>Работа на ЭТП sberbank-ast и РТС-тендер</c:v>
                </c:pt>
                <c:pt idx="4">
                  <c:v>Работа в ЕИС</c:v>
                </c:pt>
                <c:pt idx="5">
                  <c:v>Работа в РИС ТО</c:v>
                </c:pt>
              </c:strCache>
            </c:strRef>
          </c:cat>
          <c:val>
            <c:numRef>
              <c:f>1</c:f>
              <c:numCache>
                <c:formatCode>General</c:formatCode>
                <c:ptCount val="6"/>
                <c:pt idx="0">
                  <c:v>119</c:v>
                </c:pt>
                <c:pt idx="1">
                  <c:v>46</c:v>
                </c:pt>
                <c:pt idx="2">
                  <c:v>248</c:v>
                </c:pt>
                <c:pt idx="3">
                  <c:v>78</c:v>
                </c:pt>
                <c:pt idx="4">
                  <c:v>342</c:v>
                </c:pt>
                <c:pt idx="5">
                  <c:v>364</c:v>
                </c:pt>
              </c:numCache>
            </c:numRef>
          </c:val>
        </c:ser>
        <c:gapWidth val="150"/>
        <c:shape val="box"/>
        <c:axId val="4082494"/>
        <c:axId val="17767454"/>
        <c:axId val="0"/>
      </c:bar3DChart>
      <c:catAx>
        <c:axId val="408249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17767454"/>
        <c:crosses val="autoZero"/>
        <c:auto val="1"/>
        <c:lblAlgn val="ctr"/>
        <c:lblOffset val="100"/>
        <c:noMultiLvlLbl val="0"/>
      </c:catAx>
      <c:valAx>
        <c:axId val="17767454"/>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Times New Roman"/>
              </a:defRPr>
            </a:pPr>
          </a:p>
        </c:txPr>
        <c:crossAx val="4082494"/>
        <c:crossBetween val="between"/>
      </c:valAx>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2018-2019</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Lbls>
            <c:numFmt formatCode="General" sourceLinked="0"/>
            <c:dLbl>
              <c:idx val="0"/>
              <c:layout>
                <c:manualLayout>
                  <c:x val="0.025"/>
                  <c:y val="0"/>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166666666666667"/>
                  <c:y val="-0.0046296296296297"/>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Контрольная деятельность в области применения 44-ФЗ</c:v>
                </c:pt>
                <c:pt idx="1">
                  <c:v>Проверка локальных актов образовательных орагнизаций, оперативные выездные проверки</c:v>
                </c:pt>
              </c:strCache>
            </c:strRef>
          </c:cat>
          <c:val>
            <c:numRef>
              <c:f>0</c:f>
              <c:numCache>
                <c:formatCode>General</c:formatCode>
                <c:ptCount val="2"/>
                <c:pt idx="0">
                  <c:v>9</c:v>
                </c:pt>
                <c:pt idx="1">
                  <c:v>6</c:v>
                </c:pt>
              </c:numCache>
            </c:numRef>
          </c:val>
        </c:ser>
        <c:ser>
          <c:idx val="1"/>
          <c:order val="1"/>
          <c:tx>
            <c:strRef>
              <c:f>label 1</c:f>
              <c:strCache>
                <c:ptCount val="1"/>
                <c:pt idx="0">
                  <c:v>2019-2020</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Lbls>
            <c:numFmt formatCode="General" sourceLinked="0"/>
            <c:dLbl>
              <c:idx val="0"/>
              <c:layout>
                <c:manualLayout>
                  <c:x val="0.0194444444444444"/>
                  <c:y val="0"/>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222222222222223"/>
                  <c:y val="-0.0046296296296297"/>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Контрольная деятельность в области применения 44-ФЗ</c:v>
                </c:pt>
                <c:pt idx="1">
                  <c:v>Проверка локальных актов образовательных орагнизаций, оперативные выездные проверки</c:v>
                </c:pt>
              </c:strCache>
            </c:strRef>
          </c:cat>
          <c:val>
            <c:numRef>
              <c:f>1</c:f>
              <c:numCache>
                <c:formatCode>General</c:formatCode>
                <c:ptCount val="2"/>
                <c:pt idx="0">
                  <c:v>9</c:v>
                </c:pt>
                <c:pt idx="1">
                  <c:v>10</c:v>
                </c:pt>
              </c:numCache>
            </c:numRef>
          </c:val>
        </c:ser>
        <c:gapWidth val="150"/>
        <c:shape val="box"/>
        <c:axId val="1832807"/>
        <c:axId val="57518440"/>
        <c:axId val="0"/>
      </c:bar3DChart>
      <c:catAx>
        <c:axId val="183280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57518440"/>
        <c:crosses val="autoZero"/>
        <c:auto val="1"/>
        <c:lblAlgn val="ctr"/>
        <c:lblOffset val="100"/>
        <c:noMultiLvlLbl val="0"/>
      </c:catAx>
      <c:valAx>
        <c:axId val="57518440"/>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Times New Roman"/>
              </a:defRPr>
            </a:pPr>
          </a:p>
        </c:txPr>
        <c:crossAx val="1832807"/>
        <c:crossBetween val="between"/>
      </c:valAx>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7DDBD8-2098-4A6C-8D09-979C63D3F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46</TotalTime>
  <Application>LibreOffice/7.4.7.2$Linux_X86_64 LibreOffice_project/40$Build-2</Application>
  <AppVersion>15.0000</AppVersion>
  <Pages>82</Pages>
  <Words>31540</Words>
  <Characters>179783</Characters>
  <CharactersWithSpaces>210902</CharactersWithSpaces>
  <Paragraphs>421</Paragraphs>
  <Company>ИМЦ</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20:00Z</dcterms:created>
  <dc:creator>Лаухина Т.С.</dc:creator>
  <dc:description/>
  <dc:language>en-US</dc:language>
  <cp:lastModifiedBy>Фильмотека</cp:lastModifiedBy>
  <cp:lastPrinted>2020-07-28T10:22:00Z</cp:lastPrinted>
  <dcterms:modified xsi:type="dcterms:W3CDTF">2020-09-02T11:16: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